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UT&amp;PASTE (c) 1995, Jason L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6, 1995.    Version 0.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LeMay, Internet address: lemayj@snoopy.tblc.lib.fl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L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 Royal Palm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ort Richey, F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out CUT&amp;PAS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LICENSE.TXT for important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  Please read UPDATE.TXT for important informat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was previously CUT with version 0.01 you MUST run CUTCON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trol file as a parameter in order to PASTE it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50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e unregistered version of CUT&amp;PAS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gistered CNP, you may give out the EXE'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s, but DO NOT give out your registered CNP.KEY.  The EXE'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unregistered KEY file if a registered on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&amp;PASTE is a great little utility to help you take those hu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t them up into small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&amp;PASTE is a very handy utility for doing backups, chopp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ransferring via modem, or any other reason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one big file into several smal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! Have a LARGE file you want to make available, but no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ime to DL it?  Chop it up with C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do backups by first using an archiver, like PKZip (c)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big file to store on disk.  Then use CUT to chop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one small enough to fit on disk.  You can also chop EXE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and just about any other file with CUT, then put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gain with PASTE! Even ZIP files with Authentic Ver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files with Security Envelopes will retain these once PAST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equired to register CUT&amp;PASTE.  It is not EXPIR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ware.  It does have a 5 second pause at the start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.EXE and PASTE.EXE if it is not registered.  Registration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donation of $5 plus $2 S&amp;H and disk cost if in the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  Please read REGFORM.TXT for information 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compressed archives, execut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of various types.  Once PASTE'd back together,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 to the original.  They work perfectly, and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 command, I have found them to be flawless when compar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software has been tested thoroughly, I, Jason LeMay, am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responsible for damage of any type incurred from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is product, you agree to accept any and all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software which makes use of the file system of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ake proper precautions of backing up the files you ar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oftware on.  While I have experienced no problems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aurantee that you will not have any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&amp;PASTE will be termed CNP from this point on for easier reading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o small and simple, it should work on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r clone system.  It was programmed on a 486SX running DOS 6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very little memory (should be under 100k)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encounter problems with it, please let me know.  See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 for information on how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P is very easy to use.  It is made up of two executab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.EXE and PAST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putting these files into a directory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If you do not know how to do this, look at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called UTIL, i.e., MD C: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UT.EXE and PASTE.EXE into the C: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UTIL is only an example, you can use any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your AUTOEXEC.BAT plac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UTIL;C:\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separating each directory name with a semicol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CUT.EXE and PASTE.EXE from any directory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CUT&amp;PASTE to work properly, you must set the CN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to tell CUT&amp;PASTE where to look for its KEY file. NOTE: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receive a copy of CNP.KEY with this archive, don't worry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CUT or PASTE for the first time it will create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environment variable, do the following.  If you are go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&amp;PASTE AND the KEY file in C:\UTIL, put the following lin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NP=C:\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just put SET CNP=PATH, where PATH is the path leading to the CNP.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running CUT&amp;PAST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ut a file, just typ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[/F] FILENAM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force CUT to CUT a file without prompting for ve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/F or /f as the first argument after the CUT comman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for SysOps and others who may wish to run CUT from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may not be around (or awake!) to tell the program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he name of the file being cut.  If it i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current directory, be sure to include the full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. The full PATH is ONLY required if the file being c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other tha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is the size, in kilobytes, that you wish each chunk to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1 kb is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ut a file, it will take the first 4 characters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e number of the file, along with the extension ".CUT"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a control file with the extension ".CTL"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cessing PROGRAM.EXE, and it is being cut into 5 small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re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PROGRAM.EXE 200  &gt; The command line to cut PROGRAM.EXE into 200k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-0.CUT 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-1.CUT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-2.CUT   &gt; PROGRAM.EXE in chunk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-3.CUT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-4.CUT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.CTL  --&gt; The control file required to re-paste PROGRA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You could have also use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/F PROGRAM.EXE 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have simply gone straight to cutting the file, without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name and size of chunks we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mited to 1000 chunks (this is due to the naming structur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th chunk would be named something like PROG-999.CUT.  Any higher and the file name would be too lo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ste ".CUT" files back together,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name of the ".CTL" file WITHOUT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ove example with PROGRAM.EXE, to re-paste the chunks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ALL of the chunks ar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CTL file is in the current directory with the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 If the CTL file is PROG.CTL, ALL of the chunk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PROG followed by the number of the chunk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.CUT", i.e., PROG-0.CUT, PROG-1.C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will then process the CTL file and all chunks of the program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s have not been altered and the number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ASTE will remove ALL CUT files and the CTL file as they are proce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 there is to running CUT&amp;PAS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REGFORM.TXT for info on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