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ing Book 2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ommen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ice that this documentation file is fairly shor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the program doesn't need very muc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requires that VBRUN300.DLL b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/SYSTEM directory.  Without this file, the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If you need this file, it can be found on most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jor online service, and all over the internet. 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the file, call me at 800-815-6578, and I will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stalling The Progra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uncompressed the files to an available directory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left corner of the File Manager screen.  Pul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 and select New.  Select Program Item from the nex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loring Book as the Description of the program.  Select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 to the directory where you uncompressed the Coloring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Double click on the file PAINTER.EXE in the left window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only file displayed.)  You should now have a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Color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unning The Progra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 in the current picture, put the mous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of your choice in the color grid at the bottom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n press the left mouse button.  The current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ll appear in the box at the bottom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paint any area of the picture you want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is that you cannot paint areas of the screen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o the next picture, just click on the picture of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 To move to the previous picture,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tart over and erase all the color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, click on the box that contains a color picture of a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rrow pointing to a black and white pictur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do up to 30 of your last colors by clicking on the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icture of a pencil-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 with the current picture,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icture or exit the program.  To select the next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with the arrow that points to the right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icture, click on the box with the arrow tha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rint your picture, just click on the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(make sure the printer is ready first). 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just click on Start Printing.  To abort printing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program comes with 10 pictures that I hav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erty of pre-coloring.  Do not let my lack of taste dis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se pictures can have any colors you want.  Remembe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clear away all of the colors, just click on the bo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ictures of the color and black and white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gist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the program, you will receive 24 more pic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print.  You will also receive digital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will also get you the registered version of m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ng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request a High Density diskett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hareware program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program saves the cur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elect another pictur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click on the box with the open door in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taken back to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ids 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expedite your order, tell the operator you are purchasing product #108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1-800-815-6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)5.25" High Density</w:t>
        <w:tab/>
        <w:t>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: _______        Price: $15.00.  Contact Us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Quantity Orders and/or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utside the US and Canada add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ILING ADDRESS IS: 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exington, KY  40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Russell Holloway (The author of this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: 1-800-815-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-606-266-2079) For Inter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Addresses: Compuserve     - 72144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      - 72144.13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erica Online - RUSSELL6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