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ing Book For Window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Colorin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my programs, unarchive them, include/exclude op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other programs on the same diskette, and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ant as long as you follow these simple rules.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distribution and don't want to stand in your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nest with our mutual customer.  I do not restrict the amou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distribution.  As long as I receive registrations, what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levant to me  (you know your business much better than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800)815-6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