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bat Ar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land, Oregon 97207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503) 223-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(503) 221-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1:105/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ckbash@combatar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ALL ISSUE": THE NEW WAVE OF CONCEALED HANDGUN PERMI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yton E. Cramer &amp; David B. Ko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article originally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ctober 1994 "Tennessee Law Revi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appearing in bracke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54], are references, details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in the Endnotes sec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bout a third of the states have adopted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that citizens who pass a backgrou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safety class must be granted a permi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cealed firearm for protection, if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ritics of carry reform have predicted that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low in the streets as hot-tempered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ot each other in trivial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nalysis of murder rates in carry reform state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ears of reform opponents have been unf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study of homicide trends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s that carry reform has not led to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icid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n Florida, for example, a murder rate that was 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the national average when carry reform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effect in 1987, fell by 1991 to 4%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fact the permits are available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will carry a gun. Usually only about 1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% of a state's population will choos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ccordingly, states considering carry refo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ct such laws knowing that reform will not en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safety. Carry reform, at least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citizens to save their own lives by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against criminal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n additional reform, already on the b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, allows domestic violence victims wh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t has determined to be in immediate dang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 a handgun for protection, withou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go a months-long application proc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age numbers removed from origina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HISTORY OF CONCEALED HANDGUN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N DISCRETIONARY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BREED OF CONCEALED HANDGUN PERMI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OLOGY FOR JUDGING EFFECTS OF THE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-BY-ST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OF STATE HOMICID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ARRY REFOR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DIFFERENT POLICIES AMONG CALIFORNIA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 ISSUANCE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THE DATA TELL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-STATE COMPARATIV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 OF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ALITY OF DEFENSIVE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THE LAW INTO ONE'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ENCE BEGATS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SENCE OF A LEGAL GOVERNMENT OBLIGATIO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ITIZENS USE GUNS COMPET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LD WEST, OR "WHAT IF EVERYONE CARRIED A HANDGU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OPINION AND POLICE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GUN CONTROL LOBBY MEAN WHAT IT S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VIOLENCE AND OTHER IMMINENT PER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CARRY PERM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ould happen if adults who passed a backgrou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fety test qualified for a permit to carry a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? About a third of all states have adopted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s so that persons who are legally allowed to poss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in their own home are eligible for a license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handgun for protection. The law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 persons must, after passing a background chec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 firearms safety class) be granted the perm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pply. If the application is rejected, the burden of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the non-issuing sheriff, police chief, or judge,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 applicant is unqualified or a danger to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about 1% to 4% of a state's population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such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sue Paper examines how these laws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tisfy concerns about public safety. The Pap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es the concern that more permits will lea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less killings. After analysis of all available dat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finds that concealed carry laws can be enacted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ittle fear that such laws will compromise public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some cases, such laws may enhance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HISTORY OF CONCEALED HANDGUN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s prohibiting concealed carrying of handgun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are, in most of the United States, relatively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ome statutes from before the Civil War di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carrying, they did so by outlawing it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by setting up a system whereby conceale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lawful only with a permit. These antebellum sta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had no exemptions for sheriffs or other peace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on duty.[1] During the 1920s and 1930s man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ed "A Uniform Act to Regulate the Sale and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." This model law, adopted by the Nation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missioners on Uniform State Laws and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Rifle Association, prohibited unlicensed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ing that there were circumstances w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ivilians would have a legitimate need for conceale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handgun, most states adopted provisions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iff, police chief or judge to issue concealed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. Significantly, such statutes were br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ary; while the law might specify certai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for obtaining a permit, the decision whether a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ssued was not regulated by express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parts of the United States, concealed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statutes were passed for frankly racist reason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rohibiting Blacks from carrying arms. "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ver intended to be applied to the white popula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has never been so applied," in the words of a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me Court Justice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motivations behind California's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statute are not as clearly understood, the eff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imilar. California's legislative research body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sue in 1986 and concluded: "The overwhelming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holders are white males."[4] Because so many vict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nt crime are female or non-white, the discri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ing of carry permits is especially hard to justify.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very state adopted the Uniform Act. Some stat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nacted their own statutes.[6] Vermont adop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 prohibiting concealed carry of handgun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ly because of the Vermont Supreme Court's expansiv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ermont Constitution's protections in State v.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03).[7] Today, Vermont still has no laws prohib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ng concealed carry, except "with the intent or av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injuring a fellow man..."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DISCRETIONARY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y jurisdictions which continue to retai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ve discretion, abuse of discretion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denied permits are often people whom a reasona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cretion would find to be most qualified for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ely, persons granted permits are often pol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uential, rather than really i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nver, Police Chief Ari Zavaras slash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permits, granting only 45 permits in a city of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. Detective William Phillips, the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varas' permit program, explained that only applica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ue and compelling need" could be granted permits.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fear for your life is not a compelling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ermit," he elaborated.[9] After Chief Zavaras ret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admitted that he carries a handgun almost constantly. 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andering around Denver, I very rarely go withou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ver talk-show host Alan Berg was Jewish, passio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provocative, and fond of insulting people with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greed. When Berg began receiving death threats from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macists, he went to a local police department to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carry permit. The police chief attempted to tal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pplying, and finally rejected his application.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after, Berg was assassinated by members of A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s.[10] No one will ever know whether, had Ber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, he might have frightened off the men who came to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; what is known is that without a gun, Alan Ber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ily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os Angeles County, a female private detect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qualified from obtaining a permit because of her gender.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ity of Los Angeles, the police administration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ssue any permits at all. In a city of over thre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, from 1984 until 1992, not one person was f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 Police Department to "need" a handgun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s Angeles policy changed, however, on June 28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olice chief, Willie Williams, twice faile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POST (Police Officer Standards and Tr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 As a result, Mr. Williams could not legally qualif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lice officer in Los Angeles (although he could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ed position of police chief). On June 28, 1992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 was issued a concealed carry permi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ian since 1984 to be so honored.[12] That fall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s Angeles was sued for its discriminatory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; the City settled before trial, and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ment promising to issue licenses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.[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ite the City's agreement to the settlement, on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were issued in the ensuing nine months. Thre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went to government employees, and two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s. On the basis of the absence of a "compelling"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mit was denied to a jeweler who routinely carrie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of jewelry and valuables, who had been burgled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police-documented death threats from a criminal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ed a deputy apprehend, and who had passed a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class.[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in the rest of California i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hazard, and local officials enforce their own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s "qualified" to exercise the "privilege" of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life with a firearm. For example, one town's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requires, among other things, applicants to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xam with ques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shock of firing may on occasion place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ss on the gun resulting in damage or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s. Which of the following part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quire attention after fir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the screws of the face 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the ejector rod if revo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the firing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ll of the ab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such as the one above are equivalent to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suance of a driver's license on passing a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an auto mech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ew York City, carry permits are awarded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litical and social influence. Permits have been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Laurence Rockefeller (a gu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ocate whose justification for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s "carry large sums of money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Gun prohibition advocate and 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sher Arthur Ochs "Punch" Sulz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justification: "carry large sums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urities, etc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Gun control advocate William F.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ose first application cited his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otection of personal propert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veling in and about the city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husband of Dr. Joyce Brothers (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s has written that gun owner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ign of sexual dysfunction in males).[1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elebrities including Bill Cosby,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rn, and publisher Michael Korda.[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icensees include an aide to a city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y regarded as corrupt, several major sluml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ters Union boss who is a defendant in a major racke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, and a restaurateur identified with organized cr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ged to control important segments of the ha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.[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ame time, permits are not awarded to pers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ine need, such as crime victims who are co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ice, will testify against a criminal, and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death threats from the criminal. Such pers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n have their permit applications for home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 processed within the legal six month limit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licen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ile being a publisher of a respectabl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New York Times or National Review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in itself for a carry permit, being the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threats such as "kill the white creep...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...This is no joke. We are going to kill Al Goldstein,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sufficient basis. Mr. Goldstein, while the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threats whose seriousness is not contested by the 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publisher of the highly unrespectable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.[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discrimination pervades the process.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i drivers, who are more at risk of robbery th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else in the city, are denied gun permits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less than $2,000 in cash. (Many taxi drive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anyway.) As the courts have ruled, ordinary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oreowners in the city may not receive so-calle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because they have no greater need for protec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else in the city.[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"reform" of these abuses of discretion, som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s refuse to issue permits to anyon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red police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problems with discretionary permit syst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rprising that many people have begun calling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legislatures have enacted, laws to regularize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application process.[20] The map on this pag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which have, either by statute or by practice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carry permits available to all adults who can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heck and a proficiency ex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raphic of map showing States which allow l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ding adults to carry handguns for protectio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; not included in 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BREED OF CONCEALED HANDGUN PERMIT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ncreasing numbers since 1987, many America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dopted a new breed of concealed handgun permit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easier for many adults to get a permit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handgun. While most residents of these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ly to ever apply for a concealed weapon perm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is up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permits have been issued? What hap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 when these laws took effect? How m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developed because of the laws?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we will examine the peculiarities of each s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iscretionary concealed handgun permit law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ed to murder rates before and after these law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OLOGY FOR JUDGING EFFECTS OF THE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nents of carry reform have hoped that such law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crime of all types, including homicide. Reform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 that crime will fall not only because lawfully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will use guns to thwart criminal attack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general deterrent effect of citizens carrying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some criminals to desist from confrontational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ctation of carry advocates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performed for the National Institute of Justi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ors James D. Wright and Peter Rossi inter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ed felony prisoners in ten state correctional systems, 5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isoners said that a criminal would not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victim who was known to be armed. Thirty-ni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elons had personally decided not to commit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y thought the victim might have a gun, and 8%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experience had occurred "many times." Crimi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with higher civilian gun ownership rates wor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bout armed victims.[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ely, opponents of carry reform have argu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will lead to tragic increases in homicide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per examines what happened to murder rate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se laws are adopted. While there is a ne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to examine what, if any, effect the carry reform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ad on crimes such as rape and robbery, the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s is a reasonable starting point for carr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. In particular, studying the murder rates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of the "worst case" scenario offered b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: that carry reform will lead to increased homi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it make sense simply to compare the murder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states after the new laws have taken eff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tional average? No, because many of the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ed non-discretionary permit laws have always bee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 states, and any comparison that fail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urder rates changed because of these laws, will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ly rosy analysis of the effects of carry r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(and will) examine whether the murd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ined after the new laws took effect, bu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leading as well, because many of the new laws took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1986 and 1990, when the murder rat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were on the rise. Thus, a rising murder rat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when most other states were also experiencing a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mislead us about the effect of the new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re meaningful measurement is murder rat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relationship between the murder r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tate, and the murder rate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? As an example, if Florida's murder rate for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13.5 per 100,000 people per year, and the murder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United States was 9.3 per 100,000 peop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then Florida's murder rate percentage for 1975 was 14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for every 100 murders per 100,000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U.S., there were 145 murders per 100,000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. Since the murder rates for many states rise an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in parallel with the rest of the U.S., the murd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can be a meaningful measure of how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's policies influence the murd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ing that some readers will regard with susp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synthetic measure (as is only proper--Disraeli's ep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es, damn lies, and statistics" comes to mind)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graphs for the murder rate for each state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United States for the years that we will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look at the year the law was passed? First of a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ases the law took effect part-way through the year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in Florida. Secondly, the deterrent effect of such la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lated to public discussion of these new laws. Thus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see some benefit before the law takes effect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the criminal's fear that the next victi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-BY-ST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 State adopted the Uniform Pistol &amp; Revolver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35. In 1961, Washington State dep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ary permit system, and required that i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ncealed weapon permit was allowed to possess a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Washington law, the permit had to be issued.[22]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nce, Washington's new policy appears quite remarkabl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reflection on the nature of concealed weapons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's decision reflected a realist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circumstances under which a concealed handg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come to the attention of the police are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apon was drawn (either criminally or in self-defen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erson carrying it was searched by the polic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presumably criminal reason. A person allowed to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cealable firearm in his or her home, cannot,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, be prevented from carrying it conceal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. As a New York court upholding New York State's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law (the Sullivan Act) observed, "If he has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, he can readily stick it in his pocket when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oad."[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arge numbers of handgun owners choose to ign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weapon law, the state has only three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ing: repeal the law, restrict handgun ownership a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concealed weapon permits available to nearly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ed to own a handgun. Whereas New York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he possession of a handgun at home very restri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state decided to make permits easy to get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handgun ownership safe and legal. Washington's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onishingly forc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udge of a court of record, the chief of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municipality, or the sheriff of a county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irty days after the filing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person issue a license to such person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stol concealed on his person within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our years from date of issue,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tection or while engaged in business, s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raveling.[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te goes on to list the condi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, "[s]uch citizen's constitutional right to bear arm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nied, namely the applicant being under 21 years 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court order or injunction regarding firearms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ail pending trial or appeal; awaiting sentenc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 of violence; or subject to an outstanding arres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isdemeanor or fel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tatute includes provisions for filing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against any agency that wrongfully refuses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or modifies the requirements of the law. Notably, R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. 9.41.070 allows non-residents to obtain such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tate has up to 60 days to perform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n non-residents and on residents who hav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in the last 90 days.[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3, two important changes were made: th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valid for a 4 year term (previously they had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for 2 years); and license applicants who were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ed, and who sued an issuing agency for wrongful den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automatically awarded attorneys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1993 there were 241,806 licenses out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State.[26] Given Washington's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five million, about 4% of the popul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 carry permit.[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ashington, the effects of the law (for good or b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subtle. As the accompanying graph shows, after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on-discretionary issuance law, murder rates 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 largely in line with the rate for the rest of the U.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years before the new law took effect, Washing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 was a bit less than half of the rate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.S. (Unfortunately, the Uniform Crime Repo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BI only began to produce reasonably complete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statistics in 195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period from 1961 through 198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murder percentage rates stayed between 44% and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st of America. While U.S. murder rates dro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1980s, Washington murder rate percentag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e, reaching a peak of 68% of the U.S. rate in 1988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ing back to more normal levels in the l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is the result of all those Washingtonian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handgu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. The murder rate percentage was ris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aw took effect. At least part of the increa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980s can be attributed to the actions of one socio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River Killer, who murdered 48 Washington wom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s 1982-84.[28] This one person was responsible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8% of all murders in Washington State in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. (We say, at least, because many of the Green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's victims may not have been identified as his victi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Ted Bundy murdered at least 10 wo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State in 1974 (before moving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),[29] causing more than 5% of the murders that yea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ust be careful that we do not let these aberrations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uch; the Green River Killer's activities stopped in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 known reason, while the murder rate percen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State remained unusually high until 1989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plunged to levels typical of the period before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y years, Washington State remained an aber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s non-discretionary permit process. While permi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get in many other states, and some courts we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old that a concealed weapon permit was, in some sen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guaranteed by the state constitution,[30]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state statutes still left substantial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vernment to deny a permit.[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is started to change in 1987, when the new w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iscretionary concealed handgun permit laws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's 1987 reform law set off the modern wave of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that has now been copied in many other states. Amo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s, Florida has collected the most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impact of the carry laws. Florida als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est case for the possible negative impacts of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. A high-crime state with heavy urbanization, a m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-crowded prison system, and an extremely diverse (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e) ethnic mix of population, Florida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 for concealed carry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mont, which has never required a license for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carry, might be expected to suffer few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despread handgun carrying; the state already ha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 rate, is relatively homogeneous, and is mostly r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, being just the opposite, should be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carry would cause major problems, if conceale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apable of causing problems anywher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rida problems might be expected to be especially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ade County (Miami) where crime and racial 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in all but a few major American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, Florida adopted a non-discretionary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permit law that guaranteed issuance of a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permit to any Floridian who is 21 or older;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 from a physical infirmity which prevents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of a weapon or firearm"; has not been convic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ony; has not been convicted of a drug char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three years; has not been confined for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in the preceding three years; has completed an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rearms safety classes; and has not been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mental hospital in the preceding five years. A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allows American citizens who are not Florid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permit that can be used when visiting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area of discretion was that a licen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ed if an applicant had been convicted of any misdeme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 of violence, or was on probation for such a crim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ceding three years.[32] Judges were requir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safety class, but were otherwise exem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list of requirements.[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rida permit ended the power of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ment to deny carry permits for arbitrary reasons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system, a doctor who performed abortions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ic had been bombed was denied a permit because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fessional security business.[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age of the Florida reform in The Economist (a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weekly) typified most of the American national med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age. The magazine asserted that after taking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aining, "Anyone who wants to carry a pistol may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" Apparently, the provisions about minimum ag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g abuse, felony convictions, mental hospital commi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demeanor convictions, excluded no one in The Econom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.[35] The Florida media were sometimes hyste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ing that the law would increase lawlessness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ing legislators warned that Florida would becom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hin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permits were issued? From October 1, 1987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aw went into effect, to December 31, 1993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,631 applications received. A total of 986 applic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ed (572 for criminal history, 414 for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). A total of 188,106 licenses were issued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,214 were valid as of December 31 1993. (Many license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new.) Several thousand applications wer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denied and under appeal, suspended, or with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nt.[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tal of 350 licenses have been revoked. The re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for: clemency rule change or legislative change (6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ible prints (10); crime prior to licensure (74, of whi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a firearm); crime after licensure (182, of which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a firearm); and "other" (18). Thus, of the 188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s, approximately 1 in 10,000 (1/100th of 1%)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revoked for a crime involving a firearm.[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de County (Miami) has compiled more detailed data. 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ed a dramatic change in the number of permit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w law. The number of permits increased from 1,200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1987) to 21,092 (in August 1992). The Dad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detailed records of all arrest and non-arrest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permit-holders in Dade Count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s of criminal misuse of a firearm le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ction and a license revocation were reported: two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avated assault involving a firearm (one of which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n being fired); one case of armed trespass of cul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; and one case of a motorist shooting at anoth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above firearms crimes, there was on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-holder accidentally attempted to enter the secur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iami International Airport carrying a firearm in her p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case where a man accidentally shot himself in the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de police recorded the following incident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 use of licensed carry firearms: two robber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permit-holder produced a firearm and the r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d; two cases involving permit-holders who interv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stop a robbery, but the robbers were not appreh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no one else was hurt); one robbery victim whose g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away by the robber; a victim who shot a pit bul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 him; two cases involving the capture of a burg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ases of burglars being scared away but not captured;[3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se of thwarted rape; and a bail bondsman firing two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fleeing bond-jumper who was wanted for armed robbery.[3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rida/Dade reports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 very small number of permit hold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icted of perpetrating cri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 relatively larger (but stil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) number of permit hold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firearms to thwart o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wart c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re was no known incident of a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er intervening in an incompe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gerous manner, such as shoo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nocent bystander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enactment of the 1987 Florida carry refor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31, 1992, the Dade County permit inciden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provided the most detailed information availa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incidents involving carry permit holders.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d been created as result of intense fears amo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administrators about the consequences of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law. The tracking program was abandoned in the f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, because of the rarity of incidents involving carry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s, and the greatly diminished concern about the iss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 of law enforcement administrators.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incidents involving permit holders were so rar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worth counting is in itself evidence of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effects of carry r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ve Ron Silver, the leading op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's carry reform, graciously admitted in November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 are lots of people, including myself, who though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a lot worse as far as that particular situation [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] is concerned. I'm happy to say they're not."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er, general counsel for the Florida Sheriffs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, "I haven't seen where we have had any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with permits causing violent crimes, and I'm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okout."[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the reports of incidents known to the pol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 carry reform law would appear to be a net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afety. The pro-safety result becomes even more lop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believes that the persons who committed cri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licensed firearms probably would have committ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s even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ame time, the sum of known incidents does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everything that would be desirable to know. Many cr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ported to the police. We have no certain fig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rimes perpetrated or thwarted by permit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never came to the attention of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, we now look at the overall trend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s. Of all the states that enacted conceale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, Florida shows the most dramatic change. A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, Florida's murder rate throughout the period 1975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etween 118% and 157% of the murder rate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. After passage of Florida's law, the murder rat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ining, rapidly, dramatically, and consistently,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est of the U.S. was experiencing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s. By 1991, Floridians were les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ed than people elsewhere in America. Only in 1992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 percentage stop falling. Even then,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.S. murder rate fell more than 10% from 1991 to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Florida murder rate fell "only"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safety for Florida residents and American to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the reason for another notable characteristic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cent headlines--criminal attacks on foreign tou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urists stood out because of the distinctive renta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lates that Florida issued until recently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 residents or American tourists (who might shoot b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tourists would certainly be unarmed, suggests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lorida Department of Law Enforcement.[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 reform, even though it coincided with a dr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 homicide rate, is obviously not sufficient in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all the problems of a dysfunctional crimin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Parts of Florida remains extremely unsafe,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strike many Americans as intuitive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as a result of the pressure put on the crimin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y the "drug war," Miami is astonishingly len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criminals. According to study by the Miami Heral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% of convicted felons in Dade County (Miami)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prison, compared to 46% nationally. Ev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such as Los Angeles, New York, or Washington, 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y sends its felons to prison at a much lower rat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lons do go to prison they stay in prison for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n felons in other jurisdictions.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ropolitan Miami is at a higher risk of being victimiz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ident of any other city in the United States.[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aled carry permits are obviously no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to a criminal justice system that ha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psed. But given the government's manifest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the populace, it is certainly appropri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be allowed to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in a hurry may wish to skip the remaining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-state descriptions, and proceed directly to the "analy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 The story of the other states is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ashington and Florida. In general, the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carry reform did not lead to a noticeabl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micide rate; in a few cases the homicide rate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drop cannot be tied with certainty to the new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8, Virginia's concealed weapon statute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changes were not quite as explicit as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lorida statutes--and indeed, Virginia's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modifying the statute through 1992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ges who resist issuing of permits--the intent is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rt, after consulting the law-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ies of the county or city and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from the Central Criminal Record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issue such permit if the applicant is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has demonstrated a need to car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aled weapon, which need may include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lawful defense and security,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ntally competent to carry such weap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ohibited by law from receiving, posses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ing such weapon.[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some judges refused to renew permits, the la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amended in 1992 to require judges to rene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less there is good cause shown for refusing to re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."[44] Unlike the other non-discretionary permi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passed, there is no maximum tim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tion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inia has no centralized data base of conceal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. Each of 123 circuit courts in Virginia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tacted in order to determine how many per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ssued.[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year after the change showed a dramatic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urder rate percentages, followed by a return to murd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s typical of the period before the law. Virgi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has the misfortune to border Washington, D.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is failure may represent spillover of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crime from the District of Columbia (where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 is almost entirely outlawed).[46]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ia Legislature has had to revise its statut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o make it clear that judges really are suppos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. The need for repeated revision suggests tha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required issuance of permits, many judge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ified it by using discretionary authority not gran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oday, while the law is applied as written i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ia, in the two counties of Virginia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, D.C., carry permit applicants must often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dollars in legal fees to force court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according to legislative command.[47] Thu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are the most badly needed, they ar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ia's concealed weapon permit law before 1989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ambiguous. While one part of the conceal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 states, "The judge of the probate court of 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...issue a license..."[48] [emphasis added], a lat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ater than 60 days af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the judge of the probate cour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the applicant a license to carry any pist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lver if no facts establishing ineligibil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eported and if the judg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nt has met all the qualifications, is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 character, and has compli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contained herein.[49] [emphasis add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ortions of the statute specify that licens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issued to anyone under 21,[50] a fugitive from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one awaiting court proceedings for a felony or "for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demeanor."[51] Also disqualified is anyone plac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ision by a court within the last ten yea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cible felony," or the last five years for a "for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demeanor or a nonforcible felony,"[52] or hospital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ohol or drug treatment in the last five years.[53]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cted of any sort of manufacturing,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 of a controlled substance is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ligible.[54] The maximum fee for processing wa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.[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as the issuance of a permit discretionary or no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"may" in one place suggested that it was discre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the language "shall issue" seems non-discretion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ia Attorney General resolved the question in 1989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an opinion holding that the judge, "has no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, but must issue permit unles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dicating disqualification of applicant."[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orgia, the effect of the 1989 re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weapon permit law was inconclusive. About 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in the Atlanta area now have permits.[57]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 fell 16% in the years 1989-1992, whil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.S. experienced a 1.6% increase in murder ra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indicate that the new interpretation of the law 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itive way to reduce murder, relative to wher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therwis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must not draw this conclusion too hasti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f Georgia murder rates for the years 1975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rather dramatic and unobvious vari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between Georgia and U.S. murder rates.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may provide an opportunity to more clearly evalu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the change in the law was in Georgia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us conclusion we can draw is that it at least di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. A more optimistic conclusion is that it may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sylvania took action in 1989. While not as explic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's law, or as forcefully worded as Washington'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sylvania reform put some teeth in the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's right to keep and bear arms prov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include that the applicant be 21 or over;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g convictions, no convictions for crimes of violenc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mental hospital commitments; not be ad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rijuana or a stimulant, depressant or narcotic drug";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abitual drunkard," convicted of a felony, awaiting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elony; an illegal alien; not be dishonorably dis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.S. military, or a fugitive from justice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s are eligible for a concealed weapon p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basis as residents, except that the statut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currently possess an equivalent permit in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, provided such permit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iscretionary authority remains, however. A 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fuse a permit to "an individual whos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tation is such that the individual would be likely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anner dangerous to public safety." While the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fined anywhere in the statute, the law does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cense to carry a firearm shall b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arrying a firearm concealed on or about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or in a vehicle and shall be issued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vestigation not to exceed 45 days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applicant is an individual concerning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good cause exists to deny the license.[5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, the burden of proof seems to fall on the 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good cause for refusing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unique feature of the Pennsylvania law is that in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of the first class" (Philadelphia),[59] the chi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retained the authority to deny a permit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]he applicant has good reason to fear an inju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nt's person or property or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reason for carrying a firearm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nt is a suitable individu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.[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itable individual to be licensed" could mean,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itician or other person with political infl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permits issued elsewhere in Pennsylvania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hiladelphia.[6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January 1992, there were 362,142 carr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in the state, meaning that about 3% of Pennsylva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a permit.[6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sylvania is especially interesting, primari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adelphia is expressly exempted from th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concealed weapon permits (though permits issu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ate are good in Philadelphia). The gra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sylvania shows no obvious difference after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ermit law. For two years (1989 and 1990) the murd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rose; in 1991, the murder rate percentage dec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turned in 1992 to near the 1989-90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we plot murder rates for Philadelphia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the rest of the state, the results are puzzl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adelphia, there was a small rise in murder rates in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declines in 1991 and 1992 to below the 1989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st of the state, there was a slight decline in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light increases in 1990 and 1991, leveling off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paralleling what happened to murder r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Pennsylvania. Since murder rates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sylvania are very low, and the need to carry a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is doubtless rare, the concealed weapon permit la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made much practical difference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the 1991-92 decline in Philadelphia, if it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some benefit from the increased number of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issued elsewhere in the state. Does the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alking the streets of Philadelphia might b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sylvania cities, where permits are readily issued,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ort of restraint on Philadelphia criminals? H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 dramatic increase in Philadelphia residen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up residence elsewhere (at least from a legal stand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obtain permits? Or is this just anothe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? Only time will tell, but at a minimum,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of permits does not seem to have made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danger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9, Oregon also adopted a non-discretionar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ssuance of handgun permits. The requirements were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not identical to those we have already s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nt must be over 21; must be a resident of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application is made; must have no outstanding a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s; must be "not free on any form of pretrial rele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demonstrated competence through any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 safety classes; must have no felony convictions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misdemeanor convictions or mental hospital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ceding four years; and must not be prohib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 from owning a firearm for mental illness.[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scape clause similar to Pennsylvania's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egon statutes, allowing the sheriff to deny a p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]f the sheriff has reasonable grounds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applicant has been or is reasonabl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 danger to self or others, or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arge, as a result of the applicant's m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ogical state, as demonstrated by pa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ehavior or participation in incident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awful violence or threats of un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ence.[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clause handles the case where the applic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story of wandering the streets shouting threats at Mar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ink elephants, or getting into bar fights, but ha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d to avoid conviction or mental hospital commitment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is sufficiently narrowly drawn that a 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eed a "pattern" of behavior to refuse a perm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iff simply refused an applicant based on a sing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, it would doubtless lead to appeal to the cou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sheriff would be liable for the filing fee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nt were to win his appeal.[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provision requires the Oregon State Pol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if any other states had substantiall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issuance of a permit. If any such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laws were found, permits from that st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as valid in Oregon.[66] To date, the Oreg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have refused to recognize any other state's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law as substantially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egon, murder rates were already on the declin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U.S. rate, and compared to the 1986 state 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new law was passed. As a result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listic to give the new law all the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sharp decline in murder in 1990. In addi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 percentages in 1991 and 1992 rebounded,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urder rates chart shows that this is more an arti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harp decline in the U.S. murder rate in 1992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because of a dramatic increase in the Oregon murd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ed, the Oregon murder rate in 1992 was on a p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in 1989 when the new law was passed--and wel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or the three years before the new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egon, over 87,000 citizens--about 2% of the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--now have a carry permit. Oregon poli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25% of permit applicants are female.[67] Of the 8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gonians who have been issued permits, 194 (less than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of one percent) have had their licenses revo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cations have been based on offenses such as shoplif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ult. No license holder has been convicted of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a gun. Captain F. Sherwood Stillman, coordin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wide licensing program, observed that, "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se concealed handgun licenses are not peopl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cerned about having firearms; these are law-ab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."[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Virginia's non-discretionary permit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ed as the result of the voters adding a right to 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arms provision to the state constitution in 1986.[69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charged with carrying a concealed weapon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 statute challenged the law on the grou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ed the West Virginia Constitution's right to 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arms, because the law gave too much discretion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to deny permits. The West Virginia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d.[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, the West Virginia legislature wro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weapon permit law that required U.S. citizen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ce in the county where application was made; age 1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; not being a drug addict; having no conviction of a fe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olent crime involving a deadly weapon; being "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ntally competent to carry such a weapon;"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rst time applicants, completion of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safety classes.[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rts showed some recalcitrance in apply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, and applicants who were denied permits appeal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of Metheney (W.Va. 1990), the West Virginia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 made it clear that while a judge could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nt's purpose was actually "defense of self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or state, or other lawful purpose," if the evidenc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o be the case, the judge was obligated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.[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est Virginia, the Department of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s information on concealed weapon permi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ystem "is manual at this time, therefor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impossible to compile the data requested."[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est Virginia, a small state where ev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 can make an enormous difference in a state's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, the results are inconclusive. The year the new la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, there was a dramatic increase in West Virginia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, followed by declines in 1990 and 1991, and a 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. However, the number of murders in 1989 was 121; in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; in 1991, 111; in 1992, 115. The state is so sm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e actions of one sociopath can dramatically al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year's murder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ho's change to a non-discretionary permi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lex than most of the other states we have examin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adopted in 1990, the language of the fir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arly identical to Washington's statute, e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 of asserting, "The citizen's constitutional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arms shall not be denied him, unless..."[74]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statute, it provided for permits for both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n-residents. (The provision for non-resident permi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, effective July 1, 1991.[75] An amendmen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2, 1991, adjusted the formula used for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ee to the various parts of the gover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with the subsequent amendments, the Idaho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between the Washington and Oregon statut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lity. It denies a permit to non-residents;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ligible to own a firearm under state or federal law;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iting trial on, or convicted of a felony; fugi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ce; drug addicts; those lacking "mental capacity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Idaho law; the mentally ill, gravely disab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pacitated, as defined by Idaho law; those dishon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harged from the U.S. military; anyone convic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nt misdemeanor in the last three years; or illegal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some discretion in the Idaho statute--bu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way that it provides no real obstacle to tho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While the first part of the statute declares those und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eligible for a permit, a later part provid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iff may issue a license to carry concealed to an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18 and 21 if the sheriff feels that good caus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pplicant over 21, who is not in one of th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listed above, the only discretiona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the sheriff is that, "the sheriff ma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nt to demonstrate familiarity with a firearm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, provided the applicant may select which on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available firearms safety classes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, including any NRA firearms safety, training, or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course, that even if a sheriff exerci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in requiring one of these courses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obstacle to obtaining a permit.[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ho's murder rate is subject to major vari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to year, as is typical of states with small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te 1970s, the Idaho murder rate was as high as 63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for the rest of the nation. In the period 1980-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old, discretionary concealed handgun permi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aho's murder percentage rate had declined, sta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28% to 48%. In the two years since, the murd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to decline, reaching 19% of the U.S. murder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--another statistical fluke of the low po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year murder decline, in 1990, c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esult of the small population causing a random f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s, as the previous years show. But when the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rate fell again in 1991, it might caus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ct that progress is being made. The 1992 result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 random variation was the explanation for the 19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 dec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91, Montana adopted a statute similar to Idah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the old Montana law gave judges discretiona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ssue concealed weapon permits as they saw fit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 was unambiguous and non-discre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nty sheriff shall, within 6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ing of an application, issue a permit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aled weapon to the applicant.[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the Idaho statute, an applicant must be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t least six months, at least 18 years old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-issued picture identification card of some s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 categories are similar to the other states: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ligible under state or federal law to possess a fire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convicted of a felony; outstanding arrest warrant;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ct (including such determinations in civil proceed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ntally ill, mentally defective, or mentally dis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honorably discharged from the U.S. military; or conv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ve years[78] of violating Montana's stat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 carrying a concealed weapon while under the infl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a prohibited place, such as a government building,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ar.[7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escape clause exists as in the Idaho and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s, which allows a sheriff to deny a perm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nt based on "reasonable cause" for concern abou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e and good order of the community..." Where the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 allows the sheriff to require proof of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ce at his discretion, the Montana statut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any of a number of firearms safety cou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t is much more careful to avoid naming the NRA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to "[A]n organization that uses instructors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national firearms association." The Montana statu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carrying of concealed weapons as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," and not as a right, unlike the Idaho law.[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ana's new law was adopted in 1991. By the end of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1,369 residents with carry permits.[81] Like Ida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ana has a very "notchy" murder percentage rate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eason as Idaho: very few people. Therefore, w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too much significance to the apparent firs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eduction, especially since it followed 1990,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unusually high murder rate percentage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that the 1991 Montana murder rate percent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st since 1975, and 1992's murder rate perce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near the bottom of the period 1975-91. (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eclining U.S. murder rates in 1992 and Idaho's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percentage rise apply here as well.) Only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us evidence as to the effects of the Montana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permi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ssippi adopted a non-discretionary concealed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effective July 1, 1991. The requirements for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cluded: resident of the state twelve months or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years old; no "physical infirmity which prevents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of a pistol or revolver;" no felony convi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; no drug abuse problem (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ment to a treatment facility or convic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three years); no mental hospital commit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five years; "not been adjudicated mentally incompe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e a fugitive from justice. The Mississippi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afety's discretion in issuing a permit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rea only: if a person had been convicted of "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s of violence constituting a misdemeanor"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years, it was not required to issue a permit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one if it wan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mit is valid for four years,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$100. The renewal fee is $50. Unlike m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iscretionary permit laws, Mississippi's law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st of places where this permit is not valid: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s, courthouses, public parks, bars, schoo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ssippi Legislature.[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ississippi, the Department of Public Safety ha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7,000 permits as of October 27, 1993.[83]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0.27% of the total population of the state has ob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in a little over two years of the new law. Like Mon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ssippi's experience with non-discretionary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permit laws is too recent meaningfully to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 At least we can conclude that the first year a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w law did nothing to dramatically raise the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oming's concealed handgun law before 1994 w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most other states. Each county's sheriff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, at his sole discretion, but such permits we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gnized in other counties. As State Senator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the problem to one of the authors (Cramer) in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ation in April of 1994, "I tried to get permit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riffs along the Interstate from my home to Che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here the Wyoming Legislature meets] and I couldn't.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, Senator Harris introduced legislation to re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concealed weapon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ual provisions appear: applicants must be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yoming for at least six months; at least 21 years old;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 from a physical infirmity which prevents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of a firearm;" "not ineligible to possess a firea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federal law; no drug or alcohol abuse history;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l illness history. The applican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e "familiarity with a firearm," and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s are listed as acceptable methods of doing 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are to be issued by the Attorney General's off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iscretion in issuance of permits is that applica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jected for pleading guilty or no contes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demeanor crime of violence in the preceding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many of the other states, a permit may be den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riff of the applicant's residence county believes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nt has been or is reasonably likely to be a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mself or others, or to the community at larg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pplicant's mental or psychological st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ed by a past pattern or practice of behavior...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daho, permits may be issued to applicants between 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at the recommendation of the applicant's she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 fee is $50 plus actual fing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, and the permit is good for five years. The perm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ssued or denied within 60 days 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reflective of Wyoming's experience wit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good in the county of issuance, the Wyoming law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issued in other states, as long as they ar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tate agency." It is not clear whether permits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of a state law, even if issued by a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iff, would qualify under this provision.[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zona has long allowed open carry of handguns, bu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even a discretionary permit system for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. In some counties, the politically well connec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special deputy sheriffs in order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pril of 1994, a statute original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 the carrying of guns by minors was amend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iscretionary concealed weapon permit system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aw requires the Department of Public Safety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to anyone who is a resident of the state; at leas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old; not under indictment for, and not convic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ony; not mentally ill or "adjudicated mentally in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mitted to a mental institution"; "not unlawful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ited States"; and who has completed a firearms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program approved by the Department of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any of the other state laws requiring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as a condition of permit issuance, Arizona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uch training must include. The training mus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egal issues relating to the use of deadly force"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fe handling and maintenance of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s must be issued or denied within 60 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is good for four years. Unlike the other state law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ooked at, the application fee is no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, and is to be "determined by the Director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." There is no provision for non-residents to app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, nor does this statute recognize ou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.[85] (Non-residents remain able to carry open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for a permit under Arizona la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y 1994, Tennessee passed a concealed handgun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that, while not as strong as some of the other law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, certainly is non-discretionary. The revi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nnessee Code sec.39-17-1315 was changed from, "the 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issue such a permit..." to "The sheriff shall issu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..." Unlike some of the other laws we have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w does not explicitly prohibit convicted felon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sheriff to refuse to issue a permit if, 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iff's opinion, [the applicant] has a history of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hysical infirmity," or "poses a likelihood of r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ing requirements for applicants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course in firearms, and to have liability insu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ty bond of at least $50,000, were maintained. Tennes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arry reform state to have such a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 to the public liability insuranc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tates have for driving a car on public roads.[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rizona and Wyoming, Alaska has long allowed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of handguns. In 1994, Alaska passed a concealed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law that at first glance seems quit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aws we have examined--but there are some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. Nonetheless, it is still a non-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alifications are quite similar to the other sta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examined. The applicant must be 21 years of 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; "eligible to own or possess a firearm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te and under federal law;" not convicted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tment for a felony; not convicted of any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demeanors within the last five years, or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tment for any of those misdemeanors; "is no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ing, and has not within the five yea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the application suffered" from mental illness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dicated "mentally incapacitated"; and a resident of Al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was currently in a court-ordered drug or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also prohibited, as well as anyone in suc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three years.[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many of the other states, Alaska's law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of competence with a handgun. Un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, however, the certificate of competence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on type and caliber of handgun or handguns" wit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nt has demonstrated competence. A permit hol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a lesser caliber gun of the same action type, but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rizona, Alaska specifies considerable detai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 of the firearms safety course, includ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Alaska law relating to firearms and the use of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." Unlike all the other states we have examined, a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 must demonstrate competence not only when he appl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mit, but also in the twelve months immediately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ws his permit.[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 fee is to be based on the actual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e application fee, but not to exceed $1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pplication, and $60 for renewal.[89] Per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for five years. Permits must be issued or den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ays of the FBI providing background check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heck request to the FBI must be ma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days of receipt of the application.[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s are not valid in a number of place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also restrict: jails, police stations, courtho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line terminals. But many places that other states fel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restrict are prohibited for concealed carry in Alas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 grounds, "a building housing only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s or the offices of a political sub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"; "a vessel of the Alaska marine highway system;"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 providing services to victims of domestic viol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ual assault;" banks, and residences, busine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organizations that have posted a sign pro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carry.[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interesting of all, however, is that citi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y to prohibit concealed carry by permitees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t least 10% of the voters (as counte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lection) must petition the city to put the ma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pecial election ballot, and a majority must v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 concealed carry.[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igning the law, Governor Hickel expla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ve factor was the women who called his office: "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mpressed me the most were the women who called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rked late and had to cross dark parking lots,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they carry a concealed gun?"[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ute certainly shows less trust of the peop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other laws we have examined. Perhap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this concern is the sort of handgu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d concealed. Derringers are not allowed, and n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niature handguns," defined as handguns that lack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 and have a barrel length of 3.5" or less.[94]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ther state leaves it to the discretion of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 to decide what sort of handgun to carry fo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. Alaska's requirement that carry guns hav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s, which reduce the risk of accidental discharge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entirely unreasonable; on the other hand, we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of an accidental discharge involving a derrin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un without a trigger guard in the stat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which type of gun may be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wo non-American jurisdictions have chang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carry laws recently, although we do not hav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o draw any conclusions about the result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. Citizens of Lithuania and Estonia are now allowed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rry handguns for protection. The laws were en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the rising crime rates that characteriz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Soviet republics.[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OF STATE HOMICID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ates discussed above, the dire war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control lobbies were not realized.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ing that the carry laws appear not to have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ct on the homicide rate in most states (Florida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ed). To begin with, it is important to notic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states studied, the general rise and fall of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before the new laws took effect roughly approxim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in the rest of the country. This suggests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, the causes of changes in murder rates ar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riminologists have suggested tha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onomy has a significant impact on murder rates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 media's glorification of violence plays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 in promoting violence.[96] Almost all criminologists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mographics play a crucial role in crime rates;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the population in the late teens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ies increases, so will the murder, since males in thi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are disproportionately involved in violent crime.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% of murderers are under 25.)[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important to recognize the dramat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small number of murderers can have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states from year to year. The murder rates of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ia, Idaho, and Montana, are all dramaticall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ear to year, because the populations are small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criminal can dramatically raise the murder 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followed by a dramatic drop when he is caught 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As a result, the experience of the larger state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judging the effects of the non-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anc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re any conclusions to be drawn here?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reform appears to have done some good, and perhap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lives, although much more detailed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would be required to isolate with certainty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law as a factor in the homicide rate decli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ia, where some judges subverted the clear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slature, the reform law appears to have not been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orgia, where the change resulted from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's reinterpretation of the law, the evidence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rry reform perhaps might have reduced murder rat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Virginia, the results are inconclusive. In Oreg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took effect with murder rates already in declin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to determine whether or how much the new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d. In Pennsylvania, legal reform might, argu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one some good in Philadelphia, and apparently d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 outside of Philadelphia. In Idaho, Monta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ssippi, the results are inco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veral of the states, the positive results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been most dramatic the year of adoption, wit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ring off afterwards. This may be a result of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law discouraging criminals, or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ity encouraging a short burst of law-abiding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for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either large or small states do we see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long-term increases in murder rates after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aws. This is the most significant, certa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drawn from the data presented above.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rry reform states plainly shows that homicid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increase as a result of crimes committed by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arry permits. Carry reform legislation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the homicide rate, but reform legislation clear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aise the homicid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ARRY REFOR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state-by-state research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there have been two other research project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act of concealed carry laws. One study (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Cramer) looked at comparative data from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. The other study, a master's thesis at a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, analyzed crime trends in six states. We turn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iforni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DIFFERENT POLICIES AMONG CALIFORNIA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rry a concealed firearm in California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.[98] Open carry of a loaded firearm is prohib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and the unincorporated parts of many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ed counties.[99] Even in those unincorpor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is legal to openly carry a loaded firearm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 or police harassment can make it impractical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n for self-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Ws are issued at the discretion of the chief of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ity in the county, or sheriff of the county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nt resides. As long as the applicant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heck provided by the California Dept. of Just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 of police or sheriff may issue a permit.[100]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, some police chiefs and sheriffs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to issue CCWs infrequently, or onl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es. The guidelines used by Sonoma County's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s and sheriff, for example, consider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assets as one of the approval criteria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 for self-defense is described as "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 that are articulated which show an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have a weapon available for personal protection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out the vast majority of law-abiding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arguments frequently presented for why 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ssued infrequently is that carried guns will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defensively, but will be used "to shoot your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, your neighbors, people you get into arguments with,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of one California bureaucrat explaining his ref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ssu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st whether different government approaches to C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affect the crime rate, the ideal would be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unties with comparable policing, laws, and demo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nly difference being that one county issued 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ly, and the other did not issue them at all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test case does not exist; but what we do ha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rmous variation in CCW issuance rates in California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, they are nearly unobtainable; in other counti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3% of the total population (not just the adult po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uch permits. Is there any evidence to support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here CCWs are easily obtained, that guns ar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crimin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look at the data, let us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 in which carrying a handgun for self-def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might be useful. The majority of murder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are unlikely to be prevented by wider issuanc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. Domestic disturbances turned lethal usual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place on the streets, except as spillover from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a private dwelling. The homicidal attacks which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n in public has the most hope of making a dif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committed in the course of some other public felon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obbery, burglary, rape, or kidn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18,269 murders committed nationally in 1988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% were "felony type" (committed in the course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ony, such as robbery, burglary, rape, or kidnapping).[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1% were "suspected felony type"; 27% were cl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able to determine"--the police either do not know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or the suspect or witnesses could not or would not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Some of the remaining murders ("Romantic triang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gument over money or property," "Other argumen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scellaneous non-felony type") might be preventable by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ance of CCWs, to the extent that they involved stal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ituations or confronations in public areas.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 that murders involved fights between people who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household, or who met in other privat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relating to carrying of concealed weapon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presume that more civilians carrying handgu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fense will not reduce the non-felony murder rate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non-felony murders involve fights inside a ho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ircumstances where handgun carry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levant.. Let us only consider the 20% of murd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ony or suspected felony murders. Some felony mu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not preventable by armed citizens because of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; arson, for example, was the method for 258 of the mu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ted nationally in 1988. Similarly, murders com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on, explosives, and narcotics would seem outside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med defense solution. But for the 97% of felony mu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irect physical force (guns, knives, clubs, bare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ulation)[102], a handgun carried on the pers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potential to save the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murder, the majority of rapes do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by total strangers outside the home. Conceal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are unlikely to have much of an impact on tee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ed in their home by their uncle, or colleg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imized by date rape. Carrying of concealed weap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impact in deterring on rapists who attack stran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ing lots and other public spaces. Of cours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n obtain concealed carry permits in greater numb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men (either as a result of discrimination or choic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act on rape would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ime which a concealed handgun carried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s has the greatest potential to prevent is robb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rders which result from a robbery. Only 33.4% of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ies involve the use of a firearm, so an arme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im stands an excellent chance of defend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in the two-thirds of robberies wit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rior to a gun, or with brute force.[103] (A trained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well prevail in a fight with a criminal who had a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ew criminals practice with their guns, and many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practice; but the citizen's odds of success a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when he is better-armed than the attacker.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portion of robberies do take place in public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victim's carrying a concealed handgu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. In western states (including California), 49.7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ies in 1988 were described by the FBI Uniform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s "Street/highway."[10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crime to be measured is aggravated assa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 which also takes place frequently out of doors.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violence in California is now classified as aggra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ult, so a large amount takes place indoors as well.)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en an article of faith in some circles tha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un makes a fistfight into a gunfight, and battery in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attempted murder. Accordingly, if the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of concealed firearms permits is go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rder rate, one mechanism might be by the esca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ousness of conflicts that begin with an aggra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ult. Conversely, if the widespread carrying of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has a general deterrent effect on crime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s do not know which potential victim is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), then aggravated assault might be expected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ISSUANCE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ifornia Dept. of Justice maintains stati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ance of CCWs, broken down by the police agenc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.[105] There are some great surprises here.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, for example, with almost 3.5 million peopl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ncealed weapons permits outstanding in 1989.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table shows concealed weapon permit figu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y, not city--all the permits issued in Los Angeles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9 were issued by either the Los Angeles Sheriff's Dep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e of the other cities in Los Angeles County.)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there were many small cities throughout Californi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s less than 10,000, that had dozens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California law allows a person to obtain a CC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olice chief of the county in which the applicant r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heriff of that county, and few people restri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to the city in which they live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CCWs and crime rates on a county by county basis.[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58 counties in California. We have divid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 into three groups: those counties where f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tenth of 1% of the population have CCWs; those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.1% to 1% of the population have CCWs; and those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ore than 1% of the population have CCW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pulation" here means everyone living in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large numbers of people who are ineligible for 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age, criminal history, or mental il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19 counties in the first group,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ban, or urban dominated, where the number of CCW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-tenth of 1% of the total population. I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, a criminal has almost no risk of attacking a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 civilian on the street. In San Francisco, there ar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Ws per 100,000 people; in Los Angeles County, there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5 CCWs per 100,000 people. Stated another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vents are about equally likely to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 Los Angeles criminal will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zen who has a permit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al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 poker player will be dealt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sh in the first five cards.[10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 randomly selected high schoo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will one day b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rterback in the Super Bowl.[10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iminal in Los Angeles or San Francisco ca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the risks of attacking someone who is legally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--it is more probable that the criminal will attack an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y or plainclothes police officer than a legally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ian. Since this first group of counties contains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hs of the population of the state, the crime rat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 largely determine the statewide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cond group are 22 counties, where between .1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% of the population held a CCW in 1989. These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ral counties, though some, like Fresno and Sonoma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t least one medium-sized city. The major violent fe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in this group are below the statewide averag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e is barely so. In fact, the murder rate is low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group of counties, though it's not much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hird group are 17 counties where more than 1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tion has been issued a CCW. These are predom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ral counties, with a few small cities. Most of these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o few people that crime rates per 100,000 peop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misleading, since a single murder can make a cou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600 people appear artificially dangerous;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 went all of 1989 without a murder. In 1989,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he lowest rates for rape, aggravated ass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y--and murder rates were still less than 6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wide average. This may be a statistical fluke, s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, this third group of counties had the lowest murd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some idea of the way that small sample sizes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, if there had been seven fewer murders in 1989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counties, the third group would have had the lowest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in all categories of violent crime. Further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the murders committed in the third group ar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 (Madera and Yuba) with the lowest CCW issuanc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ook at Table 2. Our theoretical analys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ore CCWs should be most effective at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y--and the liberal issuance counties' robbery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15% of the statewide average. We also suspected that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relatively unaffected by more CCWs --and while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are lower than the statewide average,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ramatic. Finally, murder and aggravated assault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one-third below the statewide average, eve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guns ready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1: CALIFORNIA CONCEALED WEAPONS PERMITS &amp; VIOLENT CRIM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W's   per  Aggravated  Homicide  Rape   Rob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,000      As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y      28.3         621.5       11.7     41.5   37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rately  437.5        449.9       6.5      40.4   12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        1,736.5      414.2       7.5      31.3   4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ifornia  122.5        593.5       10.9     41.1   33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2:  CALIFORNIA COUNTY CRIME RATES AS A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TATEWIDE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y      Permits per  Aggravated  Homicide  Rape   Robb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     100,000      As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y      less   than  105%        107%     101%   112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ive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rately  100      to  76%         60%      98%    38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ive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        greater      70%         69%      76%    1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iv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   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THE DATA TELL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, of course, be foolish to assert that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outstanding CCWs in the third group of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reason for the lower rates for aggravated ass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y, and rape. These are rural counties, with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emographics than the urban counties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it may be a reason. So why are the aggra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ult rates so low in these counties where, it se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have trouble walking down the street without pa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 civilian? Perhaps the conventional wisdom--that gu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a fight--is simply wrong. Perhap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causes a great many aggressors to simply withdraw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, since the risk of death is so obvious.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itions, however. What is clear is that eve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eople authorized to carry guns, the rates for mu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e, aggravated assault, and most dramatically, robber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than the statewid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we have examples of counties where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tion licensed to carry a gun starts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the population that watches the Phil Don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--yet the murder rate remains quite low.[109] If more 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ally a threat to public safety, and the number of 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anding in this third group of counties is so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actors that determine murder and aggravated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must be truly enormous to so completely overwhel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all those CC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, the comparative data from California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, but do not prove, that making concealed carr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licensed, trained citizens may reduce the rob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, and perhaps the rates for other violent crimes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letely inconsistent with the hypothesis that C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ance will lead to more murders or other c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-STATE COMPARATIV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approach was taken by Brian Withr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's degree candidate at Southwest Texa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.[110] Withrow looked at three state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carry reform: Florida, Pennsylvania, and Oreg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aired each state with the closest matching stat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emographics, but did not have carry reform.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aired with Texas, Pennsylvania with Illinois, and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izona. As Withrow acknowledged, no two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similar, and the attempts to match any pair of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s from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row then examined each pair of states to 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ct of carry reform laws. If carry reform la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in producing a statistically noticeable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me rate, then a state which enacted carry refor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pected to show an improving trend (relative 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) state, in various crime categorie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sylvania (pre-reform) and Illinois (no reform) ha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e rates in the years before concealed carry ref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cted in Pennsylvania, but after Pennsylvania reform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law, the Pennsylvania rape rate remained stabl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inois rate rose sharply, the result would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ypothesis that concealed carry reduces the rap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Withrow stud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3:  SUPPORT FOR HYPOTHESIS THAT CONCEALED CARR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DUCES CR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 Pairs    Murder    Aggravated     Rape           Robb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ssau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rida/       supports  weakly         does not       wea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as          supports                 support      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nnsylvania   supports  weakly         does not       wea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linois                 supports       support      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egon/        does not  supports       does not      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       support                  support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throw research does suggest that conceale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can save lives. The first two pairs (Florida/Texa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sylvania/Illinois are good test cases. Pre-reform,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had strong laws against carrying firearms;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laws were enacted, the Florida and Pennsylvani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so that large numbers of citizens were able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. (Unlike in Virginia, where some local officials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lement the state's "shall issue"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egon/Arizona pair, however, is poor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rizona did not have a concealed carry "shall is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at the time of the Withrow study (a "shall issue" la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cted in 1994), Arizona has always allowed adults to car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cealed handgun without even the need for a permit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other states where open carry is ostensibly legal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lorado and North Carolina), open carry in Arizo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en tolerated by the police, and is common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town Phoenix. Accordingly, the Oregon/Arizona test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 with limited concealed carry that moved to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carry (Oregon) with a state that has alway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less open carry (Arizona). Unlike the Florida/Tex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sylvania/Illinois pairs, the Oregon/Arizona pai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us about a state with restricted carry that chang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 (Florida and Pennsylvania) versus a state which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ve policy (Texas and Illinois). Th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discard the Oregon/Arizona results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worthwhile information about the contrast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ve and a "shall issue" carry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, when we look at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/Texas and the Pennsylvania/Illinois trends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dentical. There is strong support for the hypothes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carry reform reduces murder; weak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ion in aggravated assault and in robbery; and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tatistically noticeable reduction in r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he states studied previously (in the stat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homicide trends), it was Florida, a large st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homicide problem, that was the only state to show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its homicide rate after the enactment of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. The Withrow data reinforces the tentativ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the raw Florida data: in a large st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crime problem, concealed carry reform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life-sav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possible, suggests Withrow's researc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reform could have a small but statistic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in reducing aggravated assault and robb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, this Paper has looked a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studying the effects of concealed carry re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 rates: a comparison of state homicide tr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trends, a comparison of crime rates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es with different policies in California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of before and after crime rates in Florida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, and in Pennsylvania and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three studies, the result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carry reform appears to reduce murder rate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rge, high-crime states. Concealed carry reform ma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avated assault and robbery rates.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, there is simply no evidence that conceale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will cause a net increase in the homicide rat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crime rate. The fact that, despite the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reform in nearly a third of American states,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lobbies persist in predicting a maj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icide whenever concealed carry reform is introduc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d to the triumph of (ghoulish) hope ov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idence presented thus far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reform will significantly reduce a state's homicid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y change the laws if they are not clearly going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rates? Conversely, the question might be asked, if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does not do any harm, why not allow law-ab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, who have passed a background check for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and mental stability, to have the means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most effectively? If there is no clear thre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afety, and if examples like Florida sugges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stances, carry reform has the potential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afety, why not allow law-abiding citizens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choice about carr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arry reform is no panacea for crime, i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membered that the failure to enact carry reform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ly consequences, as the next sec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ctober 1991 in Killeen, Texas, a psychopa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Hennard rammed his pickup truck through the plat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f Luby's cafeteria. Using a pair of ordinary pist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murdered 23 people in 10 minutes, stopping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Suzanna Gratia, a cafeteria patron, had a gun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, but, in conformity to Texas law, the gun was no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er person; Texas, despite its Wild West image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ate in the nation to completely prohibit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ndguns.[111] Carry reform legislation had almos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islature, but had been stopped in the Hous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tee by the gun control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months later, Dr. Gratia testified to the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slature (concerning a concealed handgun permit la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in that state) that if she had been carry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, she could have shot at Henn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know what a lot of people think, they think,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God, then you would have had a gunfigh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eople would have been killed." Uh-uh, no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on the floor; this guy is standing up;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s down on the floor. I had a perfect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. It would have been clear. I had a place to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hand. The guy was not even aware of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. I'm not saying that I could have saved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re, but I would have had a chance.[1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nard reloaded five times, and had to throw aw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tol because it jammed, so there was plenty of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one to fire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Dr. Gratia had not killed or wounded Hennar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had to dodge hostile gunfire, and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ble methodically to finish off his victims as they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nded on the floor. The hypothetical risks of a stray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r. Gratia would have been tiny compared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s of Hennard not facing any resistance. Bu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ve Texas law, Dr. Gratia was not carrying a g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take a shot at Hennard. Instead, she watc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both he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onths later, a pair of criminals with stolen pis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ded 20 customers and employees into the walk-in 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honey's restaurant in Anniston, Alabama. Hid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in the restaurant was Thomas Glenn Terry, ar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45 semi-automatic pistol he carried legally under Alabama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robbers discovered Terry, but Terry killed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shots in the chest. The second robber,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he manager hostage, shot at Terry and graz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y returned fire, and critically wounded the robber.[1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-three people died in Killeen, Texas, whe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n for self-defense was illegal. Twenty lives wer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the two criminals died in Anniston, Alabama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fense permits are legal.[1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Luby's incident, carry reform was again de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xas legislature. Gun control advocates insi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policy should not be based on isolated massacres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nic reversal of the control advocates' frequent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assacres as springboards for various gun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s). It was also suggested that, while Dr. Grati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aved lives with her gun, more lives would be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run because of mistakes made by angry or in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carrying guns. As the research above has det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prediction has no fact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ite the sometimes-hysterical claims of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ion lobbies, mass murders in public places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Shoney's in Alabama was not the only place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 citizen with a gun stopped a massacre in progr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6, a Cuban refugee with a machete went on a ram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n Island Ferry; he killed two people and wounde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, but was subdued by a retired police offic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point.[115] In Las Vegas in July 1993, a man with a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amed, "I'm sick of this, and I'm not going to take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," and then opened fire in a state disabili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. He jumped into his truck, and began driving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building. A security guard shot him in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be argued that the above two cas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y involved a retired police officer, and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. Not every mass-murderer, unfortunately, has the ba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ick a crowd that includes a retired police offic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guard. If the average citizen, with train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heck, can use a gun and pose no more da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ety than does a former police officer or a securit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gun (and we so demonstrate, below), then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censed, trained people who are allow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will commensurately reduce the carnage of psych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srael, a permit to own a handgun (which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law-abiding citizen) is equivalent to a permit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. In April 1984, three terrorists opened f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rifles and began throwing hand grena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est intersection in West Jerusalem. As the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reported, "One of the attackers was killed in a h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fire from the owners and customers of nearby sho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ld firefight broke out with Israelis and the tw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ists exchanges flurries of bullets until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d and captured the terrorists. Fourteen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nded, and it was possible that in the chaos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raelis were accidentally wounded by "friendly fire."[116]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day, no Israelis were dead, but one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, a superb result compared with what happens when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fen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day, the surviving terrorists wer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a. They explained that they had planned to machine-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ccession of crowded areas, fleeing before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d. One terrorist complained indignantly that his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not told him that Israeli citizens carry guns.[1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vember 1993, a vicious racist shot twen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med, defenseless victims on the Long Island Railroad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 later, a terrorist group, determined to sabotag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e accord between Israel and the Palestinian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petrate a mass murder of people using public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srael. The Associated Press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lestinian opened fire with a sub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bus stop near the port of Ashod today,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sraeli and wounding four before being sh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by bystanders, officials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 police spokesman Erich Bar-Ch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 attacker, who was armed with an U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achine guns, was shot and killed by a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soldier who were at the bus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chhiking post used by soldiers. Ashod is 15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of Tel Aviv and 15 miles north of the 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.[1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ems clear that, at the least, carry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, trained citizens will save lives when madm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ists attempt mass murder in public place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of carry licenses must bear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ng that the number of lives lost from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rry licenses will outweigh the lives sa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massacres. As detailed above, opponents of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cannot carry their burden of proof. There is n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ggest that carry reform will cause any increase in mu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alone an increase so large as to outweigh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ves that could be saved by allowing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tor Suzanna Gratia to help protect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E OF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lives that could be saved b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d citizens carrying guns, there is a second,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: peace of mind. Many people choose to buy auto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assenger-side air bags or other safety features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lso choose to use the seat belts in a ca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ly, of course, that on any given automobile trip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 accident in which the safety belt, or othe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, in needed; similarly, it is unlikely that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out in public will be attacked by a criminal o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But even on days when drivers are not struck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s, the safety devices confer a genuine benefi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feel safer.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eople feel safer because they own a gu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lead happier lives because they feel sa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ecure, then their guns make a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trivial contribution to their overall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.[1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omen feel safer walking at night because they can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, then the firearm makes a tangible contribu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society, whether or not a statistically significan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rime r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 the increased peace of mind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knowing they will be able to protect themselv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beneficial if there was more criminal viole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. But as the data presented above indicate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uggest that allowing licensed, trained citizens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for protection will not cause more gun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ALITY OF DEFENSIVE FIRE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E LAW INTO ONE'S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irearms for lawful self-defense b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d citizens is sometimes decried as "taking the la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's hands." In a legal sense, armed use of force fo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is not "taking the law into one's hands." Using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or the threat thereof to defend against a violent fe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egal in all 50 states. American law is unanim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ly force may be used, if no lesser force will suffic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ly against attempted murder, but also to thwart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onies such as rape.[120] There are many circum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ing the choice to use force for self-defense o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other is entirely lawful. Using such forc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"taking the law into one's hands"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ing other lawful choices, such as signing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every American state recognizes, at the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citizens to arrest a person committing a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ony in he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riminals use force, though, they are vio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, and thereby taking the law into their own hand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use or threaten force to stop the law-break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aking the law back from the criminals, and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to its rightful owners: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NCE BEGATS VIO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cealed carry debate, it is sometimes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rrying or using a gun for protection is immoral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olence begats violence." For example, author Betty Fri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es "that lethal violence even in self-defen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enders more violence."[1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lication of Ms. Friedan's remark is that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hoots a homicidal rapist should be condem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endering violence, rather than commended fo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se violence, that victims of murderous assault should f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nce, and should instead count on the police to arr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er, post-mortem. Although pacifism has its adher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legal system is not among them. As crimin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lar Herbert Weschler observed, the right of crim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deadly force is based on what Weschl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iversal judgment that there is no soci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ing the lives of the aggressors at the cost of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victims."[1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erican people overwhelmingly believ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timate to use deadly force against criminal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moral not just for government employee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 victims to do so. A 1985 Gallup survey asked "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arose, would you use deadly force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in self-defense?" Only 13% said "no." (And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ose 13% were expressing their own choice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elonize persons who chose differen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Bernhard Goetz shot four teenag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rob him on a Manhattan subway in 1984, a New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asked: "Do you feel that taking the law into o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, often called vigilantism is justified by circumst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question was phrased in a way that was quite pre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f-defense; "vigilantism" has nothing to do with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, but instead refers to extra-judicial pun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ct by a mob.[123]) The question was asked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eys; in one group, 23% said that violenc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ied; in the other survey, 17% so opined.[1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ly then, the very large majority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believe that use of force, including deadly for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is a legitimate response to dangerous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. In a society that respects liberty of conscie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majority should not attempt to force its mor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ful self-defense onto the minority of the pop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efer to see themselves and their families r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d, and slaughtered rather than to use force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the pacifist minority should not attempt to for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ality onto the majority that approves of lawful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uncommon, when concealed carry laws are de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egislative bodies, for representatives of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such as the National Council of Church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announce the "moral" opposition to concealed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lf of "the religious community." But reflexive hos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wful use of force for legitimate defense is hard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moral position that may be held by a sincerely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.[1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k of Exodus specifically absolves a homeown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s a burglar.[126] The Sixth Commandment "Thou sha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" refers to murder only, and does not prohibit th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fe under any circumstances; notably, the law of S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requires capital punishment for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ses.[127] A little bit earlier in the Bible, Ab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her of the Hebrew nation, learns that his nephew L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aken captive. Abram (later to be renamed "Abraham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) immediately called out his trained servants, set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cue mission, found his nephew's captors, att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d, rescuing Lot. (Genesis 14). The resort to viol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cue an innocent captive is presented as the m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gun prohibitionists who look to the Bibl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ite specific interdictions of weapons (there are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stead point to the general passages about peace and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"Do not resist an evil person. If someone stri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cheek, turn to him the other also" (Matthew 5: 3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); "Love your enemies and pray for those who persecute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tthew 5: 43); and "Do not repay anyone evil for ev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omans 12: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se exhortations take place in the contex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inent threat to life. A slap on the cheek is a b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de, but not a threat to life. Reverend Anthony Win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a study of Biblical attitudes towards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that these verses command the faithful not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nge for evil acts, and not to bear grudges agains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done them wrong. He points to the passage "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as far as it depends on you, live in pe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" (Romans 12: 18), as showing an awarenes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situations, it might not be possible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e.[1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evidence that the New Testament does n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pacifism is found in the missions of John the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ter, both of whom preached to soldiers who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John nor Peter demanded that the soldiers 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rms, or find another job. (Luke 3: 14; Acts 10: 22-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did tell the soldiers "Don't extort money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se people falsely," just as he told tax collectors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 any more than you are required to."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 is that being a soldier (or a tax collecto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wrong, so long as the inherent power is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is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 most gun prohibitionists do not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with soldiers carrying weapons and killing peo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But if--as the New Testament strongly implies--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be a good soldier and a good Christian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to claim that the Gospel always forbid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nce, no matter what the purpose. The s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iers support Winfield's thesis that the general S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" passage are not blanket prohibitions on the use o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approving attitude towards the bearing of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ned to professional soldiers? Not at all.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er, Jesus' final instructions to the apostles begin: "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ent you without purse, bag, or sandals, did you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hing," the apostle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continues: "But now, if you have a purse, ta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a bag; and if you don't have a sword, sell your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y one." He ends by observing "what is written about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ing its fulfill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ostles then announce, "Lord, behold,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s," and Jesus cuts them off: "That is enough." (Luke 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-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the passage is read with absolute litera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was not setting up a rule that every apostle must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 (or a purse or a bag). For the eleven, two s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mportantly, Jesus may not have been iss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command that anybody carry swords, or purses, or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oader, metaphorical point being made by Jesu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ostles would, after Jesus was gone, have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worldly needs to some degree. The purse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money), the bag (generally used for cl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), and the sword (generally used for prote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s who preyed on travelers, including missionari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country between towns) are all examples of too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of such needs. When the apostles took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ly, and started showing him their swords, J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ed that they missed the metaphor, ended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aphorical interpretation is supported by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, and seems to best accoun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when reduced to metaphor, however, the passag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dicts the rigid pacifist viewpoint. In the metaph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, like the purse or the bag, is treated as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for any person to carry. If weapons and defensive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llegitimate under all circumstances, Jesus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ed the apostles to carry swords, even in metapho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Jesus would have created metaphors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carry demonic statues for protection, o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phorically rape, rob, and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hours after the final instructions to the apo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oldiers arrived to arrest Jesus, and Peter slic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 of one of their leaders, Jesus healed the ear. He th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more of this" (Luke 22: 49-51) or "Put your sword a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hn 18: 10) or "Put your sword back in its place, for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the sword will die by the sword" (Matthew 26: 52)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ation is sometimes rendered as "He who lives by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e by the sword.")[1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then rebuked the soldiers for effecting the ar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lubs and swords, for Jesus was "not leading a rebell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mediate meaning of these passages is that Jes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ing interference with God's plan for the ar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. Additionally, Jesus was instructing the apostl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an armed revolt against the local dictatorshi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 imperialists. Jesus had already refused the Zealo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ging to lead a war of national 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passages also suggest a general prohibi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swords (or other weapons) for defense?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y recounted in Luke and John do not, but the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could be s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atthew is analyzed along the lines of "He who l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ord will die by the sword," the passage is an admo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person who centers his life on violence (such as a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) will likely perish. On the other hand, a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 who draw the sword will die by the sword" could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 rule against armed violence in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understand the Bible, most theolog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oncur, is not to look at passages in iso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to carefully study passages in the context of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ible. If the single line in Matthew were to be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to draw the sword is always wrong, the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fficult to account for the other passages which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rawing a sword as a soldier (or carrying a swor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stle) is not illegitimate. Looking at the passage of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text of the rest of the Bible would, therefore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ssage as a warning against violence as a way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as a flat-out ban on defensive violenc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1994 document produced by the Vatican's Pontif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cil for Justice and Peace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world marked by evil and sin,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timate defense by armed means exists. T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come a serious duty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the lives of others, for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of the family or of the civil community.[1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holic Church recognizes people as sai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mong other reasons), the lives of saints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y of study and emulation. February 27 is the feas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nt Gabriel Possenti. According to The One Year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nts, as a young man in 19th-century Italy, 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nti was known as the best dresser in town, as a "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man," and as "an excellent marksman." The young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consummate partygoer, who was engaged to two wom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. Twice during school he had fallen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, promised to give his life to God if he recover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ten his promise. One day at church, Possenti saw a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ry. He felt that her eyes looked directly at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d the words "Keep your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enti immediately joined an order of monks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Brother Gabriel. The main incident for which Saint Ga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nti is remembered w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 summer day a little over a hundred years ag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m figure in a black cassock [Possenti]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ng a gang of mercenaries in a small t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dmont, Italy. He had just disarm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iers who was attacking a young girl, had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e band fearlessly, then drov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he village at the point of a g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]hen Garibaldi's mercenaries swept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 ravaging villages, Brother Gabriel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man he was by confronting them,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with his marksmanship, and saving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llage where his monastery was located.[1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nt Gabriel Possenti's "astonishing marksmanship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fter he had just disarmed the soldi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enaries' leader told Possenti that it would t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ne monk with a handgun to make the mercenarie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. The saint pointed out to the mercenaries a liz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unning across the road. Possenti shot the liza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head, at which point the mercenaries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was the better part of valor; they obeyed Possent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to extinguish the fires they had started an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y they had stolen. They then fled the village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heard fro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ish law comes to the same conclusion as the Vat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tifical Council: "If someone comes to kill you, ris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him first," commands the Talmud.[132] Bystan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 required to kill persons who attempting rape.[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re is a duty to self-defense, the duty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is seen as prior.[1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that forcible resistance to evil attack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 has serious implications: Patrick Henry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ing fathers were wrong to urge armed res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ish Redcoats; the Jews who led the Warsaw Ghetto re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Hitler were immoral; Jeffrey Dahmer's victi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wrong to use a weapon to protect themselves;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briel Possenti was a paragon of evil; Abraham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cued his kidnapped nephew; and police officers wh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guns to protect innocent people are s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he situation of a mother in a rough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hood, moments after an escaped psychopathic mur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roken into her house. The woman has good reason to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intruder is about to slaughter her three childr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does not shoot him with her .38 special, the childr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ad before the police will arrive. Is the woman's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 murmur "violence engenders violence,"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handgun in the drawer while her children die?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's moral duty to save her children, and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u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that life is a gift from God, and that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nton destruction of one's own life (or the lif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under one's care) amounts to hubris is hardly new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7 sermon in Philadelphia p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hat suffers his life to be taken from him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th no authority for that purpose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preserve it by defense, incurs the Gui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 murder since God hath enjoined him to s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nce of his life, and Nature itself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reature to defend itself.[1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their disagreements on other matters,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philosophers who provided the intellectual fou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erican Revolution saw self-defense as "the primary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," from which many other legal princip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ed.[1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great Supreme Court Justice Louis Brandei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 shall have lost something vital and beyond price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tate denies us the right to resort to force..."[1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criminal law scholars have emphasized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philosophical, point: that victims prote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when they kill a dangerous criminal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him free to prey on others. To theori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hop, Stephens and Pollock "Sudden and strong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ighteous attack is not merely a thing to be tolerated ..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cessary evil [but is] a just and perfect" right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 attacked has "a moral duty" to use all forc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rehend or otherwise incapacitate criminals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or retreat.[13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ying the assertion that use of force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cent life is immoral is the presumption that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uch force are "selfish." To the extent that soci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hed any light on this presumption, the presumptio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be exactly backwards. A study of "Good Samaritans"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to aid of victims of violent crime found that 81% "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 and some carry them in their cars. They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nce, feel competent to handle it, and don't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hurt if they get involved."[139] Are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rior moral beings who "engender violen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ase, the claim that as a moral or practical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ime victim should rely on the government for prot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aised only if the government has an obligatio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ctim. And quite clearly under American l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has no such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ENCE OF A LEGAL GOVERNMENT OBLIGATION TO PROTECT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well-settled American law that the polic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duty to protect any individual citizen from cr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itizen has received death threats and the poli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ligently failed to provide protection.[140] In New Y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rule was explicated by the Court of Appe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Riss v. New York: the government is not liable ev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ssly negligent failure to protect a crime victi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s case, a young woman telephoned the police and be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because her ex-boyfriend had repeatedly threatened,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have you, no one else will have you, and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with you, no-one else will want you." The day aft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pleaded for police protection, the ex-boyfriend threw l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r face, blinding her in one eye, severely dam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and permanently scarring her features. "W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's position particularly difficult to understand,"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enting opinion, "is that, in conformity to the dic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w, Linda did not carry any weapon for self-defense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rather bitter irony she was required to 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on the City of New York which now den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to her."[1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Warren v. District of Columbia, two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pstairs when they heard their roommate being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who had broken in downstairs. They immediately teleph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ice for assistance. Half an hour having pass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mate's screams having ceased, they assumed the pol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rrived and taken care of the situation. Actuall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or help for a violent felony in progress had someh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in the shuffle while the roommate was being bea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. When the two roommates went downstairs, as the cou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nion graphically describes: "For the next fourteen ho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men were held captive, raped, robbed, beaten,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 sexual acts upon each other, and made to sub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ual demands" of their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mmates later sued the District of Columb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ng their phone call for help. Having set out the f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facts, the District of Columbia's highes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nerated the District and its police, becaus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vernment and its agents are under no general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public services, such as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, to any individual citizen.[1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doctrine of police immunity,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d that trained citizens should not be allow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to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in cases where the government affirm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es with a person's ability to protect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ity from lawsuit should be waived. If a person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a background check, and has passed a safety clas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enied a firearms carry permit because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on does not believe that citizens sh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, government legal immunity should not apply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jured by a criminal. The government sh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a person of her right to defend herself, and then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has no responsibility for the con sequenc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is killed because the police failed to 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ors should have the right to sue.[1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hypocritical for police administrators (wh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 and work in buildings protected by government-issu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guards) and politicians (who likewise have read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-paid protection, and who generally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ly safe areas) to use legal immunity to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responsibility to protect ordinary peop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verly restrictive handgun carry laws to preve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from protecti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dge David Shields, a judge on Chicago's special "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," explained to Congress the kinds of persons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his court for failing to possess a handgun carry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possible to obtain in Chicago, except for the pol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, this is their first arrest of any ki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mean now that this is their first conv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 mean this is their very first arre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and many of them are old people.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opkeepers, persons who have bee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ims of violent crim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most of the defendants who come t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that they need a gun to protect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unity, and I have one statement tha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 elderly defendant that I think summ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itude of such people. When he responded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would much rather be caught by the poli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 than to be caught out on the stree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ghborhood without a g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don't think that when the remark was mad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 any way capricious or arbit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t. I that that was his sincere belief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rts and probably most members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really exposed to the problems of the gh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and it is probably fair to say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aren't likely to voluntarily go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ies except under the mos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; meaning broad daylight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one at night or on foot.[1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ITIZENS USE GUNS COMPET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people, even if they have passed a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class, cannot be trusted to use guns competent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claimed. The guns will be taken away by crimin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n-owners will shoot an innocent bystander by mistak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metimes predicted. Wherever the concealed carry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in the future, it can be predicted with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bjections will be raised by reform oppon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law enforcement professionals who claim experti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ing body of research provides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ears. The best evidence we have about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have carry permits is the experience of the 1/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states that issue such permits routinely.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, the most detailed data are those compiled by the 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y (Miami) police. As discussed above, the polic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every known incident involving the county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,000 handgun carry permitees over a six-year period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-year period, there was one known incident of a crim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his gun taken away by the criminal. There were n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s of a crime victim injuring an innocent pers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. In some cases the handgun permit holder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eventing a crime, and in some cases not, but in n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ny innocent person injured as a result of mistak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-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tudy examined newspaper reports of gun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ssouri, involving police or civilians. In this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ians were successful in wounding, driving off,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s 83% of the time, compared with a 68% success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ice. Civilians intervening in crime were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be wounded than were police. Only 2% of shoot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ians, but 11% of shootings by police, involved an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mistakenly thought to be a criminal.[1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ssouri research does not prove that civili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etent than police in armed confrontations. Civi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ften choose whether or not to intervene in a cr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, whereas police officers are required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forced to intervene in all cases, police offic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 be expected to have a lower success rate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istakes. Attorney Jeffrey Snyder elabo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e, robbery, and attempted murder are no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 rife with ambiguity or subtlety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powers of observation and great book-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cern. When a man pulls a knife on a wo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, "You're coming with me," her judgm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 is being committed is not likely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There is little chance that sh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ot the wrong person. It is the poli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arely at the scene of the crim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who are more likely to find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 where guilt and innocence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-cut, and in which the probability for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igher.[14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Missouri study was not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ry" situations, but also included self-defense in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using a gun to defend their own home, who k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much better than does an intruder, might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higher success rate than would persons using a g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familiar publi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detailed information about civilian defensiv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has been compiled by Professor Gary Kleck (a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crat, and member of the ACLU and Common Cause) in 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Blank: Guns and Violence in America. In 1992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ety of Criminology awarded the book the Hindelang Priz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ignificant contribution to criminolo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three years. In Point Blank, Kleck studi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s from the U.S. Department of Justice's National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ey, for the years 1979-85. Analyzing the data fr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,000 crime incidents in the National Crime Surve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ther studies, Kleck fou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n no more than 1% of defensive gu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he gun taken away by a cri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odds of a defensive gu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identally killing an innocent pers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1 in 26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or robbery and assault victims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jury rates (17.4% for robbe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1% for assaults) were among victim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sted with a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next lowest injury rates wer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s who did not resist.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stance (such as shouting for hel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knife), had higher injury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either passive compli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stance with a gun.[1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it should be remembered that the above data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defensive home use (where victim success 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pected to be higher) from use in public areas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as a whole, the National Crime Survey data, like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do suggest that uniformed government employe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lass of people who can use a firearm success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self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LD WEST, OR "WHAT IF EVERYONE CARRIED A HANDGU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sons opposed to carry reform, the cas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y stating that allowing licensed, trained citiz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guns would make modern America like the Wild We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hand version of the statement is simply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etorical question, "What if everyone carried a gu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ing a question such as "What if everyone did X?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useful contribution to the debate if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stic possibility that everyone might actually do X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one had fifteen children? What if everyon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ibate?[148] Universal celibacy would destroy the human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generation, whereas the universal bearing of 15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amily could cause huge social and environment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What if" questions were the guide to public polic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logical to enact a law requiring every fami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wo children, thus preventing the horrible scenar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celibacy or universal over-fecun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 the real world, some people choose to be celib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choose to have 15 children, and most people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n-between, resulting in a reasonabl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rate, without the need of government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al world, the question "What if everyon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n?" is as meaningless as the question "What i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to park at the state capitol at the same time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presented above shows that no more than 4%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's population is likely to choose to obtain a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xtent that the "What if" question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ce, the best answer can be found by looking 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era in American history when everyone really did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late 20th century Americans, basing thei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ly on television and the movies, have on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ld West," historian Roger McGrath set out to study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tail, to try to understand how violent it reall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rath's book Gunfighters, Highwaymen, &amp; Vigilantes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9th century Sierra Nevada mining towns of Auro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ie.[14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rora and Bodie certainly had more potential for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most other places in the West. The population wa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g transient males subject to few social controls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aloon for every twenty-five men; brothels and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s were also common. "Sobriety was thought proper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 school teachers and women," McGrath observed.[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al law enforcement was ineffectual, and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iff was himself the head of a criminal gang.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carried a gun. (Aurorans usually carried a Colt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36 six-shot revolver, while Bodeites sported the Col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Model known as the "Lightning.")[15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micide rate in those towns was extremely hi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ad men" who hung out in saloons shot each oth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rsome rate, in some cases exceeding the homicide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Washington, D.C. These shootings amounted to consen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nce among disreputable young men who enjoyed getting 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tting into fights.[152] The presence of guns turn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ty drunken quarrels into fat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ther crime was virtually nil. The per capita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y rate was 7% of modern New York City's. The burg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was 1%. Rape was unknown.[153] "The old, the wea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ale, the innocent, and those unwilling to fight wer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s of attacks," McGrath found. One resident of B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"not recall ever hearing of a respectable women or gir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anner insulted or even accosted by th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olute characters that were everywhere. In part this wa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spect depravity pays to decency; in 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that sudden death would follow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."[154] Everyone carried a gun and except for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liked to drink and fight with each other, everyone w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ecure than today's residents of cities wher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cannot carry a firearm f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rience of Aurora and Bodie was repea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st. One study of five major cattle tow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tation for violence--Abilene, Ellsworth, Wichita,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and Caldwell--found that all together the towns ha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wo criminal homicides per year.[155] During the 187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coln County, New Mexico was in a state of anarchy and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. Homicide was astronomical, but (as in Bodie and Aur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ned almost exclusively to drunken males uphol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nor." Modern big-city crimes such as rape, burgl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gging were virtually unknown.[156] A study of the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ier from 1875-1890 found that burglaries and robb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bank, train, and stage coach robberie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non-existent. People did not bother lock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rder was rare, except of course for young men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 in "fair fights" in which they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ed.[15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Umbeck's investigation of the High Sierra gol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-19th century yielded similar results. After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h brought on the discovery of gold at Sutter's Mill in 18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prospectors rushed to gold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mountains. There was no police force. Inde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 law at all regarding property rights, since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or of California had just proclaimed as invalid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ing a replacement), the Mexican land law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e competitive pressure (and greed) for gold, an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carried firearms. Yet there was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nce.[158] Similarly, when much of the Indian terri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lahoma was opened all at once for white settlement,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 settlers rushed in immediately to stake their clai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lers with their guns arrived long before effec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ment did. Yet there was almost no violence.[15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, historian W. Eugene Hollon found "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ier was a far more civilized, more peaceful, and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an American society is today."[160] Frank Pr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des "this last frontier left no significant heri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ses against the person, relative to other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."[161] Americans living under gun prevalenc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ld West were far safer than Americans living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such as San Francisco, Detroit, or Clevela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are not allowed to protect themselves when the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dern Washington, D.C., criminals sometimes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who have stopped at a traffic light, sim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ure of watching them die. Yet the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, which cannot protect those drivers (or anyone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s the law-abiding populace to possess a handgu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, in their home, or on their person. Columnist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is describes the system of government in Washingt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cities) as "anarcho-tyranny."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little effective protection against violent cri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obilizes the full power of the state against crim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ttempt to protect themselves.[16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 flourishes in modern American citi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people and their government tolerate it, becaus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overnment and the populace fear the idea that a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carry a gun more than they fear the rapists, rob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ers who rule the streets of so much of our nation. Bo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rora, and the rest of the Old West had little high 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ir streets were made of dirt and littered with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re. But a woman could walk alone safely after dark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; good people did not cower in fear and allow pre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gs to terrorize the innocent. Perhaps the peopl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understood what civilization was all about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do modern Americans who choose to accep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f anarcho-tyra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idence from Aurora, Bodie, and the rest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ove that guns are an unalloyed good, or that n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un control is desirable. Guns in the wrong han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nken young men) can wreak great harm. Disarming gun ab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bviously be beneficial. The problem of the law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various "gun control" groups, however, is the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who have no compunction about violating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(such as the law against murder) will als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nction about violating lesser laws (such as a b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g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is paper has detailed, the possession of gu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crime victims is a nearly unalloyed social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et bans on the carrying of guns (or licen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e facto bans) are a virtually unalloyed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uch laws disarm the victims while doing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disarm the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Aurora/Bodie (where there were no gu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) and in modern Washington, D.C. (where owning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, a handgun is illegal), the criminals all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. In both Aurora/Bodie and modern Washington, the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caused by those gun-toting criminals was astronomic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rora/Bodie, however, the homicide victims we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other criminals; in Washington, the homicid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uch more likely to be inno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OPINION AND POLICE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Americans who believe that use of deadly fo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fense is immoral conduct, and that society should ou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immorality do not really oppose the use of viol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. They simply oppose the use of violence by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ims, as opposed to government employees. If it i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olice may lawfully use force, then the question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whether force per se is legitimate, but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timately us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moral matter, the creature of government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 greater than its creator the people. I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officer, acting in his own best judgment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understanding of the fact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, has the moral authority, on his own, to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to protect himself or another person, how ca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, performed by a crime victim, suddenly become immo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rather than being immoral, is citizen self-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impractical? Many police lobbyists so insist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t state capitols in opposition to concealed carry r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 persons, police opinion about carry re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ve. If the police are against it, the idea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 to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should hardly be surprising to find monopol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 preservation of their monopoly, and who can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and others that their monopoly genuinely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good. If a current law gives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on unbridled discretion over who may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vilege" of carrying a gun, then it is not un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lice administrators would vigorously resist an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prive them of their boundles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inions of police administration lobbyist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necessarily representative of the entir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ment community. The first survey of police at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concealed carry was a 1976 poll conducted by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Commissioner Robert diGrazia, in an effor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police support for an initiative to ban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hip in Massachusetts. In the national survey, 51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s agreed with the statement "Persons who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protect their own life and property, lik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ly carry large sums of money to the bank late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llowed to possess and carry handgun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." Fifty-seven percent of chiefs expec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rdinates to be more supportive of such carrying.[1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k-and-file police officers are even more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carrying guns. In 1991, Law Enforcemen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 conducted a poll of all ranks of police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y-six percent of street officers believ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d, responsible adults should be able to obtain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permits; 59% of managers agreed.[1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the police appear to be more supportive of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laws than is the general public. Carry reform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ners about 35% support in opinion polls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; the range is between about 20% and about 55%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bout 4% (at most) of the public ever obtains a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, it is interesting that carry reform can attra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much larger percentage of the public than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amental rights such as self-defense (or free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productive rights), are not dependent on majority vo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police approval. A majority of the public do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prevent the exercise of self-defense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 rights) in ways that may inappropriately en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ople. For example, a majority coul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 the carrying of grenades for self-defen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nades produce an indiscriminate blast with a high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uring innocent bystanders. In contrast, the carr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for lawful defense by licensed, trained citizens 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t risk to members of the public who are not carry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ary, all the data demonstrate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are made safer (or at least not harmed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of carry permits to other law-abiding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, opinion polls are of little use in re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permit issue, since a man who does not want to car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egitimate moral right to prevent a stranger from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gards to police opinion, the polic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a pretext for politicians who oppose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, regardless of what the police think. In 1990,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 wave in New York City, a retired police offic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D'Andrilli appeared on a television talk sh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ed that one million New Yorkers be given permits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s. The show's host, Dick Oliver, asked New York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omo what he thought of the idea. Cuomo denounced the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xchange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omo: "Why don't you ask the cops what the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body packing gu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: "It happens that Mr. Byrne, head of the P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ked by before and I asked him. He said, '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idea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omo: "Well, somebody better talk to Mr. By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en him out."[1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to the idea that the police, and the polic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rivileged to carry defensive firear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ption that the police possess abiliti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ed by licensed, trained permit holders.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seen, however, scholarly research and police dat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ordinary citizens are capable of using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ly for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vast majority of police officers are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, it would be a grave mistake to imagine that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rs are immune from the foibles and stresses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awful shootings. ne study of 1,500 incident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use of deadly force concluded that deadly forc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ied in 40% of the incidents, and was question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20%.[166] Using evidence from the Chicag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's internal investigations, one scholar found 14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ings by Chicago officers to be "prima facie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slaughter or murder" and "Several others presented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malies sufficient to suggest that a thorough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ell have revealed such prima facie cases."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ose was prosecuted--or even reprimanded for shoo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in violation of official policy.[1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a New York City police officer fires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utside of a target range), police officials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. About 20% of discharges have been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, and another 10% to be intentional dischar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force policy. In other words, only 70% of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harges by police are intentional and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policy.[168] n Los Angeles, 75% of shootings b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rs led to discipline of the officer or retrain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icer had made an error.[1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olice officers work difficult, stressful jo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years. Ordinary citizens, if they find themselv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ss, can simply retreat back to their houses or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rdinary citizens are not trusted to carry handguns,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carrying be defended for a group of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ignificantly higher emotional stress th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? Not only are police misuses of firearms i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y common, police misuse of guns outside the line of du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oo frequent. When an off-duty New York City pol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s a gun, one time out of four the firing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, a suicide, or an act of frustration.[170]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ted crimes perpetrated by New York Cit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rs is approximately 7.5 crimes per year pe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rs. The number of New York police crimes alleged is 1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thousand officers.[1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nents of concealed carry can readil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otheticals of how an armed citizen might overrea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ituation; actual instances of over-re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, trained citizens are rare, as we have detail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instances of police over-reaction are alread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n Portland, Oregon, police offic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g raid used German MP-5 submachin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hoot a grandfather at least 28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opsy suggested that over 2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ts were fired in his back has 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apsed face down over a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ying the police action,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ef predicted "the shooting was a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to come as criminals becom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med and police try to m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power." The grandfath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ing an unloaded 2-shot derringer.[1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n Tyler, Texas, a police officer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been accused of using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shot a bedridden 84-year-ol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man during a 2 a.m. drug raid in Ty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as. No drugs were found.[1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One Los Angeles officer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message on his computer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almost got me a Mexican lst nite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ped the dam gun to quick, lots of w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pelling errors in original].[1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incidents are, of course, the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high level of conduct of the American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ecdotal stories of police abuse do not provide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lieving the police as a whole cannot be tru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. And unsupported hypotheticals about what a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d citizen might do not provide a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ing the citizens cannot be trusted with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police do not receive an amount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laces them far above ordinary trained citizen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they receive a few dozen hours of trai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academy, and may be, at most, required every so of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rtify their ability to hit a target. A deplor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andgun-toting officers have not prac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manship since they passed their firearms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as a police recruit. The amount of training which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rs have in defensive gun use rarely exceed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ian could learn at a good firearms instruction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vent of inexpensive indoor laser target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technology video trainers for "shoot-don't 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and the proliferation of civilian firearms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willing to invest some time can be schoo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 firearms use to at least the same level of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verage police officer.[17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persons who object to ordinary citizen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s raise the same objections about security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handguns.[176] And security guards gener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less training than the police. It is true tha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s are visible targets for attack, but so are 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walk alone at night in dangerous neighborhoods. If l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ding citizens pass a licensing and trai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at of security guards or polic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for denying these citizens a permit. To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 carry permit system so wealthy owners of jewelr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ire security guards for protection, but low-incom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venience stores, who cannot afford a security guar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ived of protection--even though the convenience stor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 objectively qualified as a security guard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--is economic discrimination, and amounts to val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the jewelry store owner more highly than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venience stor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GUN CONTROL LOBBY MEAN WHAT IT S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gun Control, Inc. claims that its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eeping guns out of the wrong hands," which appears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rming criminals, the mentally ill, and drug addict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law-abiding citizens. Nearly all gun owners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; they just disagree about the m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 for achieving that goal. Non-discretionary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permit laws provide an example of the sort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at many gun owners would readily agree to,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ncealed handgun permit. If the forces that hav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tional background check for purchasing a handgu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about their goals, they should endorse conceale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. The gun control lobbies support all sorts of bi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worthwhile "if it saves just one life." Conceale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clearly passes the "saves one life" test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n control lobbies have opposed concealed carry re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tate where it has been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aled carry reform laws usually featu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s of controls that HCI claims are the essence of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policy: mandatory safety training, license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wed every few years, fingerprinting, background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qualifications for people with records of alcoholism or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, and a months-long application/cooling off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every one of these HCI-backed controls are also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National Rifle Association and by other advo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carry reform, HCI rejects any idea that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reform can form the basis of any kind of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gu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ersons might charge HCI with brazen hypocri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ing concealed carry laws which are founded o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licensing procedures which HCI claims is 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"sane" gun policy. But in truth, HCI is simply bein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hilosophy that underlies its entire program: tha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hip for defensive purposes is illegitimate. As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Inc. Chair Sarah Brady put it, "To me,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uns in civilian hands is for sporting purposes."[177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er husband, Jim Brady, answered a reporter's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handguns were defensible: "For target shooting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. Get a license and go to the range. For def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that's why we have police departments."[1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s of HCI's current leaders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f its founder, the late Nelson "Pete" Shield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: "the best defense against injury is to put up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--give them what they want or run.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o, but it can keep you alive."[179] HCI's adv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udent when victim believes a mugger's promise that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wallet will speedily end the encounter. But shoul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's philosophy become the binding legal rule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e victims? For stalking victims? For persons who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r that the mugger will kill them, so as to eli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gun Control, Inc. has a right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al process and to advance laws based on the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ians should not have guns for defensive purposes.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debate would be more productive, however, if HC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al intuition were not subsumed to the implausible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y laws which HCI considers perfect for determin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uy a gun suddenly become hopelessly flawed w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o may carry a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VIOLENCE AND OTHER IMMINENT PER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how the general issue regarding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reform is resolved, there is one law which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 for immediate enactment in every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ry. Such a law is already in effect in California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hat stalking victims, domestic violence victi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rsons who are in immediate peril may carry a fire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need to go through the carry perm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The California law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olation of Section 12025 is justifiab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possesses a firearm reasonabl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 or she is in grave dange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 forming the basis for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aining order issued by a court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or persons who has or have been found to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reat to his or her life or safety.[1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ifornia law recognizes that, even in a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 sheriff may appreciate the need of citizen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, the carry permit application process may tak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ths. When a stalker may attack within hours, a six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may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ifornia law is also carefully bounded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llow a person to carry a gun simply because of v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ive fears. The California law only applie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governmental body--a court--has foun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 to the victim, a threat sufficient to cause the cou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restrain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bly, the California law applies only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aining order remains in effect. Once the thre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, so does the exemption from the normal carry permi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eneficiary of the California law was Barbara Ang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s. Angeli, a forty-four year-old restaurant owner,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 relationship with a man she had dated, he began s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. In May 1991, he raped her while threatening h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crewdriver. In June she obtained a temporary re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 the man to stay away from her, pending his rap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for September. A few days later, whil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ing at about one a.m. on a San Francisco street, 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ar in front of hers, blocking her way. He left his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lked over to hers, displaying his .380 pistol. S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.38 Special revolver, and shot him five times, wound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ly. The police department classified the shoo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ustifiable homicide."[18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io has an even broader exemption from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permit. Under the Ohio statute, any merchan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his or her proceeds without the need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. In addition, any other person who reasonabl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e or she is being threatened ma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It is an affirmative defense to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is section of carrying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of a weapon other than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nance, that the actor wa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hibted by law from haivng the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The weapon was carried or kept 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by the actor for defensive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he was engaged in or was going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is lawful business or occup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business or occupation wa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or was necessarily carri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 manner or at such a time or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nder the actor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ceptible to criminal attac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justify a prudent man in going 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The weapon was carried or kept 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by the actor for defensive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he was engaged in a lawful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ad reasonable cause to fear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 upon himself or a memb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, or upon his home, such 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y a prudent man in going armed.[1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criminals will carry anyway, whether or no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hreatened, the Ohio law may deserve consid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slatures which want to avoid getting into the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licensing system. Even in states which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system, the California and Ohio stat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exceptions to the requirement to obtain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CARRY PERM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tate or federal level, a law writte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State's, clear and unambiguous as to who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mit, and clearly excluding people who are thre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afety, ought to satisfy gun control advocat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l is keeping handguns out of the wrong hand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ing handgun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 with general principles of federalism,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laws might best be adopted by the individual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imposed by the federal government. A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carry reform protects rather than endanger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becomes clearer with the experience of various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fearful states will have the option of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ining the successful carry reforms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tional concealed weapon permit would, however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 of facilitating interstate travel, by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of a person who travels from state to st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 for protection. The supporters of a nation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have no problem with the federal government impo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s a handgun purchase background check 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Accordingly, it would be highly inconsistent fo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dvocates to claim that a national carry permi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"Brady Bill" type background check would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'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carry reform would prevent situations s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cently occurred in New Jersey. A North Carolina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ing through New Jersey when he was stopped and hi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. The New Jersey police arrested th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scated his gun, based on the theory that anyone wh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(or tire) in New Jersey for even a moment may not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rearm unless the person has a New Jersey gun permit.[1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carry reform legislation could, however,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ition on those states that have no conceal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, such as Vermont, or states whose conceale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s only apply in cities and towns, such as Ida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, a federal reform statute could require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permits, but need not prevent states from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to carry in their own states without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as a starting point, each stat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honor every other state's concealed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, just as drivers licenses are recognized by all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ocates of national carry reform legisl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the risks that the sometimes more restrictiv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rry permit laws (such as training requir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qualifications for persons with misdemeanor conv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expanded into conditions for mere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s. Given the current national administration's fi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un control, the potential for such restric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cted at the national level is much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cts for similar restrictions at the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a federal carry permit could lead to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registration of gun owners, since everyone who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mit would be on a federal list. State-leve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 laws also create a risk of centralized record-kee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owners. State or federal carry reform could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ization of data by having licenses issued by 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y officials, and forbidding the consolidation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data. But, as the computer hacker saying goes,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be free." Any system of licensing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gun owners necessarily creates risks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especially as sharing of information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s becom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legal matter, would a law requiring state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permits to licensed, trained citizens after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violate principles of federalism?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 all, under section five of the 14th Amend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ess has the power to enact laws which require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fundamental civil rights.[184] Accordingly,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power to pass remedial legislation regarding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carry laws infringe the right "to keep and bear a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recognized by the Second Amendment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right to own and carry handguns for self-defen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scholarship suggests is contained within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.[185] Since Congress has repeatedly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mendment guarantees an individual right,[186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history of the 14th Amendment show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ed with express intent to end state infring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bear arms,[187] Congressional use of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 to enforce the Second Amendment would p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Article IV of the Constitution 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itizens of each state shall be entitled to all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munities of citizens in the several states," and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mpowered to enforce the guarantee.[188] Preceden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right to carry a firearm for protection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 of the "privileges and immunities" clause.[1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modern American debate over the carr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arms for protection dates from Florida's 1987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te, the issue is much, much older. The foun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republic were well aware of the severe arm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, especially laws regarding the carrying of ar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tic nations such as France. While absolutists de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aws on the grounds of public safety, the founders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laws as merely a prop for authoritarian rule. John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mas Jefferson, who disagreed on many issues, both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pproval the following passage from Cesare Beccaria's 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On Crimes and Punishments. (Beccaria is generally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ounder of criminolog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is the idea of utility that sacrifi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 real advantages for one imag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fling inconvenience; that would take fire from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burns, and water because one may d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; that has no remedy for evils, except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s that forbid the carrying of arms ar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nature. They disarm only those who are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ined nor determined to commit crimes.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hat those who have the courage to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sacred laws of humanity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de, will respect the less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 ones, which can be violated with 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unity, and which, if strictly obeyed, would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o personal liberty--so dear to men, so d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lightened legislator--and subject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to all the vexations that the guilty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ght to suffer? Such laws make things wor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aulted and better for the assailants; they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ather to encourage than to prevent homicid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armed man may be attacked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dence than an armed man. They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as laws not preventative but fear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s, produced by the tumultuous impre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isolated facts, and not by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 of the inconveniences and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versal decree.[190] (emphasi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concealed carry reform become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before Congress, the issue will continue to ari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legislatures. As the evidence detailed above sugg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carry reform does not turn otherwise law-ab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into hot-tempered murderous psychopaths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ry, the evidence shows that concealed carry re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ssociated with saving lives. Even in thos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carry reform cannot be conclusively proven to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s, it at least did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4 -- Clayton E. Cramer and David B. Ko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CE INSTITUTE is a nonprofit, nonpartisan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ank. It is governed by a statewide board of trust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a 501(c)(3) tax exemption from the IRS. Its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cuses on economic growth, education reform,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ness, crime control, equal opportun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B. KOPEL is Research Director of the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e. His book The Samurai, the Mountie, and the Cowb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merica Adopt the Gun Controls of Other Democra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ffalo, N.Y.: Prometheus Books, 1992) was chosen as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 by the American Society of Criminology's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ri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YTON E. CRAMER is a software engine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s manufacturer in northern California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ook, By The Dim And Flaring Lamps: The Civil War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muel McIlvaine, was published in 1990. His new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ense of Themselves and the State: The Original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dicial Interpretation of the Right To Keep and Bear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ublished by Praeger Press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ASSISTANCE for this Issue Paper w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R. Hardy and Deron Dilger. The author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bted to Don B. Kates, Jr., for his advice and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are of course the authors'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REPRINT this paper in whole or in part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, provided full credit is given to the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tate v. Reid, 1 Ala. 612 (1840). Se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yton E. Cramer, For The Defense Of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: The Original Intent &amp;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 of the Right To Keep And Bea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stport, Conn.: Praeger, 1994), pp. 76-78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strictive state laws, however,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mption for trave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Gregory J. Petesch, ed., Montana Code Anno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lena, Mont., Montana Legislative Council: 19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371. Also, Assembly Office of Research,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: The Case For Concealed Weapon Permit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cramento, State of California: 1986), p. 6-8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ramer, pp. 172-178, 263-264, and Don B. K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r., "History of Handgun Prohibition", in D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tes, Jr., ed., Restricting Handguns: The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ptics Speak Out (North River Press: 1979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f the late arrival of concealed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tes in the North and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Watson v. Stone, 4 So.2d 700, 703 (Fla. 194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.the Act was passed for the purpose of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gro laborers and to thereby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nlawful homicides...and to give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 in sparsely settled areas a better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ecurity. The statute was never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to the white population...and ther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, within my knowledge, any effort to en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 of the statute as to white peop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en generally conceded to be in contra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stitution and non-enforce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Assembly Office of Research, Smoking Gun: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cealed Weapon Permit Reform (Sacramento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alifornia: 1986), p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ccording to the FBI, 49.6% of murder victims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Black. FBI, Uniform Crime Reports fo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1991 (Wash., 1992), p. 16 table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At least one state, California, replace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te with the Uniform Act. See Stat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Passed At The Extra Session of the Fo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gislature, (San Francisco, Bancroft-Whit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16), p. 221, to see the dif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ities between the 1917 California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gun statute, and the Uniform Act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in 19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State v. Rosenthal, 75 Vt. 295, 55 Atl. 610 (19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Vermont Statutes sec. 4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Steve Garnass, "Cops Get Tougher on Gun Permi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ver Post, Apr. 24, 1988, p.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Stephen Singular, Talked to Death (N.Y.: Beech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, 1987), p. 142. The police depar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was in Englewood, a suburb of Den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Paul Blackman, Carrying Handguns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: Issues of Research and Public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presented at annual meeting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ety of Criminology, San Diego, Nov. 13-16, 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A statute was later passed allowing Mr. Willi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 a handgun without need for a carry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Patrick McGreevy, "Permit Rules on Conceal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ed," (Los Angeles) Daily News, June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John Hurst, "LAPD's Tight Control on Gun Perm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New Lawsuit," Los Angeles Times, June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"Permit 29,000 to Pack Guns," (New York) Daily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 22, 1981; Susan Hall, "Nice People Wh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s," New York, December 12, 1977; Carol Ru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n B. Kates, "Self-Defense, Handgun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Independence of Women in a Violent, 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ety," in Restricting Handguns, p. 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usan Lehman, "If Punch Sulzberger's Packing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w Mogul Fumes, Why Not Me?" New York Obser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. 21, 1992; Colum Lynch, "Elite in NYC ar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," Boston Globe, Jan. 8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William Bastone, "Born to Gun: 65 Big Sho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to Carry," Village Voice, September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7, p.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Le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Slatky v. Murphy, New York Law Journal, Octob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1, p.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discrimination is not limited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 A federal district court in California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held Los Angeles County's policy of issuing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 permits almost entirely to retired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rs and to celebrities. The cour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y's policy rational "because famous per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figures are often subjected to thre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ily harm." Hickman v. County of Los Angele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 91-5594-RMT(Bx) (C.D. Cal., Apr. 21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kasugi, J.). The court's point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; but the fact that famous person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ed to threats of bodily harm are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d permits does not prove that unfamous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are also subjected to equally serious thre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ily harm can rationally be denied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the court upheld the policy of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s to ex-police officer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rticularly well-trained in the use of weap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t that ex-police may be particularl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d does not provide a justification for de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mit to an applicant who can prove that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 well-trained (or even better-trained)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r poli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Courts have sometimes stepped in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regious licensing abuses. In one case,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d that the word "may" in a licensing statut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police department "must" issue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d applicants. Schwanda v. Bonney, 418 A.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3, 167 (Me. 1980). As the discussion on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illustrates, however, the judicia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or unwilling to stop the rampant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etion in many jurisdictions; legislative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the surest, most effective reme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James Wright and Peter Rossi, Armed and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: A Survey of Felons and Their Firearms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rk: Aldine de Grutyer, 1986), p. 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Wash. RCW 9.41.070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People Ex Rel. Darling v. Warden of City Prison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Y.S. 277, 154 App. Div. 413, 423, 29 N.Y.Cr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Wash. RCW 9.41.070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Wash. RCW 9.41.070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Bill MacKenzie, "Packin' the Heat," (Port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egonian, Nov. 4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ashington, like Florida and some other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s concealed carry permits to non-resident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he permit when traveling in Washingt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ume that the number of non-residen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rs is not so large as to significant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centage of the Washington popul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d to have a carry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Andrea Sachs &amp; Joni H. Blackman, "Stalking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er Killer," Time, July 31, 1989, p.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Stephen G. Michaud and Hugh Aynesworth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ing Witness (New York, Linden Press: 1983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 Bundy's bloody path of murders perpet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s and bare hands also led through Uta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, the effects on murder rates in tho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less dramatic. In Utah, he did not ki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; in Florida, the murders were dil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's much large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Bundy did not use firearm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s, and his victims were apparently una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 gun ownership did come into pla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Bundy's career. In June 1977, the As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ado sheriff called out the posse comi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dinary citizens with their own guns) to h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y after he escaped from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Schubert v. DeBard, 398 N.E.2d 1339, 1341 (Ind.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r. Cramer has been repeatedly told by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 owners that concealed handgun permit issu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iscretionary in the Granite State--but whi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pshire authorities may issue permits read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hing in the statutes that requir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so. Conway v. King, 718 F.Supp. 1059 (D.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Connecticut residents are al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impression. While Connecticut's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permit law does provide an appeal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to be weighted in favor of law-ab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 who wish a permit, there is nothing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atute that requires a permit to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. Stats. sec.sec. 29-30, 29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Florida Statutes sec. 790.06 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Florida Statutes sec. 790.061 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Pensacola Journal, Feb. 13, 1985, cited in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man, Carrying Handguns for Personal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s of Research and Public Policy, paper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nual meeting of the American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inology, San Diego, Nov. 13-16, 1985, pp. 8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"Come armed," The Economist, October 10, 1987, p.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lorida Department of State,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/Firearms License Statistical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10/01/87 - 12/31/93 (Tallahassee, Flori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Florida Department of State,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/Firearms License Statistical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10/01/87 - 12/31/93 (Tallahassee, Flori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ome (but not all) of the burglaries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im's home, a place where a concealed carry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be necessary. Arguably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ity with firearms that the carr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might have made some of the burg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ims more proficient with their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Metro Dade Police Department, untitled report.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ctim thwarted a robbery. While at an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ject approached her vehicle, produced a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manded her money. The victim raised a 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er handgun and stated, 'Let's se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st, the bullet or the knife',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fled on fo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., p.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Among the articles in Florida newspapers att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sence of problems with concealed carr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 "Police Say Concealed Weapons Law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Rise in Violence," Palm Beach Post, July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8 (views of executive director of Florida 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olice and an official with the Florida Sherif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); "Concealed Weapon Law Opponen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Ammunition," Florida Times-Unio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 1988 (President of Florida Chiefs of Polic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is organization had attempt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in every police department in the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found none): Gainesville Sun, Nov. 4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Doyle Jourdon, head of the Florida Department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forcement, observed, "The bad guys are not 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understand that a tourist from Germany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likely to come back and testify agains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t, and they know that these people car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of cash, don't have weapons and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at well aware of where they're going."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hter, "Miami Unnerved by a Tourist's Killing,"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rk Times, Sept. 1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Associated Press, "Dade Crooks Spend Less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il," Aug. 19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.  Virginia Code Annotated, sec. 18.2-308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.  Virginia Code Annotated, sec. 18.2-308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  John B. Russell, Jr., Commonwealth of Virgi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of the Attorney General, letter, Octob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 to author Cr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.  Handguns registered in Washington, D.C. as of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till lawfully be possessed. Carry per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for ordinary citizens to obtain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s kept at home must be locked up, greatl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efens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.  There are approximately 10,000 carry per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inia, but in Fairfax County (next to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C.), only three permits were issued in all of 199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. Carlos Santos, "10,000 in State Legall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aled Guns," Richmond Times-Dispatch, Oct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. Prince William County, also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inia, issued only seven permits in 1990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idewater Dominates List for Gun Permi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Press, Sept.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  Georgia Criminal Code Annotated, sec. 26-2904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.  Georgia Criminal Code Annotated, sec. 26-2904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.  Georgia Criminal Code Annotated, sec. 26-2904(a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.  Georgia Criminal Code Annotated, sec. 26-2904(a)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.  Georgia Criminal Code Annotated, sec. 26-2904(a)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.  Georgia Criminal Code Annotated, sec. 26-2904(a)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  Georgia Criminal Code Annotated, sec. 26-2904(a)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.  Georgia Criminal Code Annotated, sec. 26-2904(c)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.  Op. Atty. Gen. U89-21 (August 25, 1989);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inal Code Annotated, sec. 26-2904,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.  As of December 1993, the permit figures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counties were: Cobb 2,920; DeKalb 3,050; Fu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,100; Gwinnett 2,299. Mike Fish, "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ebrities (Quietly) Toting Guns,"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/Atlanta Constitution, Dec. 1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.  Penn. Crimes Code sec. 6109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.  Penn. Stat. Ann. 53 sec. 101 (1974)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of cities based on populati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adelphia currently qualifies as a "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lass," by having a population ab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on; the next closest city, Pittsburg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ining in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.  Penn. Crimes Code sec. 6109(e)(2)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.  Penn. Crimes Code sec. 6109(a)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.  As with Washington, we presume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sidents issued permits is not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change the estimate of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ennsylvania population which has ob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.  Oregon Revised Statutes sec. 166.291 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.  Oregon Revised Statutes sec. 166.293 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.  Oregon Revised Statutes sec. 166.274 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.  Oregon Revised Statutes sec. 166.292 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  MacKenzie, Oregonian, p.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.  MacKenzie, Oregonian, p. A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.  City of Princeton v. Buckner, 377 S.E.2d 139,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.Va.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.  City of Princeton v. Buckner, 377 S.E.2d 139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.Va.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.  West Virginia Code Annotated, sec. 61-7-4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.  Application of Metheney, 391 S.E.2d 635, 638 (W.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); West Virginia Code Annotated, sec. 61-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.  T. A. Barrick, West Virginia Dept. of Public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f August 26, 1992 to author Cr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.  Idaho Code Annotated, sec. 18-3302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.  Idaho Code Annotated, sec. 18-3302, Compile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.  Idaho Code Annotated, sec. 18-3302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.  Montana Code sec. 45-8-32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.  Montana Code sec. 45-8-32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.  Montana Code sec. 45-8-327, sec. 45-8-328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.  Montana Code sec. 45-8-32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.  "Concealed Weapons Permits Skyrocket in Montana,"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, Mar. 11, 994, p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.  Mississippi Code sec. 45-09-10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.  Jim Ingram, Commissioner, Dept. of Public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, October 27, 1993 to Donald New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.  Senate Bill 17, to become Wyoming Statutes sec. 6-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4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.  House Bill 2131, to become Arizona Revised Sta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. 13-3112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.  Tennessee Senate Bill 2182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.  Alaska Stats. sec.sec. 11.61.220(b), 11.61.220(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65.705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.  Alaska Stats. sec. 18.65.715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.  Alaska Stats. sec. 18.65.720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.  Alaska Stats. sec. 18.65.700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.  Alaska Stats. sec. 18.65.755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.  Alaska Stats. sec.sec. 18.65.780, 18.65.785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.  "Alaska Legalizes Concealed Guns," New York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29, 1994 (A.P. 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.  Alaska Stats. sec. 18.65.790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.  Associated Press, "Baltics Take Up Arms," Apr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(dateline Tallinn, Eston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.  There are a number of studies of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ence in the electronic media in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ence. Brandon Centerwall, "Tel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ence: The Scale of the Problem and Whe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ere," JAMA, vol. 267 (June 10, 1992): 3059-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dy Wood, Frank Y. Wong, and J. Gregory Chac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ffects of Media Violence on Viewers' Agg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nstrained Social Interaction,"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, vol. 109 (May 1991, no. 3): 371-383,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detailed recent attempts to analyz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al studies of the effects of tel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m violence on children. An example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ow study that suggests the link is so wea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ndetectable is Mary B. Harris, "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, Aggression, and Ethnicity",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, vol. 70 (February 1992, no. 1): 137-1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.  Bureau of Justice Statistics, Report to the N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 and Justice, 2d ed., (Washington, 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Printing Office: 1988), p. 42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relationship between violent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ests and offender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.  Cal. Penal Code, sec. 1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.  Cal. Penal Code, sec. 120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. Cal. Penal Code, sec. 1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. In a precise legal sense, a "felony murder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tentional murder that occurs during a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ony. For example, a bank robber shoots a g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iling to get the attention of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k; the bullet strikes a chandelier which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customer and kills her. Under traditiona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rules, the bank robber would be guilty of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felony murder") under the theory that perp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olent felony evinced such a disregard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that it is fair to punish the rob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 but unforseen consequences of the robb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use "felony murder" in this Issue Pap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er sense, to include all murde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ent felonies, whether or not intention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 street robbery in which the r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berately kills the victim in order to eli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ness would be a "felony murder"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su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. Federal Bureau of Investigation, Crim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, 1988 (U.S. Government Printing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), pp. 12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. FBI, p.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. FBI, p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. All CCW numbers contained in this articl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Dept. of Justice, Automated Firearm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to Carry Concealed Weap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. All county population figures and crim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ffice of the Attorney General, 1989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 Profile (Statewide) (Bureau of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and Special Services, Sacramento), pp. 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. Les Krantz, What the Odds Are (New York: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ins, 1992), p. 213 (the odds are 72,192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. Id., p. 108 (100,000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. One out of 15 households with television sets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il Donahue show. Krantz, p. 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. Brian L. Withrow, The Effectiveness of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al Carry Laws on the Incidence and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ent Crime, Southwest Texas Stat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is submitted for Master of Public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. Cramer, pp. 113-119; Suzanna M. Gratia, "If I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Gun..." Washington Post, Feb. 27, 1993, p. A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. Dr. Suzanna Gratia, transcript of testimon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B-17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3. J. Neil Schulman, "A Massacre We Didn't Hear Abo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Angeles Times, Jan. 1, 1992; Steve Joy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staurant Customer Kills Would-Be Robb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irmingham) Post-Herald, Dec.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. Abraham Tennenbaum, "Handguns Could Help," Balt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, Oct. 26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. Robert D. McFadden, "Man with a Sword Kills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n Island Ferry," N.Y. Times, July 8, 1986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. Norman Kempster, "3 Terrorists Wound 4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usalem," L.A. Times, Apr. 3, 1984, p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7. Don B. Kates, Jr., "Firearms and Violence: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es, New Research," in Ted Robert Gurr (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ence in America, Vol. I. (Newbery Park, Calif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, 1989), p. 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. Associated Press, Apr. 7, 1994, reprinted in 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Journal, p.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9. James D. Wright, "The Ownership of Firea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s of Self Defense," in ed. Don B. Kate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arms and Violence (Cambridge, Mass.: Ball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4), p. 3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. Kates &amp; Engberg, "Deadly Force Self-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e," 15 University of California-Davis Law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3, 877-80 (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. A. Japenga, Health, March/April 1994, p.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. Herbert Wechsler, "A Rationale of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icide," 27 Columbia Law Review 701, 736 (19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. Richard Maxwell Brown, "The American Vigi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," in Hugh Davis Graham and Ted Robert Gu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s., Violence in America: Histo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mporary Perspectives (New York: Praeger, 19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. New York Governor Mario Cuomo, however,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f this man was defending himself agains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asonable force, he would b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justified, but] not morally..." Newsweek, Jan.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. For a thorough discussion of the issue, see Bre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nish &amp; Dwight Small, The Mounting Threat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uders: Weighing the Moral Option of Arme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 (Thomas,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. Exodus 22:2, "If the thief is caught whil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and is struck so that he dies, there sha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dguiltiness on his acco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. Exodus chapters 21 and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. Rev. Anthony Winfield, Self-Defense and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osedale, N.Y.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. Biblical scholar John Shelby Spong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ord incident in the Garden of Gethseman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ed. He notes that the Gospel according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enerally agreed to be the oldest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pels) mentions no such incident; as the gos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 (in chronological order of com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atthew to Luke to John,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rontation is introduced, and the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re added. Spong notes the textu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hen Jesus was arrested, the disciples pan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ed, and did not regain their coura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aster. Spong suggests that the 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iples confronting the Roman soldier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ion of the later gospel authors (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) who simply would not accept the hum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ciples' (temporary) cowardice. John Sh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ng, Resurrection: Myth or Reality? 224-25 (N.Y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per Collins, 1994)(Spong, by the way, com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"reality" side of the question pos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's title, although he finds considerable my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details, and he argues tha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tories in the gospels are not in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 his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. Pontifical Council for Justice and Pe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Arms Trade: An Ethical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tican City: Libreria Editrice Vaticana, 1994)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The first sentence of the quotation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footnote "Pastoral Constitution, Gaudiu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s, No. 79." The second sentence is sup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note "Catechism of the Catholic Church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65." The document notes that "the right" to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 "is coupled with the duty to do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to a minimum, and indeed elimin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of violence." Id., p.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. Rev. Clifford Stevens, The One Year Book of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us Sunday Visitor Pub. Div.: Huntington, In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9), p.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. Babylonian Talmud, Sanhedrin 7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. Babylonian Talmud, Sanhedrin 7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. For excellent discussion of Jewish law and the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force, see George P. Fletcher, "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as an Act of Rescue," Social Philoso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y (Spring 1990): 81-88; and Fletcher, "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 as Justification for Punishment," 12 Car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Review 859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. Quoted in Don B. Kates, "Handgun Prohib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Meaning of the Second Amendment,"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igan Law Review 204, 230 (1982), citing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bury, The Right to Keep and Bear Arms in Ame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s and Application of the Secon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onstitution, (unpublished doctoral the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, available at University of Michigan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), pp. 39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. 3 William Blackstone, Commentaries *4 (also as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right was inalienable), Thomas Hob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iathan pp. 88, 95 (same), 2 Montesquieu,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s 60 ("Who does not see that self-defen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ty superior to every precept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. A. Lief, The Brandeis Guide To The Modern World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. F. Pollock, Treatise On The Law Of Torts 201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ed. from 3rd English ed., 1894); Per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inal Law 997-1994 (2d ed. 1969) describ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ishop and Ste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. Ted L. Huston, Gilbert Geis, &amp; Richard Wright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ry Samaritans," Psychology Today (June 1976)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. See, for example, Bowers v. DeVito 686 F.2d 616 (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. 1982) (no federal Constitutiona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olice provide protection); Calogride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bile, 475 So. 2d 560 (Ala. 1985); Cal. Govt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.sec. 845 (no liability for failur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e protection) and 846 (no liability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rrest or to retain arrested person in cust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son v. Westminster, 32 Cal.3d 197, 185 Cal. 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; 649 P.2d 894 (1982); Stone v. Sta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.App.3d 924, 165 Cal. Rep. 339 (1980); Morga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ct of Columbia, 468 A.2d 1306 (D.C.App. 198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en v. District of Columbia, 444 A.2d 1 (D.C.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1); Sapp v. Tallahassee, 348 So.2d 363 (Fla.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Dist.), cert. denied 354 So.2d 985 (Fla. 197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. Rev. Stat. 4-102; Keane v. Chicago, 98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.2d 460, 240 N.E.2d 321 (1st Dist. 1968); Jam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Chicago, 48 Ill. App. 3d 567 (1st Dist. 197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son's Food Fair v. Evansville, 272 N.E.2d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d. App.); Silver v. Minneapolis 170 N.W.2d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inn. 1969); Wuetrich v. Delia, 155 N.J. Super. 3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6, 382 A.2d 929, 930, certif. denied 77 N.J. 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1 A.2d 500 (1978); Chapman v. Philadelphia, 290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. 281, 434 A.2d 753 (Penn. 1981); Morri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ser, 84 Pa. Cmwth. 170, 478 A.2d 937 (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th Brunell called the police on 2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s to beg for protection from her husba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rrested only one time. One evening Mr. Bru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d his wife and told he was coming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her. When she called the police, they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request that they come to protect her.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to call back when he got there. Mr. Bru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bbed his wife to death before she c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e to them that he was there. The court h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n Jose police were not liable for ignoring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nell's pleas for help. Hartzler v. City of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e, 46 Cal. App. 3d 6 (1st Dist. 19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. Riss v. New York, 22 N.Y.2d 579, 293 N.Y.S.2d 8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 N.E.2d 806 (195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. 444 A.2d a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. Precedent for such a holding could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mbers-Castanes v. Kings County, 669 P.2d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ash. 1983), which held that there was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on-liability principle when the plaint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dissuaded from taking step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because when they called fo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ce they were specifically assured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. Subcommittee on Crime, Committee on the Judic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House of Representatives,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ion, 94th Cong., 1st Sess, Part 2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ings (1975), p. 5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. Silver &amp; Kates,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. Jeffrey Snyder, "A Nation of Cowards,"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no. 113, Fall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. Kleck, pp. 120-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. Blackman, p.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. Roger D. McGrath, Gunfighters, Highwaymen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gilantes: Violence on the Frontier (Berke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California Press,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. McGrath, p.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. The Lightning was a double actio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ous Peacemaker or Frontier revolver. Ian V. Hog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llustrated Encyclopedia of Firearms (Secau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J.: Chartwell, 1978), p. 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. The homicide rate in Aurora was approximately 6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,000, and in Bodie as 116. The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is usually somewhere in-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3. Bodie had a robbery rate of 84 per 100,000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year. The rate in 1980 New York City was 1,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an Francisco-Oakland, 521, and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whole, 243. The Bodie burglary rate was 6.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,000 population per year. The 1980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as 2,661; the San Francisco-Oakland r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267. The overall American rate was 1,668. The B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ft rate was 180, in contrast to New York's 3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n Francisco-Oakland's 4,571. The America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3,156. All data from McGrath, pp. 247-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. Grant Smith, "Bodie, Last of the Old Tim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ps," Calif. Hist. Soc'y Q. vol. 4 (1925), p.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d in McGrath, p. 1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. Robert A. Dykstra, The Cattle Towns: A Soci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Kansas Cattle Trading Centers (1968), pp. 14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. Robert M. Utley, High Noon in Lincoln: Viol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stern Frontier (1987), pp. 173-79. Agai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rora and Bodie, the ubiquity of firearm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runken quarrels into homicides.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. William C. Holden, "Law and Lawlessness on the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ier 1875-1890," 44 Sw. Hist. Q. 188 (19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. John Umbeck, "Might Makes Rights: A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ion and Distribution of Property Rights,"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on. Inquiry 38 (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ther parts of the West, citize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used a variety of private mechanis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property rights in the absence of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. Terry L. Anderson &amp; P.J. Hill,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Experiment in Anarcho-Capitalism: Th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, Wild West," 3 J. Libertarian Stud. 9 (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9. Day, "'Sooners' or 'Goners,' They Were Hell B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ing Free Land," 20 Smithsonian 192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. W. Eugene Hollon, Frontier Violence: Anoth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74), p.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. Frank Richard Prassel, The Western Peace Officer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cy of Law and Order (1972), p.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. Samuel Francis, "Anarcho-Tyranny U.S.A.," Chron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1994: 14-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. Boston Police, Handgun Control: A Survey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Enforcement Officials in the Country (1976)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ff, discussed in Blackman, p.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. "The Law Enforcement Technology, Gun Control Surve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Enforcement Technology, July-Aug. 1991. Th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based on readers sending in a survey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. Since the polling was not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sample, the poll might not reflect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section of all police opinion. Of co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re of police chiefs who show up 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ol to testify against a concealed carry bi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 be representative of police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the opinion of street patrol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. Tony Codella, letter to Stephen D'Andrilli, Sept.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 (on file with auth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. A. Kobler, "Figures (and perhaps some fact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e Killings of Civilians in the U.S. 1965-1969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J. Soc. Issues 185 (1975). Internal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review of Kansas City police shoo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 person was struck by a bullet foun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s 1973-1978, 40.2% of the police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harges were unjustifiable. William A. Gell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S. Scott, Deadly Force: What We Know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ash.: Police Exec. Res. Forum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7. Richard Harding, "Killings by Chicago Police, 196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: An Empirical Study," 46 University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Law Review 284 (1973). See also Gell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rales, "Shootings of and By Chicago Pol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mon Crises, Part I: Shootings by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e," 72 Journal of Criminal Law &amp; Cri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13 (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. Gina Goehl, 1989 Firearms Discharge Assaul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 York: Police Academy Firearms and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, April 1989) (BM 369). For 1985-8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mulative figures are 1193 total discharges,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ional and not in violation of for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9.1%), 112 intentional and in violation (9.4%);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 but not in violation of policy (11.3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22 accidental and in violation (10.2%).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s and numbers are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in the Report itself, due to a Depart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 errors in addition;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nly totals the number of intentional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otings as 836 (rather than 824), and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he total of all incidents at 1,143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,193. As a result, Department repor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of all categories of incidents is 105.4%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00%.] In Philadelphia in 1989,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ised 27% of police firearms discharges; in 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y, Florda (Miami) that same year, accid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%. Geller &amp; Scott, p. 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9. Licthblau, "LAPD Officers Faultedin 3 of 4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" Los Angeles Times, Aug. 14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. "The Guns of Kennesaw," N.Y. Times, Mar. 28, 1982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26, col. 1. Some studies suggest that as many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our police officers may be an alcoholic. Gell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, p. 288 n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. Richard Neely, Take Back Your Neighborhood (19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. 74-75. Other major cities reported simila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ubstantiated allegations.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2. James Crawford, "Police Firepower a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," Oregonian, May 29, 1991; Letter from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g, attorney for family of shooting victi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Crawford (March 16, 1992)(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3. "Texas Grand Jury Fails to Indict Officer Who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derly Black Woman in 'Cocaine Raid' that Yiel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gs or Charges," News Briefs (National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y Network), Aug. 1992, p. 8, citing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llman, "Kilgore Officer Not Indicted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man's Slaying," Dal. Morn. News, July 11, 1992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; Lee Hancock, "Gnawing Question: Grand Ju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Texas will Consider Case of Officer who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Woman in Drug Raid", Dal. Morn. News, July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, p.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. Independent Commission on the Los Angeles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t. ("Christopher Comm."),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Commission on the Los Angeles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(1991), pp. 72-73, cited in Gell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, p. 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. For a good analysis of giving the polic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gun privileges, see James B. Jacobs, "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General Prohibition on Handgun Possession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wallow Up the Rule?" 49 Law &amp; 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1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6. "Private security guards are simply vigilan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ch," observes West Virginia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 Richard Neely. Neely, p.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7. Tom Jackson, "Keeping the Battle Alive,"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ne, Oct. 2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. "In Step With: James Brady," Parade Magazine,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, 1994, p.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9. Pete Shields, Guns Don't Die, People Do (N.Y.: Ar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1), pp. 124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. Cal. Penal Code, sec. 1202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. Robert Popp, "Accused Rapist Gunned Down in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ictim," San Francisco Chronicle, Sept.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1, p. A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2. Ohio Rev. Code, sec. 2923.12(C). The law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hio v. Assad, 83 Oh. App. 3d 114, 614 N.E.2d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hio Ct. App., 1992)(reversing conv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who carried a g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3. Tom Joyce, "Price of Freedom: North Carolin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up Gun He Can Carry at Home," Glouceste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Apr. 6, 1993. The man accepted a plea bar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he escaped prison by being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tion, making regular visits to a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tion officer, and forfeiting his handg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had allegedly been speeding when he wa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w Jersey Turnpike. Having no basi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icion, the officer making the traffic stop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 if he had any weapons in the car, an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d the truth that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4. The 14th Amendment states in part: "No Stat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or enforce any law which shall abri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s or immunities of citizen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; nor shall any State deprive any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, liberty, or property without du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; nor deny any person within its jurisdi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protection of the laws...The Congres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ower to enforce, by appropriate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visions of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5. Nicholas J. Johnson, "Beyond the Second Amendment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Right to Arms Viewed Through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ndment," 24 Rutgers Law Journal 1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6. When introducing the Second Amend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in the Bill of Rights, Congressman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ison explained that the amendments "rela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vate rights." James Madison, Papers, vo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79), pp. 193-94. The major popular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mendment, which Madison praised,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 the Second Amendment, "th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ed...in their right to keep and b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arms" Madison, pp. 239-40, 257; Tench Co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Gazette, June 18, 1789, p. 2, col. 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2, the Senate Subcommittee on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igated historical evidence, and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ded that the Second Amendment guarant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right to arms which was made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e states by the 14th Amendment.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mmittee on the Constitution, The Righ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ar Arms 11 (1982) (unanimous report). In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ess enacted the Firearm Owners' Protection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preamble stated: "The Congress find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rights of citizens -- (A) to keep an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s under the second amendment to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 [and fourth, fifth, ninth, and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ndment rights]" required additional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gress was enacting. In enacting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sition Act of 1941 to meet defense nee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conflict, Congress specifically forb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sitioning or registration of firear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cting the 14th Amendment, Congress mad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its desire to prevent state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terfering with the right to freedm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ar arms. See Stephen P. Halbrook, "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s the Second Amendment: Declar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equal Branch on the Individual Right to 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 Arms," Tennessee Law Review (forthcoming,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7. Michael Kent Curtis, No State Shall Abridge (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Press, 1986), pp. 52-53, 56, 72, 88, 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1-41, 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8. U.S. Const., Art. IV, sec.2, clau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9. In the notorious (but never over-ruled) Dre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, Chief Justice Taney as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bsurdity" of the idea that a black man ha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with a white man under the U.S.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isting the results that would stem fro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. Blacks would be free to travel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shed, "without pass or passport," woul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ull liberty of speech in public and in priv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be allowed "to hold public meeting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al affairs, and to keep and carry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ver they went." Dred Scott v. Sandford, 6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3, 417 (18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. Cesare Beccaria, trans. Henry Palolucci, On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nishments (New York: Bobbs-Merrill Co., 19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pub. 1764), pp. 87-88. Adams quoted Becca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 at the opening of the Boston Massacre t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ferson laboriously copied the entire qu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into his book of favorite quotes. Don B. K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r., "Handgun Prohibition and the Original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cond Amendment," 82 Michigan Law Review 2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3-34 (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END OF FIL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