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ADIAN NATIONAL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DOMINION BANK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A_CNTWR.BGL (Ontario CN Tower) is a scenery file for FS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n add on to Alfred Grech's excellent Ontario scene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-?CEN1.BG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 has done a terrific job creating scenery for the island of Malta (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land), Italy and southern Ontario with northern Ontario on its way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using BGLGEN to create this scenery.  That in itself is qu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ment, as Alfred is not a programmer and BGLGEN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se because it does not have a comprehensive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out there knows the ins and outs of BGLGEN, it would be gre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o put the info on paper (disk?) and upload it to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hortcoming of FS5 is an apparent limitation to the available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ock of scenery can only be as small as approximately 3.5 km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rrow waterways, islands, coves etc. must of necessity be at leas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. wide regardless of its size in the real world.  Alfred has don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even with these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limitation is that (at this moment) BGLGEN does not allow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buildings that look like those you would recogniz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texture which can be inserted in BGLGEN scenery which i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f buildings, but you cannot create the CN Tower or simila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Enno F. Borgsteede, the author of BGLGEN will continu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's capabilities so that buildings and other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excellent set of scenery programs which covers much of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BGL, CANADA2.BGL and CANADA3.BGL.  These were (I believe)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GLCOMP, a program similar in concept to BGLGEN.  BGLCOMP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ompiler and has more features than BGLGEN.  I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and other objects, but it too has very little document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Hiroo Umeno admits freely that he has not provided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to enable users to properly utilize this program. 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service to would-be scenery designers if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ould be produced for BGLCOMP.  (I would gladly crea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f I could understand how to use the program properly.)  As it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plod through a few of its excellen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one volunteer to explain to me how to use BGLCO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's Ontario gives us great ground/water scenery for the Toront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not have the buildings like the CN Tower etc. in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  His program does not work well in conjunction with Canada.b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ifferences (eg., elevation) cause database errors, sections of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s you fly, etc.  Alfred asked for people to help him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to work along with his efforts.  To that end I pres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in the form of CA_CNTWR.BGL which seems to work with Al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?CEN1.B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have already unzipped and installed CA_CNTWR.Z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SCENERY subdirectory of FS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opy of CA_CNTWR.BGL in your scenery directory.  Remove CANADA.B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2.BGL and CANADA3.BGL if they are in that directory (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something other than .BG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put CA_CNTWR.STN into the \PILOTS subdirectory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S, select the CN TOWER from the situations menu (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CN TOWER).  You will be flying south over downtown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Toronto Island Airport.  After passing the tow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estern Gap, then as you approach the island turn ha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180 and you will be looking at the Toronto Dominion (Bank) Cent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six black buildings, and a tall white building, the Bank of Mont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, not perfect, but I am still lear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your comments.  If there is enough interest,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other features such as the SkyDome, City Hall and other building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major rivers, roads/freeways, etc.  These will be creat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towards accuracy (within the limitations of the med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sting had shown that 'Database' errors sometimes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NTWR.BGL, CA-*.BGL files are used together. Alfred suggest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ompatabilites between programs created with BGLGEN &amp; BGLCOMP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the database errors by controlling the order in which these BG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loaded. If these are loaded by FS5 in alphabetical order, th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disappear.  To control the order in which they are loaded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sort (use Norton's DS, directory sort, eg., ds ne sort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) and then a 'dir' will show that the files are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is causes CA-*.BGL to load first, CA_CNTWR.BGL. 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base errors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atabase errors did appear we could usually press Enter a few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went away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Alfred has asked anyone designing scenery to coope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heir efforts so that together we can COVER THE WORLD in FS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Bi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64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usenet) address morton.biback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