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NADA CENTRAL VER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**************************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TARIO-QUEBEC-MANITOBA V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SBGL Series: Ver 3 released October 12,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 4 released May     10,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named to CAN-CEN (Canada Cent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 1 released June    xx, 1995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by Alfred Gr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peg to Montreal - James Bay to Lake Erie and everything in betw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1.1 million sq. km. (430,000 sq. miles) of synthetic scene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coverage of synth scenery for FS5 so far.  Approximate di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light dura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 to south 990 km ( 615 miles) - 1 hrs 24 mins with Lear @ 434 kn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to west  1800 km (1118 miles) - 2 hrs 20 mins with Lear @ 434 kn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ake some time to read these docs to eliminate headaches, I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ceneries are for the enjoyment of my fellow flsimmers an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.  No changes to them are allowed and may not be incorpor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freeware or shareware packages or published on CD-ROM witho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.  Please feel free to upload them to other BBS's, FT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area or to CompuServe and make sure you enclose the whol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s.  I repeat: DO NOT publish them on CD ROM without my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ackage you'll find north and south Ontario, plus western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stern Manitoba.  Where should I draw a line?  I don't know.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Kenora Ontario, you're so close to Winnipeg.... being in Ottawa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close to Montreal, so why not include them, both are major airpor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y not include the surrounding airports!  Unlike the average hum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n't have any b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plans to build any of the neighbouring areas, please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ill offer my full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Trindle's ISS series are fully compatible as far as the neighbo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States are concerned.  There is a small mess in the western Lake 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but the rest is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BRIEF WHA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BEFORE you fly, ple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   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ll the previous files of my SOUTHERN ONTARIO nam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ll the ON-*.BGL from your \SCENERY subdirectory of FS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ll the ON_*.BGL from your \SCENERY subdirectory of FS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CANBGL?.BGL from your \SCENERY subdirectory of FS5 to a tem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the *.BGL files into the \SCENERY subdirectory OF FS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 the BITMAPS.ZIP file into the \TEXTURE subdirectory (OK to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backup your Runway00.r8 in case you like it more than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rest of the files in a subdirectory called CANADA fo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ort your \Scenery subdirectory in alphabetical order i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before you access FS5.0a. As discovered by Morton Biback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s eliminate databas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ar some bitmaps don't look that great on FS5.1.  Eventually 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 these sceneries to make them look better on FS5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INCLUDED AND HOW TO IN MOR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ressed file (Please don't change the name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lt;&lt;&lt;&lt;  CAN-CEN1.ZIP   Means CANADA CENTRAL VER 1  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replaces ONSBGL? ser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t you will find the following files: (The 1 at end is Ver.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file   Description                                       G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 -----------                       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-1CEN1 BGL - Canada Central file 1 synths and navs             \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-2CEN1 BGL - Canada Central file 2 synths                      \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-3CEN1 BGL - Canada Central file 3 synths                      \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-4CEN1 BGL - Canada Central file 4 synths                      \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-CNTWR BGL - CN Tower and some skyscrapers by Morton Biback    \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-YYZ-A BGL - Taxiways, terminals Toronto YYZ by Graeme Easton  \SCEN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MAPS  ZIP - Unzip to \Texture subdir BEFORE flying            \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's O.K. to overwrite previous bit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a subdirectory in the \SCENERY 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NADA (MD CANADA - ENTER) and copy the following in it fo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ID  DIZ - File description of package                       \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-CEN1  DOC - This document you're reading                      \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-CNTWR DOC - Document by Morton re CN Tower bgl                \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-APT1  LST - List of Airports - Manitoba, Ontario &amp; Quebec     \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-ATS1  LST - List of Atis - Manitoba, Ontario &amp; Quebec         \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-ILS1  LST - List of ILS  - Manitoba, Ontario &amp; Quebec         \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-NDB1  LST - List of NDB  - Manitoba, Ontario &amp; Quebec         \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-VOR1  LST - List of VOR  - Manitoba, Ontario &amp; Quebec         \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-OMAP1.ZIP - Sectional Map of Ontario by ANDY MEYSNER.         \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-CNTWR PCX - View of Morton's CN Tower                         \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ecided to leave the Quebec part with Ontario to minimize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gl files in your \Scenery subdir, this is thanks to Olivier Brio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that can handle larger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irports are accessible via the ALT-W menu.  You'll find thre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s: CAN-MAN (Manitoba), CAN-ONT (Ontario) and CAN-QUE (Queb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and Quebec are split in several alphabetical sections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access desired air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UNRELATED TO AB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BGL.01, .02 and .03.  Hints and info on how to create BGL scen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interested, make a separate subdirectory and save the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em here they are:  Totals of what was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S:         22,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IRPORTS:          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WAYS:           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VS VARIOUS:      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LINES:     17,500 (Spaces not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:           1.2 million sq 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TAR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airports listed in the various VFR Aeronautical ch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erage area are included.  In the extreme north of Ontario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the airports but did not provide detailed synths.  The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 and it's covered with lakes and trees and it's rich in wild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very few towns and vill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BEC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area of the western Province is included.  It goes all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to James Bay and east just short of Trois Rivi�re.  Hopeful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I can finish all of la Belle Province.  Extreme north airpor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but no synths were provided.  Again, here you have trees and l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autiful wild life but few towns and vill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ITOBA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several airports in Manitoba which borders Ontari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the Winnipeg airport since it's an important and busy air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y were not able to cut a nice straight line when they cre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, instead of zigzagging, I included parts of the Northern U.S.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tinuity.  I hope Bill Clinton doesn't mind!  I went around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Trindle's ISS series airports so you can load those files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BGL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onflicts and database errors occurred when I tried to use it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ANBGL so move CANBGL to a temporary directory before us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MA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generic bitmaps were used: some of the bitmaps are by PETER 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ustria scenery, by JOHN PERKINS author of IGLOOLIK.BGL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ON BIBACK, author of the beautiful CN TOWER in Toronto, enclo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bitmaps were downloaded from FLIGHT 642 BBS documented as "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".  Thanks to their creator: good job.  The names of thes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s I am using were the same as the default so in order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 and mess, I renamed the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ed bitmap BROAD.R8 was renamed SEEDA1.R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ed bitmap ARID .R8 was renamed SEEDA6.R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ed bitmap FARM .R8 was renamed SEEDA8.R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eliminate the need of backing up the originals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using issues that fol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s noted above, the name has been changed since more than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vered.  Can-Cen, Canada Central is more appropriate.  A huge are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north, west and east direction.  It covers over 1.2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 km making it the largest synth scenery created so far for FS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MONTREAL VTA map donated by VIP PILOT CENTRE of St Hub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ec, the MONTREAL area has been modified, bridges also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TAK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mistakes in these sceneries are there on purpose. 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veryone and some people are always looking for mistakes.  But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let me know if and when you fi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ceneries are built with Blocks.  The smallest block you can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. 3.5 km so some rivers may be overdone width-wise. Could no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  The coastlines are quite accurate and the runways and nav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precisely.  Major lakes are pretty accurate also, smaller l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roug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COVERED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age ar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 N58:00 to N40:00 -- LON W72:00 to W98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 NAVIGATION MAPS: In Maltese alphabetical order:  Winnipeg, Thunder B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mins, Sault Ste Marie, Toronto, Montreal, James Bay, Lake Hu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aston Lake, Green Bay and Flin Flon most, of them current e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Forces Flight information Publication (Terminal),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of Ontario, Quebec/Maritimes and Manito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A maps of TORONTO and MONTREAL - beautiful maps, bu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ROUTE LOW ALTITUDE Canada and North Atlantic of 02 Februar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 FLIGHT SUPPLEMENT DND flight information Publication 08 December 9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AIRPORTS MAP, issued by the Ontario Ministry of Transportation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SINCERELY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or providing some of the maps I used and which ma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work more accurat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VIN STEINER of Mississauga, Ontario (Sysop Pilots Lou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 PELLETIER of Courtenay, British Columbia author of Round Rob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RIS SQUIRES of Comox British Columbia tester of Round Rob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D DELLER of Regina, Saskatchew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ID LITTLE of Kincardine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RY CAPSON of Moncton, New Bruns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lled to purchase some maps from The VIP PILOT CENTRE in St Hub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ec 1-800-361-1696 and BARBARA offered to donate some of the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enefit of the FS community.  Very kind of you Barbara. 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ices: very reasonable - service: excellent; they deser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.  Buy the VTA Maps, you'll be surprised at th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RE THANKS ALSO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gentlemen for the add-ons they provided and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i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TON BIBACK for the excellent rendition of the CN TOWER and skyscrap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EME EASTON for the taxiways and terminals for the Toronto Pears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 MEYSNER for CA_OMAP1.ZIP sectional map of the area cre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SMITH for building the airports in the Thunder Ba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gentlemen for beta testing the sceneries for me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AN SAGE of Etobicoke, Ontario, the Chief beta tes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VIN STEINER of Mississauga, Ontari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RY (ATP) ZANIN of Etobicoke, Ont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IVIER BRIOT for his FSC Compiler that generated these sceneries.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made it possible to have huge areas into one file mini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.bgl files in the \Scenery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NO BORGSTEED for his BGLGEN Compiler used for the Navs fi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ar Son MARTIN for helping in editing and positioning runway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ing the grids on my map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S and BAO for this wonderful program that is enjoyed by so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around the world!  Let's work together fellow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 THOSE who will let me know about any defici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onse on the previous versions was enormous so my enthusias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ngness increased.  I got messages from all parts of the wor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from many of our friends in Ontario and from our good neighb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.S.  I am so glad that my efforts made so many people hap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help, I will continue to build more scenerie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atisfaction is my reward!  Thanks for letting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aps were donated some had to be bought.  I need you to help 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penses of maps and other related long distance charges etc.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 in $2 to $5 in an envelope to help these out of pocket expense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dd up and can become too much for me to handle.  Of course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obliged to do so.  Thanks to the few who have contributed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ny contributions for the map fund 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atisfaction and kind messages paid for the time I spend on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ceneries which add up to hundreds of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motto is: "LET'S COVER THE WHOLE FS5 WORLD".  Here is another hu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orth American Continent 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 of you, thank you et merc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and happy fly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fred Grech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08-15 London Green Ct.,                    --o=o=O=o=o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th York, Ontario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ada M3N 1K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16) 638-00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ny comments or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e-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fred.grech@canrem.com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.grech@fligh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ET, RIME, FSFAN, I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NATIONS SERIES BG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is the list so far of the WHOLE NATIONS BGL's Se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I have worked on.  They are all available on various BB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ada, U.S., Europe and the World and on FTP.IUP.EDU and FT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wide and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CAN-CEN1.ZIP (Canada Central Ver 1 - Replaces ONSBGL? se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ITALIA1 .ZIP (Italy, Sicily, Corsica, Sardegna and Ma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FRANCE3 .ZIP (F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SWITZER3.ZIP (Switzerland - uploaded together with FRANCE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ESPA�A1 .ZIP (Spain includes N.W. Morocco and Gibralt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CANARY1 .ZIP (The Canary Islands includes part of W Morocc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sceneries are all synthetic sceneries.  They may sl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frame rate a bit but I guess it's worthed to be abl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rivers, cities and mountains of the area.  Yes, let's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FR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your help and encouragement, I can build more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f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