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fairly easy to setup and install. 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to hold the files and copy all the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menu entry for the game similar to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ro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=10 A1=-------- A2=-------- A3=-------- A4=-------- ANS=X IBM=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D Type=200 OptData=C:\GAMES\DROPB\DRO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un the INSTALL program before attempting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changes to the CONTROL.DBF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.  The INSTALL program can determin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the program and can update your fil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or create your file if this is a new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s 2 databases, PLAYERS.DBF and CONTROL.DBF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PLAYERS.NDX.  These are all the files that ar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urchased the program you will have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base that contains your registration key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database.  Without this database the program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operating in demo mode it will displa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on the opening menu and the word unregistered. 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1000 when the game is operating in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offers several options for the sysop to contro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tings are stored in 2 databases.  One is the Contro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intains the list of top ten high scores,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etc.  The other is the Players database which maintai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top score, the date they last played the game, thei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(if any) and the number of plays they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menu is accessible one of two ways.  Any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f 255 will see the sysop option on the main game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someone else to have access to the sysop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menu entry that will allow sysop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should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ro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=10 A1=-------- A2=-------- A3=-------- A4=-------- ANS=X IBM=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D Type=200 OptData=C:\GAMES\DROPB\DROPB &amp;&amp;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control how many times a user can play the g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The number of plays can be from 1 to 998.  You can allow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y entering 999.  The default is unlimited number of pla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is by using option 1 on the SYSOP menu. 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unlimited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scores will automatically be reset the first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game each month.  These scores can also be reset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choosing the option 2 on the SYSOP menu.  Choose option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revious month's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game creates a record in the database for each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game you may find that the database needs to be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.  There are 2 ways to delete players from the databas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oose option 4 from the sysop menu. 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date to use. Once you have supplied a dat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user who has not played since the date you e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current date is 3/13/94 and you wanted to on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had played in the last month you would enter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3/94.  The program would then delete any player who had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nce 02/13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# key while on the sysop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ow many days to retain players in the databas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tain players for 30 days.  Any users that have not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over that number of days will be deleted from the data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only set the players for deletion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move the records from the database.  In orde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you must pack the database.  You must have exclus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atabase in order to use this option.  In other word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be playing the game.  Once you start packing the databas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play the game until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pack the players database.  On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program called PACK to remove players.  This progra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during an external event.  You can also pack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r using a gho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the records one of two ways.  One is to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n the on the SYSOP menu to pack the database.  If someon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 will be told how many players are in the gam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ermitted to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is to run schedule this as a ghost even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OptData line for your ghost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200 OptData=C:\DROPB\DROPB &amp;&amp;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familiar with ghost events, consult you T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hurt the database if you run a run a pack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users.  The program makes a backup copy of the data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so, if you need to go back to the previous database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backup databases are called OPLAYERS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ERS.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you believe that the PLAYERS.NDX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corrupt, you can use the pack option to re-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N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ysop you also have the ability to change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Choose option 6 on the SYSOP menu to edit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I have found it best if each block is a different color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use whatever colors you and your users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have the option to set the speed and frequency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drop in the game.  You can configure this using option 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  There are 2 values that control th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The first is the time between drops (or the clock t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mount of time that will elapse before the block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w.  The second value is the amount that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e speed increases after every 1000 points.  I have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60 as the beginning drop rate and a value of 10 a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start with a drop rate of 60.  When you reach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your drop rate decreases to 50 (smaller number means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faster).  You most likely need to adjust this for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system will most likely need a longer dropping ti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requency than a larger, multi-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n the game is to display the next bloc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.  I personally like to see what the next block will b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n ahead.  Option 8 on the SYSOP menu will allow you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with version 2.0 is an option that will allow you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game will run on your system.  The default mode is wha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resource intensive". Some people have reported problems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ir system down.  Sometimes this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a RAM drive.  This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feature that makes the program so CPU/Disk intensiv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ed off the variable speeds in the program will no long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ocks will all fall at one of 2 speeds.  One spe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opping on their own and another when they are being "fast drop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.  The default is to have the variable speed on (i.e.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mode).  Note, option 7 will no long have an eff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ith version 2.0 is the ability to restrict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at any time.  With this option in place you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resource intensive mode but only allow 2 peopl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a time. The default is to allow all users in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privilege 255) will always have access to the game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are in the game (you might, however, be blocking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te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ting up the sysop functions I have tried to think of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do.  Things that would make my life easier.  I a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suggestions on functions that could be added and 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 be improved.  If you think of something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let me know and I'll consider adding it the next time 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