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Dungeon Master - The Role Playing Judge's Assi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Dungeon Ma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ungeon Master is an application written in Watcom's VX-REXX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t to aid referees of role playing games (RPGs) in one of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and tedious tasks they are confronted with -- rolling d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ungeon Master came about when I volunteered to host a session of TS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ced Dungeons and Dragons, and then realized that I didn't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ols of the trade" anymore - namely, the multi-sided dice requi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les.  So, a few hours later, I had created a tool that handled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ks that were originally handled by the dice, in a nice, easy to 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and shoot user interface.  Thinking that there might be others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like me, I've made it available for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Dungeo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ungeon Master is an OS/2 application.  It should run on any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run on OS/2 version 2.0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tall the Dungeon Master, unzip the D_MASTER.ZIP file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 Since Dungeon Master is written with VX-REXX,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the VROBJ.DLL in a location in your LIBPATH.  If your LIBPATH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"." in it, simply set your working directory to the directory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DLL in it, otherwise, copy it to one of the directories in your LIBPA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lready have the .DLL, delete the version that comes with the 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preferably after tes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Dungeo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ungeon Master is written with the DM of AD&amp;D in mind, but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ble by anyone needing multi-sided dice.  The application comes with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on dice used in RPGs (namely 4, 6, 8, 10, 12, 20 and 100 sided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the ability to roll either multiple rolls of the dice (like 2d6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raps) or attacks for combat in Dungeons and Drag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has "flyover help", allowing users to know what a contro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by moving the mouse pointer over it, as well as popup menus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the controls.  The program is meant to be "walk up and use"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obvious.  Make sure to try the popup menu over various par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rface.  In addition, all the controls in the program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xt-sensitive help, accessible by pressing F1 while the keyboard foc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 th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end me comments, require additional help, or want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g, send me email at johnr@interlog.com or johnr@vnet.ib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Rober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