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s  copyright 1995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a word game to make stories, from Green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word lists of nouns, verbs, plac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rite stories with replaceable filli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ry lived in *place* and had a *noun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replaces the words and stor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100 stories, 20 type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all files to a subdirectory or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Open a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Windows 95, right click on the Star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elect Fil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Windows 95, File/New Short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rowse till you find FILLINS.EX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lick on OK, change ICONS, OK, an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Windows 95, click on NEXT 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: send $10.00 to Peter Neuendorffer, 1399 Commonwealth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1, Allston MA 02134. 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