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igh Voltage! Software Pres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ces of Dark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5 by Michael R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is granted a limited license to test this door for a reas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period of time which I consider one month. This doo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 and contains no crippling that would hinder its true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period, it is required that the door be registered as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d in the REGISTER.DOC included with the door.  This do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 of this product, the user agrees to all term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 The user accepts all responsibility for its u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s in no way liable for any damage or loss of incom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.  Your rights may vary from state to state.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provided by Michael Russo or any other representitive of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ge! BBS also covered by this Limit of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expressed or implied on the fitnes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If you register the door, it is assumed that you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fit for your needs. Since this door is not crippled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ason to believe that the registered version will wor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doe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distribute this file to other BBS's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ee is charged for this door.  Also, no alterat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the original archive without the permission of Michael Rus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is available through High Voltage! BBS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of HVBBS.  High Voltage! BBS support can be revo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doesn't abide by the general user requirements as outli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Voltage! BBS. High Voltage! BBS is a public board and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E-Mail on your first call.  Access to updates sh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on your first call.  HVBBS can be reached at 916-758-8837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-758-8887.  You can also reach me via the Internet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knull@aol.com for E-Mai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F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s of Darkness is the ultimate space role playing game door. 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for quite a while, I am aware of which types of doors are pop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 playing games continue to dominate.  Also, the daily tim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laying this door was purposely left low.  Your users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his door on a daily basis and have plenty of time left for oth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.  In order to keep this door as quick as possible, graph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imited.  Most, but not all, of this door is without fancy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eps the pace moving quickly, as I have found that to be popul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.  This is NOT, I repeat NOT another space trading game.  This game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 as I know, one of a kind in the space games world.  This is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 playing game and the FIRST space role playing game of this kind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of all, I put a lot of work into this door and I think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worth the registration fee.  Registering the game not only mak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very good about yourself (it really does, try it!!), but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me encouraged to continue support and new releases of FOD.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ll that wasn't a good enough reason, then you should regist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only allows players to get to level 6.  Afte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 will be confined to the planet they were on when they reached leve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.  Also, registered versions give sysops full use of the editors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options, change or add trivia, and edit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want to wait to register FOD by mail,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Voltage! BBS and register with your VISA/MC/AMEX/OPTIMA/DISC or JBC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his method registrations are usually ready within 48 H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is is USUALLY the case, but when I am away it may be a bit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hing you need to do is create a directory wher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your FOD files.  Next you should unzip the FOD.ZIP arch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rectory.  You should have the following files in tha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D.EXE        -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DEDIT.EXE    -   Game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DSETUP.EXE   -   Sets Up Your .CTL Fil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D.CTL        -   You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OURCE.ANS   -   Ansi 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OP.DOC      -   You Are Reading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ER.DOC   -   Info On Registering 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SNEW.DOC   -   Game His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GRADE.DOC    -   Upgrad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ME.1ST     -   Import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_ID.DIZ    -   Archiv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LP.TXT       -   Used By Fodsetup.  Ignor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.DAT        -  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RG1.ANS      -  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RG2.ANS      -  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NETS.DAT    -  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IPS.DAT      -  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APONS.DAT    -  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MOR.DAT      -  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EMIES.DAT    -  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NSTERS.DAT   -  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IVIA.DAT     -  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EMS.DAT      -  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ll files are accounted for, edit the file FOD.CTL to suit th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system.  This file contains instructions within it, so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eed for explaination here.  You can either edit this file with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or you can use FODSETUP.EXE to edit the file.  If you use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when it prompts you for the name of the ctl file, type in FOD.C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at FOD is configured, you need to set it up to run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BSs have different ways of handling DOORS, but I will use Wildcat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y example.  If this doesn't help, please refer to your sysop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reate a batch file, let's call it FORCE.BAT ... 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eeds to contain little.  Just switch to the FOD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OD with the appropriate command line switches.  For instanc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C:\WILDCAT\WCWORK\NODE1\F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D /PC:\WILDCAT\WCWORK\NODE1 /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command line options and what they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Pyyy   :  Tells FOD the path to your door drop file. 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DOOR.SYS or PCBOARD.DAT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x     :  Tells FOD what node it is runn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Cx     :  Specifies a com port where x is 1 -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L      :  Tells FOD to run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      :  Expanded memory specification for increased perform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tems with over 1 MEG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Bxxxxx :  Tells comm routines to lock the baud rate at XXXXX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Mx     :  If you want to use more that one config file,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switch to call the door.  For instance if you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/M2 it would tell FOD to use FOD2.CTL instead of FOD.CT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V      :  Tells the system to turn off local display whil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in the door.  This can speed things up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W      :  Flags network present even if one was not detec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be useful with some LA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really all there is too it.  Set up your system to run FORC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dify your door menu to include FO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D is not currently a multi-node door.  It can be run from any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BBS, but only one caller can access it at one time.  I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into multi-node capabilities soon, but for now set your BB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caller at a time.  DO NOT ALOW MORE THAN ONE PLAYER I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you commented that it works, but if you ignore my warning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corrupt th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eed to specify a non-standard IRQ, you can do so in FOD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ORT line.  The file explains all about that in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running a multi-line system, I recommend you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nvironmental variable to specify your path to the drop fil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you can put something like SET WCNODEID = 2 in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starts node 2 of your BBS.  Then you can do something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FOD batch fi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D /PC:\WILDCAT\WCWORK\NODE%WCNODEID% /N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OS will sub the number 2 in place of %WCNODEID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 list of the function keys that can be used while a 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 -  Help Toggle (Shows available function key opti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 -  Chat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-  Adds 5 minutes to player'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 -  Subtracts 5 minutes from player'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-  Sends message then ejects player from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DEDIT (FOR REGISTERED FOD SYSOP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s of darkness is now equipped with a user editor!  But FODEDI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just a user editor.  this program is a door and can be set up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ly.  To set up FODEDIT to run as a door, follow every step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for FOD.EXE as they are set up in the same manner.  FODED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same directory as FOD.EXE in order for it to run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nt to run FODEDIT as a door, type the following to run it lo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DEDIT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has three main options.  The first lets you configur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in the game.  For instance a Sysop can set the number of figh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, the number of jumps, or the number of player fights.  Also, a Sysop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the path and name of the ANSI and ASCII scores bulletin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days before inactive players are deleted.  Also configur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user who registered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feature of FODEDIT is the user editor.  This can come i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y when a player file is corrupted or deleted.  Also, Sysops can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users this way.  Of course Sysops can CHEAT too, but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more fun if won correc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nal option of FODEDIT is a trivia editor.  This handy feature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add/edit/delete records from the trivia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D will automatically run maintenance with the first caller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a big fan of RIP graphics, and am learning to use them rather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lot of RIP doors out there that stink, and if I am to add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doors I want the RIP to be quality.  So far the initial repor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 2.0 have been bad.  This puts my RIP plans up in the air for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.  Hopefully I will still be able to add RIP support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hoose to register, make out a check payable to MICHAEL R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15.00 and send it to the address below.  If you wish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via registered mail or any other form of mail that I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for, then you MUST notify me in ADVANCE or I will not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you also print out REGISTER.DOC and mail it as well.  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all my BBS and register with your credit card.  DO NOT SEND CASH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chael R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959 Lake Blvd. #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vis, CA 956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either at my BBS, High Voltage!, 916-758-8837, 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... lrdknull@ix.netcom.com is m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all Barker (He did most of the trivia for 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 O'Brien (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Baker (Door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Lorenz (Doordriver Plus, Fod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Dalton (DoorDriver Pl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