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2.0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BACKUP OR YOUR CURRENT GA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into your FOD game directory and copy your FOD.CTL file(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they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FOD.ZIP over your current FOD game files.  Just le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OD.ZIP archive replace everything in your current F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copy the FOD.CTL file(s) that you put in a safe director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D game directory.  If you forgot to put it in a safe pl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ped FOD.ZIP a sample FOD.CTL would have copie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D.CTL file.  If that happened, don't worry, just edit 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get everything back to the way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ORM 1.XX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about the complications, but the changes in 2.0 will be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grading time.  OK, please follow the steps carefully to upgr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x version to 2.00.  It is recommended that you print out this DOC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 as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PROCEED, MAKE A BACKUP OF YOUR CURRENT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name your FOD.CTL file so that is does not get copied ove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new archive.  To do this type the following at you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FOD.CTL TEMP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 that if you are using multiple CTL files you such as FOD1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D2.CTL then you can skip step 1 and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directory in your FOD directory called MSGS.  So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the directory where FOD.EXE is kept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MSG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opy all message files to the new directory.  To do this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from the directory where FOD.EXE is k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MSG MSG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lete message files from your main directory.  Make sure you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directory where FOD.EXE is ke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MS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lete all old .DAT files.  To do this, go to the dirctory where F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ept and typ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P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HIPS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LAN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w you can unzip the FOD.ZIP archive in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xx FOD.EXE file is kept.  Just unzip and new file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ld ones.  Here is an example of how I might do thi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FOD.ZIP C:\WILDCAT\WCWORK\NODE1\FO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 the example FOD.CTL file that was just plac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type the 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FO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Once again rename your old .CTL file to FOD.CTL.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 TEMP.CTL FOD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you are all ready to go.  If you are a registered FO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the editor by typing FODEDIT /L in the F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/L switch because this editor can be set up as a do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/L to know it is running in local mode.  See the 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if you wish to run FODEDIT as a door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to configure options in the system and set up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and ASCII scores bulletin.  If you do not have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un the editor but can not make any changes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still create the scores bulletins, the sysop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ere they ar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