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felt that the store Star Blazers was very sloppy, so I redi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for this store.  Players should find it a lot mo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p at now.  Also, and most importantly, I added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to get detailed information on items available for sa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Bla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(This is the first official non-beta.  Sorry about numbe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layer loses a space battle against the compu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ed by the enemy and must fight the invader off in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fter a player attacks another player's ship and wins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boarding the enemy ship and fighting in hand to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NSI and ASCII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way the Borg work.  They are now a special event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ce and a while to assimilate a player's weapons. 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feated in the same manne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looking planet information screens.  Also,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looking detailed ship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layer cloaks their ship and exits the game, the shi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cloaked when they enter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he turning on and off of the cloaking devic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if the ship is cloa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s must now DECLOAK before they can attack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sop function keys.  Sysop can now subtract or ad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n FOD.  Sysop can force player to exit game.  Sysop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at mode with the player.  See SYSO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would cause the duplication of on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would not allow deposit or withdrawl amount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caused medical center to charge too little for 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255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nitial DIGI support.  (Not well tested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use 57,600 and 115,200 for use with either X00 or B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of the numerous DAT files are not consolidated into on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file.  In other words, less .DAT files clutter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allowed players to hit (R)ed Alert while still d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ere players could see cloaked ships in the (R)e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but couldn't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allowed players to buy same ship weap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charged players in UNREGISTERED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Adjuster which they could not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use same alias when using the (!) reset option in Gried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minor spel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IES OF 2.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ew, better ending to the game.  Players now hav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 Knull after they defeat the Fortress of Darkness'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play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onfigure fights, user fights, and jump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onfigure path and name of ANSI/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onfigure number of days till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eeded out b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credit user who regis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humiliating bug where players were given a ton of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where players would get weeded out by accident during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"NO ANSI DETECTED" message so that it no longer mentions Food W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allowed players to warp to another plane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ted off from the spac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allowed players to surrender to enemy ship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UNREGISTERED games that let players cheat their wa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6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prices that were shown in the detailed 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via questions are now randomly picked.  (No more scrip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you cheaters out there!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ose irritating beeps should now be HIS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few of the many spelling problems.. &lt;gro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