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products are available from RiverBen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.  GolfClub  ...  A Handicapping system and database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 use by Golf and Country Club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gram will maintain stats for 2,500 Golf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,000 different Courses and 65,000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olfClub has also been widely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 is being used by many ProShop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generate extra income by charging a f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intain stats and provide handicaps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ice:  $98.95  plus S/H char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/H charges:  $5.00 inside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$7.50 outside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Shipping charges include the shipment of major upgra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.  GolfTour  ...   A database system for Golf Tournaments. 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lubs, Leagues, etc.  Maintains games, sco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ights, teams, individuals, etc.  Prints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rms, score sheets, flight list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gistered version has unlimited capaciti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 catagories (only limited by memory an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iz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kes maintaining Tournament information a bree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verything is online and can be pulled up inst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r a review of any tournament, golfer, game,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r flight in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ice:  $69.95  plus S/H char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/H charges:  $5.00 inside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$7.50 outside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Shipping charges include the shipment of major upgra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.  GolfLog   ...   A Handicapping system and databa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dividual Golfers.  Maintains sta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vides handicap for 1 - 8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olfers.  This is the most wide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oftware for individuals wanting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p with the status of their game and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ir handicap status at any given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olfLog has been sold to Golfers all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ice:  $32.95  plus S/H char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/H charges:  $5.00 inside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$7.50 outside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Shipping charges include the shipment of major upgra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iverBen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. O. Box 6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sceola, AR 72370-0671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501) 563-2892 (9:00 AM - 9:00 PM CST) 7 days/we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v9.5m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