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olfer's Database and Handicapp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@@@@@@                          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    @@                          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                                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         @@@@@@@  @@       @@@@@@@   @@         @@@@@@@  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   @@@@  @@   @@  @@       @@        @@         @@   @@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     @@  @@   @@  @@       @@@@@     @@         @@   @@  @@  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     @@  @@   @@  @@   @@  @@        @@     @@  @@   @@  @@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@@@@@@@@  @@@@@@@  @@@@@@@  @@        @@@@@@@@@  @@@@@@@  @@@@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9.5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2, 1993, 1994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100% IBM compatible computer and DOS v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Written for Golfers by a Golf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d world wide by serious Gol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lf and Country Clubs wanting a larg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contact RiverBend  SoftWare and in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ut GolfClub.   Does everything GolfLog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andles 2,500 Golfers, 65,000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sceola, AR 72370-067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 GolfLog  *************************************  Notice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contained in the archive GOLFLOG.ZIP or on the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to registere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_ME.1ST   ---   IMPORTANT NOTE FOR **ALL**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.COM   ---   Main executabl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.HEP   ---   GolfLog's OnLine Help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FILE_ID.DIZ   ---   GolfLog description file for BBS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.DOC   ---   Text file with brief instru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VENDOR.TXT    ---   Distributing GolfLog as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GOLF_WIN.ICO  ---   Icon for GolfLog when run in Windows v3.1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GOLF_OS2.ICO  ---   Icon for GolfLog when run in OS/2 v2.1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ICAP.TXT  ---   Information about Golf Handica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.DOC    ---   Instructions for upgrading to v9.5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.EXE    ---   Executable for updating old reco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S.TXT    ---   Additional softwar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se files in shareware archiv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truction Manual is now inside the GOLFLOG.HEP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vailable while using it by pressing the &lt;F1&gt; Key whe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ullDown" box option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.HEP is a straight ASCII text file and may be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y printer by typing PRINT GOLFLOG.HEP however DO NOT AL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as GolfLog checks it for validity each time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d and if ANY alteration is found, GolfLog may refu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GolfLo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. GolfLog may be registered through the PsL (Public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) in Houston, Texas using any of four (4)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cards.  These cards are: MasterCard, Visa, Am Ex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scover Card.              ~~~~~~~~~~  ~~~~  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following telephone numbers when dealing with P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NOTE ***  Use PsL Catalog or Reference number 115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0 242-4775  ORDERS ONLY - DO NOT USE THIS NUMBER FOR QUES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13 524-6398  F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13 524-6394  Information and Foreign or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S Email to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. GolfLog may also be registered with RiverBend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MasterCard or Visa at (501) 563-2892 (7 days/wee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. If you place your order for GolfLog with the PsL,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call them about status of shipment, etc. 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questions about your order, please call RiverBend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(501) 563-28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Log  *******************************  Quick Start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. Copy GOLFLOG.COM and GOLFLOG.HEP to a separat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your hard drive.  The directory can be named C:\GOLF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example, however you may name it anything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have BOTH files (GOLFLOG.COM and GOLFLOG.HEP)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OLFLOG.HEP file replaces the Instruction Manua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and is available while running GolfLog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F1&gt; Key when any "PullDown" box item is hi-ligh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et instant help with any menu option just hi-ligh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and press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. Change to this directory and type GOLFLOG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. The TopMenu bar will show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ISC   ADD   REVIEW   EDIT  UTILS   HANDICAP OTHER  QUI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Main Menu screen, press your &lt;Alt&gt; Key if you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Mouse or select the left most item on the TopMenu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"MISC" with your Mouse and tap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"PullDown" box appears, select item "Changes"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wnArrow Key or the Mouse pointer.  For non-Mouse us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nter&gt; when the "Changes" line is hi-lighted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the list of changes.  Use the DownArrow/Up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to scroll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. Read the list of changes as it contains important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"new" GolfLog.  GolfLog will advise you of this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. If you've never used GolfLog before you will need to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least 1 Player Record and 1 Course Record before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a Game Record.  These items can be found by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ADD" option at the Top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. The shareware version does not allow the user to acces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s that are available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Log  ************************************ Page -1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GolfLog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is a database program that allows a Golfer to keep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progress of his/her game in several different ways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s detailed accounts of each game and allows the user to p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any Game Record for an extensive review of that particula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mmary of all games provides the Golfer with the total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different facets of the game.  If you want to know how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okes you have made since you started keeping records, it'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mmary.  Other interesting items are also provided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verage strokes per hole for all the holes you've record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s of all the Pars, Birdies, Bogeys, etc. for an ent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ing season.  This summary might well be the most intere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formative source of game progress you will ever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.  Need to know how much you've spent on Green Fees 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t Rental Fees?  It's right there in the "Summa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ull up for review, the score card for any game you'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ed and check to see just what the score was on any hol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.  Need to know WHO you played what COURSE with on a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and what your SCORE was?  No problem!  If you entered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playing partner(s) when you recorded the game, all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s right at your finger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will maintain stats for 8 different Golfers, 50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 Courses and 4000 different games (500 games per Golfer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figures represent the capabilities of GolfLog when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registered version, GolfLog will automatically upd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er's Handicap Index each time a new Game is add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PROVIDED the Golfer has a total of 5 or more 18-h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s recorded in the database.  This eliminates the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ly update the Handicap Index for each Golfer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icap Index option under the HANDICAP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lf and Country Clubs wanting a larger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contact RiverBend  SoftWare and inqu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 GolfClub.   Does everything GolfLog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handles 2,500 Golfers, 65,000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Log  ************************************ Page -2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requires a computer rated as being 100% IBM compat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lones on today's market will meet this requirement. Golf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s a computer to have at least 512k of conventional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omputers available on the current market will have 640k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with many offering 1 MegaByte or more.  If you do encou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problems running GolfLog, disable any TSR (Terminate-Sta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) programs such as pop-up clocks, note pads, menus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inimum of 350k of free memory is an ideal operating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GolfLog.  GolfLog requires about 200K of free memory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NFIG.SYS file should contain 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=20 (or mo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=C:\DOS\ANSI.SYS (or directory where ANSI.SYS is loc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has been tested on many different type and brand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.  These machines varied from 8086 XT machines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486 machines running at 90 Mhz and the Pentium machines.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test machines were rated as being 100% IBM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version of GolfLog is for evaluation purposes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oes not make available all of the options that can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ose who register and obtain the registered "Key"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unlock all the registered features of GolfLog.  Onc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Key file is purchased, it will continue to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L FUTURE VERSIONS of GolfLog.  You will never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 any "upgrade" fee.  Once registered, always regis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re's other products on the market that call themsel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golf handicapping" systems, priced both higher and low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, we believe GolfLog will provide you with more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/stats about your golf game history AND provide a Handic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that is closer to the Handicap Index provided by the Un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s Golf Association and the Royal Canadian Golf Associ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any softw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is now used by Golfers in England, Sweden, Germany, Ita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in, Mexico, New Zealand, Australia, Scotland, Ireland, Canad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zerland, Holland, Denmark, Nova Scotia, the Virgin Islan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nce, Indonesia, and 49 of the 50 United States of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Log  ************************************ Page -3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ce telephone support is available to REGISTERED USERS ONL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for voice telephone support will be furnish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who register when the registration process is comp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are trademarks/copyrights of their respe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es and organiz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, MS-DOS, United States Golf Association, OS/2, Profess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ers Association, Royal Canadian Golf Associ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register GolfLog, you will never have to pay any upgr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 to get the next version!  ONCE REGISTERED, ALWAYS REGIS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re upgrading from a version numbered v9.5d or lower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RUN UPDATE.EXE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register and receive your "Key" file, NEVER delet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rom the directory in which you're running GolfLog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Key" file is missing, GolfLog reverts to the "demo" ver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dditional information regarding the Handicap Index, Cou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icap, and Differentials, see HANDICAP.TXT that is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GolfLog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Shipping Charges...  The amount charged for Shipp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ing include the shipping of major upgrade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jor upgrades will show a number/letter chang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as in 8.5f to 9.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       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or updates will show a number/letter chang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as in 9.5a to 9.5b  or  9.5f to 9.6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      ~~        ~~      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lf and Country Clubs wanting a larger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contact RiverBend  SoftWare and inqu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 GolfClub.   Does everything GolfLog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handles 2,500 Golfers, 65,000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Log  ************************************ Page -4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PsL" numbers listed earlier are for ORDER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information about status of shipment, refunds, damaged disk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options, quantity discounts, product details, dea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cing, technical support, warranty, etc. MUST BE DIREC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 at (501) 563-28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ure that you get the latest version, PsL will notify 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AME DAY of your order and RiverBend SoftWare will sh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ry latest version directly to you.  Most orders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L are shipped by RiverBend SoftWare the SAME DAY you pla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with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event we have a new version about to be released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sent the currently available version and then se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updated version the day it is released.  many times, if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hrough with the testing procedures for a new release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haven't finished with the text files, you will recei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the new release even though it hasn't been offic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d to th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Key Fil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GolfLog is registered, the user gets a "Key" fil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hen found by GolfLog will enable ALL options on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 are entitl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 file is each registered user's personal Key for his/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GolfLog.  It is illegal to give, sell, lend, or i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transfer, this file to any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user registers GolfLog and receives the Key file, a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made for "backup"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 file will work with ALL future versions of GolfLog. 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, always registered!  Keep a copy of the Key fil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directory that GOLFLOG.COM resides in and NEVER re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$15.00 charge to replace lost Key files.  Name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Key files require the full purchase price of a new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lf and Country Clubs wanting a larger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contact RiverBend  SoftWare and inqu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 GolfClub.   Does everything GolfLog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handles 2,500 Golfers, 65,000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Log  ************************************** Page -5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Requirem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can be used with or without a printer.  When select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ummary Report, Individual Game Reports and the GolfLog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, any printer (Dot Matrix or Laser)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time a LASER printer is required is when the user wis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blank score cards for a course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allows the user to select any of three Parallel Port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when printing.  These port numbers are 1, 2, and 3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number you wish to use can be selected at the PullDow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UTILS at the Main Menu.  Once selected, the port numb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ed by GolfLog and will be used when a printing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lected.  The port selected will remain as the default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again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will run both inside and outside of Windows v3.1 or hig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Windows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bleford Scoring Metho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bleford Scoring Method is based on points awarded in re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fixed score (PAR) at each ho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re                                 Po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or more over Par ---------------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ver Par -----------------------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 --------------------------------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under Par ----------------------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under Par ----------------------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under Par --------------------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under Par ---------------------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automatically calculates the Stableford points for each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Record when it is saved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include the Stableford points to older Game Recor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edit each Game Record for which you want the Stablef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lf and Country Clubs wanting a larger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contact RiverBend  SoftWare and inqu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 GolfClub.   Does everything GolfLog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handles 2,500 Golfers, 65,000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Log  ************************************** Warranty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* * * * * * *  IMPORTANT WARRANTY INFORMATION 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AL USE (SHAREWARE EVALUATION VERSION) WARRANT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evaluation (trial use) version is provided AS 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 MAKES NO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, INCLUDING WITHOUT LIMITATION, ANY WARRANT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CHANTABILITY AND/OR FITNESS FOR A PARTICULAR PURPOSE O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USERS ABILITY, OR INABILITY TO USE Golf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ED VERSION WARRANTY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 warrants the physical diskette(s) provi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registered versions to be free of defects in material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manship for a period of thirty (30) days from the dat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.  If RiverBend SoftWare receives not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warranty period of defects in material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manship, and such notification is determined by RiverB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be correct, RiverBend SoftWare will repla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ective diskett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ire and exclusive liability and remedy for breach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Warranty shall be limited to replacement of defe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(s) and shall not include or extend to any claim fo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to recover any other damages, including but not limited t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s of profit, data, or use of the software, or speci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idental, or consequential damages or other similar  clai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if RiverBend SoftWare has been specifically advise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ssibility of such damages.  In no event will RiverB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's liability for any damages to you or any other per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 exceed the lower of suggested list price or actual pr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id for the license to use the software, regardless of any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 SPECIFICALLY DISCLAIMS ALL OTHER WARRAN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 OR IMPLIED, INCLUDING BUT NOT LIMITED TO, ANY IM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Y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 OR FROM A USERS ABILITY, OR INABILITY TO USE Golf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Log  *************************************** License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lfLog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is a copyrighted program.  Although the program is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under the Shareware concept and can be freely copi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HAREWARE VERSION ONLY) there are limitations to prot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, the programs quality and to support future vers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may make copies of the SHAREWARE VERSION ONLY for trial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others on a non-commercial basis.  You are permitted to evalu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for a period of 15 days.  After that time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to register the program and pay the registration fe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32.95 + S/H charges or cease using Golf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versions of GolfLog may NOT be copied, sold, leas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ted.  Any distribution of any registered version of GolfLo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hibited by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ccepting and using this software, you acknowledge th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may not suit your particular requirements or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ly trouble free.  Properly applied this program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e without error.  However, RiverBend SoftWare is not l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r specific application or problems resulting from its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is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GolfLog software does not perform as described, liabilit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to replacement of the program to registered users onl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liability to you or any other person or entity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 or loss, including special, incidental, or consequen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s, caused by this software, directly or indirectly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s do not allow the limitation or exclusion of liabilit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idental or consequential damages, so the above limitati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sion may not apply to you.  This licence agreement is gover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rkansas law.  If any part of this agreement is found to be h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alid, the remainder will remain in effect.  This agreemen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be modified by the written consent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Log  ************************************ Order Form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ndividual to whom regis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____________________________________ State _____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GolfLog at $32.95 each ...(US Dollars) ......... $ ______.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GolfTour at $69.95 each ...(US Dollars) ........ $ ______.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GolfClub at $98.95 each ...(US Dollars) ........ $ ______.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3.5" disk instead of 5.25" disk ADD $3.00 each   $ ______.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Shipping/Handling inside U.S.A. $5.00 each ..... $ ______.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Shipping/Handling outside U.S.A. $7.50 each ....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otal .......................................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Arkansas Residents ($6.5% Sales Tax per copy)...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...(US Dollars) ................................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charges include future shipments of all major upgra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 [ ] Check    [ ] Money Order   [ ]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&gt;  If paying by Credit Card, complete the following  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one:   MasterCard [ ]     Visa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n Card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ctly as it appears on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Number: _________________________________   Exp Date: ____/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MM / Y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Number: (_____) - _____ -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ired if paying by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iverBe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6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ceola, AR 72370-0671</w:t>
      </w:r>
    </w:p>
    <w:p>
      <w:pPr>
        <w:pStyle w:val="PreformattedText"/>
        <w:bidi w:val="0"/>
        <w:jc w:val="left"/>
        <w:rPr/>
      </w:pPr>
      <w:r>
        <w:rPr/>
        <w:t>[v9.5m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