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71  *  Osceola, AR 72370-067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verBend SoftWare programs, shareware and commercial,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s of the United States and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to RiverBend SoftWare and Jim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will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iverBe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 AR 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/Answering Machine: 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