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5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 v8.0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v9.5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