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Log v9.5m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Log to these system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will help get GolfLog distributed more widely since w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sh to keep it as shareware rather than market it commercial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