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Golf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ocument supercedes any contradictory statements that may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ther documents associated within the GolfLog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uplication and Distribution of Golf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lfLog(tm) software and reference materials are the sole property of J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nner (dba RiverBend SoftWare) and are protected by U.S. Copyright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lfLog is a registered trademark of RiverBend SoftWare.  All righ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rved worldwide.  GolfLog is copyright (C) 1992, 1993, 1994, 19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encouraged to make copies of GolfLog for your friends and golf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ociates. Shareware distributors are encouraged to duplicate/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. Operators of electronic bulletin board systems (BBS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ouraged to post this program for downloading by their users.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hereby granted to copy and distribute GolfLog, for profit or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d all the following conditi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GolfLog must be copied and distributed in unmodified form,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copyright notices, licensing information and ALL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A fee may be charged for duplication/distribution services, bu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E MAY BE CHARGED FOR THE ACTUAL USE OF Golf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GolfLog may be distributed in conjunction with other product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verBend SoftWare is notified no less than ten (10) business day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vance of the actual distribution date.  This includes, bu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ed to, shareware diskettes and CD-ROM.  We just want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and how GolfLog is being distributed.  Express written con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NOT REQUIRED to distribute GolfLog as long as th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tioned in items 1 and 2 above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If you notify RiverBend SoftWare in advance of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, we will be happy to send you a fresh copy of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iverBe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.O. Box 6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sceola, AR 72370-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501) 563-28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9.5m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