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ducts are available from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GolfClub  ...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maintain stats for 2,500 Gol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000 different Courses and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lfClub has also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being used by many ProSho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GolfTour  ...   A database system for Golf Tournamen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Leagues, etc.  Maintains games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s, teams, individuals, etc.  Pri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, score sheets, flight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has unlimited capa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atagories (only limited by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maintaining Tournament information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is online and can be pulled up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view of any tournament, golfer, game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ligh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6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s been sold to Golfer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1) 563-2892 (9:00 AM - 9:00 PM CST)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5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