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671  *  Osceola, AR 72370-0671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verBend SoftWare programs, shareware and commercial,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pyright laws of the United States and foreig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to RiverBend SoftWare and Jim T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of copyright laws will be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RiverBe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ola, AR 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/Answering Machine: 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9.5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