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671  *  Osceola, AR 72370-0671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1) 563-2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verBend SoftWare programs, shareware and commercial,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pyright laws of the United States and foreign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 to RiverBend SoftWare and Jim T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s of copyright laws will be investi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RiverBen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ola, AR  72370-0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/Answering Machine: (501) 563-2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1.0a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