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Space Empir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Malfador Mach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O. Box 4718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Francisco, CA 94147-1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  (415) 281-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malfador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ferred BBS Name: SE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3.1,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 video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 Windows strategy game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conquer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Space Empires II is a strategic space conques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Windows. You design and build your own sta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d on the technological level of your civi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4 human players and a slew of computer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pose you in your reign. Can you bring your enl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to the entire galaxy? This is the challen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, Windows, Strategy, Combat, Space, Sta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users may freely copy this disk and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costs. If the files on this disk have dat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ay distribute copies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e of no more than $10 per disk may be charged for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the user may not exceed $10. A copy of each catalog,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ublication that this software appears in must be sent to Malf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, whether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is software and on any packaging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Malfador Mach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5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nclude $5.00 for Strategy and Hint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registered version of Space Empir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 Levels 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ttle Cruisers, Battleships, and Dreadn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riers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 and Close War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troy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oaking De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ule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ve Motio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much, much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ADOR MACHINATIONS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,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ADOR MACHINATION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UCH SOFTWARE EVEN IF MALFADOR MACHINATION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 OR CLAIMS. IN NO EVENT SHALL MALF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S'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MALFADOR MACHINATIONS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HEIRS, AND ASSIGNS.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BROUGHT ONLY IN A STATE OR FEDERAL COURT OF COMPETENT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AN FRANCISCO COUNTY, CALIFORNI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