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of Spor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pring 1995, the following sports trivia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SportsWare S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ll $24.95.  Add $3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s Fab Four 2.0, a trivia game about the Bea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weet Soul Music, it is just $17.95 plus $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new program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more information at 800-429-9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untry call 615-675-5403.  After Sept. 1, 1995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hanges to 423-675-54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