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All of SportsWare South's sports and music trivia game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on CompuServe in the PCFUN forum, among others.  All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registered with CompuServe's SWREG service, with the c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added to your Compuserve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registration number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b Four 2.0                    #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 Soul Music 1.1            #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Tide 95                     #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Eagle 95                     #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yTop 95                     #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Dogs 95                     #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wamp 95                     #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xLSU 95                     #53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