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eet Soul Music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good program deserves a README file and this is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btained an evaluation copy of SportsWare South's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Music 1.1, a trivia game about classic American soul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Soul Music costs $17.5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register this program with your credit car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(software) Library at 800-242-4775, or via mail.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formation is on the registration form REGISTER.DOC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from the program's open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register on line with CompuServe'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 Just GO SWREG and follow the prompts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#6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y should you register this program for $17.95 (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$3.00 shipping and handling when ordered by credit card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ood reasons come to m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You get hundreds more questions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  The shareware version has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You get a bonus game called One Hit Wo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vering the most interesting disappearing 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music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ou get on the mailing list to know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via games as they'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'll help keep Mom's dialysis machine plu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t's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stall the program, just unzip (un-ARJ) or self-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iles to the directory of your choice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OL and press enter.  You can browse the manual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OC(enter) and then print the manual from t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. Context-sensitive help is available with the F1 key.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wice and the manual is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forget you can print the Registration form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at the opening screen.  Order by mail and save the $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is a program about Soul Music published by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SportsWare South?  Because we also publish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via games for sports teams as well.  We like sports.  W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 We didn't want two compan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-Mail answers to your questions, address you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serve 75522,1163 or Internet to mikebev@brbbs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