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TTTT W   W RRRR  EEEEE PPPP   OOO  RRRR  TTTTT       V   V   1       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W   W R   R E     P   P O   O R   R   T         V   V  11   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W W W RRRR  EEE   PPPP  O   O RRRR    T         V   V 1 1    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W W W R  R  E     P     O   O R  R    T          V V    1   ..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W W  R   R EEEEE P      OOO  R   R   T           V   11111 .. 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  N   N 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A  NN  N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AAAA N N N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  A N  NN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  A N   N 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TTT W   W M   M EEEEE RRRR   GGGG EEEEE       V   V   1   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W   W MM MM E     R   R G     E           V   V  11   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W W W M M M EEE   RRRR  G GGG EEE         V   V 1 1    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W W W M   M E     R  R  G   G E            V V    1   ..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W W  M   M EEEEE R   R  GGGG EEEEE         V   11111 .. 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hor: Michael Cipa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-PC Compatible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xtremely  easy to use it has been designed to read the 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hich can be  created and captured  while playing  Tradewar 200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nalysis  report which  contains port matchups for quick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to maximize  turns,  dead-end  tunnels,  tunnels  between 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way sector jumps, and the ability to merge multiple CIM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NL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ingle trade sectors for fuel ore and org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ingle trade sectors for fuel ore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ingle trade sectors for organics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Dead-end tunnels greater than 1 sector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unnels betwee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One-way sector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Merge CIM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costs $20. To retrieve order form printout samp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your  own and  print it on a printer  and  send the last 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 and the BBS boards you call to use tradewar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TER CIM MODE OF TH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create CIM files from the Computer in a tradewa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urning on the computer before you log out of the game. To turn on the 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you must enter  ascii  character  codes 200,201,202,203,204,20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his is done by  holding  down the ALT key while typ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on the numeric  keypad of you  keyboard.  After you complete th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release the  ALT key and do the same for the  remaining 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 entering  character  code 205 and release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n (:) will  appear on your  screen  this means you are now in CI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available in CIM  mode are I get  listing of intersector  war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 which you have visited  already, R get listing of ports which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you have  visited, and Q to quit CIM mode.  Before hitting the I 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you need to turn on capture mode in your communication  packag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hitting the I key and R key in seperate files.  I usu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CAP for I and PORTS.CAP for R but this is not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program: TW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st use the following command line options in order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 files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ERGE [sector/port file 1] [sector/port file 2] [combined sector/por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merge sector and port files with each other, this woul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iles useless to the analyz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ing 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 TWMERGE SECTORS1.CAP SECTORS2.CAP SECTORS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 TWMERGE PORTS1.CAP PORTS2.CAP PORTS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program: TW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have the options entered on the command line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files  which you  want to use to  create  the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f the tradewa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REPORT [sectors explored] [ports found] [name of report holding analys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ing created files from TWME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 TWREPORT SECTORS.CAP PORTS.CAP TWREPORT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result of many hours of  research and coding 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 shareware and  after a 10 day  period of  examina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hat you register the program for $20 US dollars. Up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will  receive the most recent version  containing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pecified above. The shareware program S-TWREP.ZIP is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loaded to all bulletin  board  systems you use to help as many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of its advantages when playing Tradewar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is completely at your own risk,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responsibili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 releasing this  program after a  substantial  amount of  testing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to be bug free but since nothing is bug free if you sh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ne please  send me a note and I will correct the problem,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y a problem, and send you a correc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message of enhancements you would like to se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e messages through my e-mail address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ETREK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