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 - 1995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 * Version 2.50 * Release Date: 05-1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yme * 411 North Sherman Suite 300 * Springfield, MO 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7) 866-1222 voice * (417) 866-1665 bbs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7133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HS: Marc @ C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Marc @ CTym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Trademarks 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Quick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rxHelp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Questions and Mistakes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Features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of the MarxMenu System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arxMenu Does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.BAT File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TO.BAT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early DOS versions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nvironment Variables 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Multiple DOS Shells 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and TSR Control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sers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Menu Strategy 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RUENAME on Networks 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Users 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4.x Issues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vell Menu Translator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ut under Menu Control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out with VLM Shells 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in with MarxMenu 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in with VLM Shells 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Novell's Login 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SYS File 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EXEC.BAT File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 Menu File to Log In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arch Drives 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Drive Mapping Tricks 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File Attributes 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Semaphores 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emaphores for Software Metering 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MHS &amp; MarxMenu 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MarxMenu 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MarxMenu Sample Files 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Analysis 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Statements 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p Menus 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sole 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sitioning the Top Window 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 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off the Easy Way 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Variables 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Variables 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Variables 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ariables 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Numbers 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Variables 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Parameters to Procedures 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nstants ........................................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rrays 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Qualifiers 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Variables 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in Menu Files 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rxMenu Compiler 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Language Rules 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Compatibility 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DOS versions 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about BUGS 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From the Master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do Simple Tasks 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Tasks are made of Simple Tasks ................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Good Programming Habits 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Long Names 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mments Liberally 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Your code 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uplicate Tasks, Use Procedures 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Program Yourself into a Corner 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POWER User 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arxMenu is Heading 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ord to Writers and Reviewers 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Issues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Users in the Menu 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BREAK.SYS 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HELL= Command 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Statement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used by MarxMenu ................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DataBase Functions 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nformation 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me on Compuserve 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Menu Commands 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..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f ..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Else .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Endif .....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...........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......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.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= 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gt; 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.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..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= ..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 .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Abort 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sc 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Pm 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Installed ..........................................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iWindows 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Array 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nstalled 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Memory 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Tan .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Insert 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stalled 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List 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Date 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......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FileName 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Shadow 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String 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Date 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ed 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Message 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creenProgram 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Time 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....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Box .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Drive 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 ....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Left .......................................... 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FooterRight 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............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Left 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Right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......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Background 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AbortTransaction 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BeginTransaction 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learOwner 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lose ..................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Create .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Delete 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EndTransaction 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Equal 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First 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Greater 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GreaterOrEqu 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ast 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ess 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LessOrEqu 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Next 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GetPrev 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Indexes 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Insert .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Open .............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PageSize 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cLen .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cords ..........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et ..............................................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ult ..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ResultMessage 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etOwner 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First 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Last 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Next 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epPrev 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Stop .......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UnUsedPages ........................................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Update 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rvVersion 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Path 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istEntry 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FirstChar 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 ................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Loaded 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..................................................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....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String 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........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FileName ...........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fNewInput 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KbdBuffer 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KeyEvents 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Line .................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 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First 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Color 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Mode 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ckPos ...............................................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Printer 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Size 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Line ....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....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Boot ...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creen ......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AcceptFileProgram 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AutoDownload ..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asePort 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aud .......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Errors 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Number .........................................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lockSize 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reakReceived 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Remaining 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ytesTransferred 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 ..................................................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DAbort ..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harReady ....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CheckActivity .......................................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ataBits 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onePort 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rainSendBuffer .....................................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DTR ........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RecChar .........................................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choSendChar 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RecBuffer 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mptySendBuffer 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rrorLimit 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Name ............................................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ileSize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FullFileName 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itPort 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HangupOnExit 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RQ .......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Char 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astLine 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LocalInput 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tring ............................................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NewLineProgram 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ty 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otocol 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Char 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ln 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adTimeout 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1kXmodem 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Kermit 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Xmodem 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 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YmodemG 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cZmodem 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esult 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I ..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RTS ......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Break ...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1kXmodem ........................................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Kermit 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KbdChar 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Xmodem 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 .....................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YmodemG 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endZmodem ..........................................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opBits 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StripHighBit 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hisLine 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imeout .............................................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TotalErrors 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Int14 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UseUart 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atchCD .............................................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 ..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ln .....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RecChar 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WriteTimeout ....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AbortProgram ....................................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Ending .......................................... 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rting 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XmitStatusProgram 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ZRecover ............................................ 1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 ...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 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 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 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 ............................................. 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 ...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File 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 ........................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Code 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Class 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Name ................................................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cySymbol 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Directory 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Drive .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Environment 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Window ..........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...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.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eparator 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tring ............................................. 1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..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 ....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 ..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fWeekOf ............................................ 1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Mode 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lose ..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eleted ...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CreateFile ........................................... 1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DeleteRecord 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GetRecord 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ields ............................................... 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LockFile 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LockRecord 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Open ................................................. 1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cLen .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Records ...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nDeleteRecord 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nLockFile ..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UnLockRecord ......................................... 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WriteRecord ...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Separator 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Extension ....................................... 1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.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 ................................................ 1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.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Only 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Type 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Type ............................................... 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 ...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All ............................................. 1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Busy ................................................ 1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KeyInstalled 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 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VersionString 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Window .............................................. 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 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Installed 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PMIVersion 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............................................ 1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...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Type 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AppNumber 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ame ..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Freeze ............................................... 1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Hide ..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KillTask 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astHandle 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Loaded ....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oveWindow ........................................... 1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MyHandle .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ResizeWindow 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Bottom ............................................ 1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SetTop 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Freeze 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UnHide 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tKbdChar 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Char ............................................... 1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......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.................................................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Installed 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Overlays 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Version .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 ............................................. 1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...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 ..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OfFile .............................................. 1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.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h 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 .......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xpandString ........................................ 1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Free ...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Size ....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WinAfterOvr 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TopWindow 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Window ............................................ 1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................................................ 1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Dir .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File .............................................. 1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OnPath 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Code 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Menu 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 .................................................... 1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.....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Delay 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.............................................. 1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ppend ............................................. 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ttr ............................................... 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 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Date .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Flush 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og ................................................ 1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.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art .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Pos ...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adln ............................................. 1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name 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Result 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eek ..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...............................................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Time .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 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Writeln 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Path ..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............................................... 1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plosion 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Extension 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ver ..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Num .............................................. 1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 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DiskSpace 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Ems .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 ................................................ 1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Memory .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Xms ....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LineReturn 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Mem ................................................. 1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.....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 .......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Dispose ............................................ 1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DisposeAll 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DisposeLevel 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Level 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hLib ................................................ 1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String 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AndSystem 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Word 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....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Of ................................................. 1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dredth ...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Program ............................................ 1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............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............................................ 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Shadow 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................................................ 1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irectories 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................................................. 1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CursorPos ....................................... 1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Mem ......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BlankChar 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Length ............................................ 1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Redirected .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.....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................................................. 1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Mode ..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.........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.........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Counter ....................................... 1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 .......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String 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xLoaded ..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...................................................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dReady 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FromMouse 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ave ................................................ 1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Music 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Drive 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Key ..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.....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................................................. 1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OfEqual 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......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 ....................................................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....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Word ............................................... 1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 .....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ffTime ............................................. 1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ut .....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Line 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stString 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................................................... 1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.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evel .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.............................................. 1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Val ....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..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Word ................................................ 1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Name 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ListEntry 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xVersion 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Environment 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.................................................... 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rixInvert 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Class ....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pName .....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 .................................................... 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L .....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Size ..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W .....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Loc .............................................. 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FileName ........................................... 1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KeyBuffer 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Directory ....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MailDirectory ....................................... 1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ReadFile .....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endDirectory 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UserDirectory ....................................... 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 .......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 .......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orDosVersion 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................................................. 1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Of 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.......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Path ............................................. 1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 .......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Of .....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..........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Horizontal ........................................ 1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IRQ ...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Type ..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Version 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Vertical 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dow ............................................. 1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.....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xCmd .....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............................................... 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Version 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OverlayName 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Word ..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l .................................................... 1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lProgram .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xBorder 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xit .....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.................................................... 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Left ....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Played ......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ccountDisabled 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ccountExpDate 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UserToGroup ......................................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ToSet 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ddTrustee 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 .............................................. 2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ttachedServers 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AutoDetach ...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inderyAccess 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BroadcastMode ....................................... 2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Banner 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Copies 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F ..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ile ......................................... 2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lush 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Form ......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IgnoreTabs ................................... 2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Notify 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Queue ........................................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Reset ........................................ 2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Setup ..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abSize 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TimeOut ..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aptureUseBanner .................................... 2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hangePassword .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hangeObjPassword 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nVolumeName 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earConnection ..................................... 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Bindery 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loseSemaphore 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LoggedIn 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 .......................................... 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Info 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nectionsInUse 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OpenFiles ........................................ 2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soleOperator 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TableSize 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onUsingAFile 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Group ......................................... 2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Object ........................................ 2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PrintQueue 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Property ...................................... 2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CreateUser ...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faultServer 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FromSet ....................................... 2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Object 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Property 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leteTrustee 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etach .........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irectoryRights ..................................... 2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iskSpaceDel .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iskSpaceDelNA 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DownServer ...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ndCapture .......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irstNetworkDrive ................................... 2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orceDownServer 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DirSlots 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reeVolumeSpace 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FullName ............................................ 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Connections 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Message ..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etRootLevel ........................................ 2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Reset 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aceLogins .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Members ........................................ 2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Groups ..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nGroup .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astLoginDate 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 ............................................... 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Name 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Time ........................................... 2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inType 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gout ..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LongMachineName ..................................... 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nager .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............................................ 2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Root .......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Connections ....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ConnectionsUsed 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xUserConnections .................................. 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inPasswordLength 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LoginName 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assword ...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yPrintQueues ....................................... 2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NumberOfPrinters 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ID .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............................................. 2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ecurity 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Bindery ..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penSemaphore ....................................... 2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ExpDate 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Interval 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asswordRequired 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eferredServer ..................................... 2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maryServer 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intQueues .....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Security .................................... 2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PropertyValues 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Groups .......................................... 2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adSecurityEquals 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moveUserFromGroup 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nameObject ......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Result .............................................. 2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Properties 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TrusteePaths 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curityEquals ...................................... 2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Info .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Timeout 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Users ...................................... 2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maphoreValue 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ndMessage ...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ialNumber ...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Description ..................................... 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Login 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s ....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rverTime ........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eferredServer .................................. 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imaryServer 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etProperty ...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ellLoaded ...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ellVersion ........................................ 2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ortMachineName 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howNotLoggedIn 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ignalSemaphore 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paceLimit ...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paceUsed ........................................... 2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Object ..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cProperty ...................................... 2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...................................... 2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DirSlots ..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TotalVolumeSpace 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dVolumeSpace 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Directories ..................................... 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Files ...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InGroup .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Password 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 ............................................... 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UsersLoggedIn 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ersionNumber 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Number 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s ............................................. 2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aitOnSemaphore 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WritePropValue 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OfElements ....................................... 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.............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Only .....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................................................ 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.........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KbdBuffer ...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.................................................. 2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ScreenOnly ..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Printer ...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witch ........................................... 2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.............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 .............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................................................ 2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Redirected 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Key .......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.......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 .............................................. 2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Left ....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LeftChar 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Right ....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RightChar ........................................... 2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Ports 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oArray 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tr .........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entEnvironment ...................................... 2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.....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Part .....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AfterExecute 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Type ................................................. 2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...............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File .........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 ............................................... 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Flags .......................................... 2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ManyPositions 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One ..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Position 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................................................... 2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Redisplay 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 ........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 .............................................. 2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Left .......................................... 2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ListPartial ....................................... 2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nSortedList 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.....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 ......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................................................. 2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Name 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stalled 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ln ...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 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..............................................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Menu ...........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.............................................. 2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Val ........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Overlays ....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.........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scTextFile ........................................ 2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irectory .......................................... 2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 ................................................ 2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 ........................................ 2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FileBlock .......................................... 2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Key ....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 ................................................. 2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Asc .............................................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lnTimeout .........................................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qDirectory ........................................ 2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 ........................................... 2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.......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.....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ate 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................................................. 2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........................................... 2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InK ............................................. 2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................................................. 2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Code ............................................. 2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.................................................. 2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OfEqual ........................................... 2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.................................................. 2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 ............................................. 2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.................................................... 2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Position ........................................... 2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Height ........................................... 2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Width ............................................ 2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............................................. 2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Move ............................................. 2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.........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Of .......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.......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........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Path ............................................. 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AttachTo ........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Number .......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Ports ........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.................................................... 2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ArraySize ...........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................................................. 2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merTask ........................................... 2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.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WindowUnder 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.......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Color ............................................ 2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Position 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d ........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Installed ..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nvironment ....................................... 2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..........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..........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 ..........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LineBox 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Shadow ............................................ 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 .............................................. 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ArrayLinked ........................................ 2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............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Path ........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FreeConnections 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Loaded ........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xMaxConnections ...................................... 2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 ........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O .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With .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 .................................................... 2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...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BD ....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KeyboardNow 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bstitute ............................................ 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 ...............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............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...........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Number ............................................. 2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Background 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Color .....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......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Pos ................................................ 2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Seek ........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............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f ..........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.................................................. 2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eparator 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tring ....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ActiveTasks 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reateTask ......................................... 2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Cut ............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eleteTask .....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DirectSwitching 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EMSMemLim ......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GetPasteBuffer ..................................... 2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Installed ..............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MaxTasks ...............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NameTask ...............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Paste .............................................. 2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adTaskInfo ....................................... 2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sult ........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ReturnCount ...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etPasteBuffer 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asks ....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SwitchToManager .................................... 2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keOver 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askOpenFiles 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ThisTask 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axVersion .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.................................................. 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morrow ........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............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DiskSpace ..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Ems ............................................... 2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 ...........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InputString 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Lead .......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Trail .............................................. 2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Name ...........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 ...............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Blank ................................................ 2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.......................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FileName ...............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.................................................. 2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...........................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Compare ....................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Only .......................................... 2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Arrows ..............................................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Command .............................................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DiskSpace .......................................... 2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NovPassword ..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...........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.................................................... 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Type ...........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PIInstalled .....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PIVersion .......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Mode .............................................. 2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Page ......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Array ......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TextFile ...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CheckService ........................................ 2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Int ...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esLoaded 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UserName 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nSerialNumber 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mLoaded .............................................. 2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.........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100mode ......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...........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OrKbdReady ......................................... 2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 ........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XAbs .....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 ........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YAbs .....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.................................................. 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Table of Contents            Page #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FileNames .........................................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.......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Height .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Width ..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Loaded 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X .........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Y ................................................... 3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...............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tarKeys .........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tring ...........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.................................................. 3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AscTextFile 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Center .....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Error ......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FileBlock ..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................................................ 3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Asc ............................................. 3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Error ........................................... 3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 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Installed .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Overlays ............................................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Version 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.......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 ......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Of ................................................. 3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Constants ....................................... 3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nstants ................................ 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Constants ........................................ 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nstants ........................................ 3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lean Constants ...................................... 3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not to translate, modify, disassemble, decompile, or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er any of our programs. This program contains proprietar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and array addressing algorithms which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 secrets and our property. These algorithms include, bu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, the MarxMenu variable addressing structures and concep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those data structures MarxMenu uses in it's database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claim of intellectual property and trade secrets is not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implementation of code, but extends to the MarxMenu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the user interface language constructs that are uniq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tellectual property rights protected by law, you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duct constitutes your acceptance of thes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and your acknowledgement of the above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me receives payment in full. You may not transfer, sublease or 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without the written consent of Computer Tyme.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distribute MarxMenu in runtime form with software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unless it is in combination with a paid-for copy of Marx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icenses include a license to use this software on a local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 stand-alone mode provided that the computer is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network. Computers that are not connected to the networ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vered. The network license also includes a license for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pervisor to use the software at home for menu developm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s require the payment of an annual renewal and support f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nual renewal fee is not paid within six months of the du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site license status is considered expired and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18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hat has no bugs, we do not guarantee that. This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S IS. We also do not guarantee that this product is f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ticular purpose and we are not liable for any damages tha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from use of this product. We reserve the right to make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nd all parts of this software at any time without oblig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y any person or entity of such changes. This agreement is gove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laws of the State of Missour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de by these terms and conditions. We may terminate this licens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if you are in breach of any of its terms or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serve the right to conduct or have conducted audits to verif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ance with this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e Smith, and Kevin Moore for helping write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nternational for writing Borland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TRAD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registered trademark of Computer Tyme. DOS Tool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Master, MarxBase, MarxCom, anything that begins with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, and The Network Survival Kit are trademarks of Computer Ty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and MS-Windows are trademarks of Microso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RO and TPRO are trademarks of TurboPowe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, Novell and Btrieve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 DOS and DR-DOS are trademarks of Nov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QEMM are trademarks of Quarterde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and OS/2 are trademarks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3-92 by Borland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first started writing this program my friends referred to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's Menu. That's where the name MarxMenu came from. It has noth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either Carl or Groucho Ma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arxMenu is provided in several ways. The fir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a 24 hour 3 line BBS system. The BBS system is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cript and the source code to the BBS i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Users with modems can leave messages about support iss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user uploaded menus here and it serves as a foru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rs to share ideas and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BBS number is 1-417-866-1665. It supports 14400 baud but is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compatible. Use 8 bits, no parity, 1 stop bit (8N1).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et your terminal emulation mode to ANSI or VT100. Do not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BS with 7 bits or even parity. It won'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so that more MarxMenu users can bene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loading problem menus to our BBS, try to isolate the proble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s small a sample as you can that demonstrates the problem.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a comment block in your code describing the problem and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 and phone number so that we can call you back when we a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lso available on Compuserve in the Novell vendors forum.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serve prompt type GO COMPTYME. We have section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3 fax servers on line. Our fax number is 417-866-0135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aving a problem with menu code please don't fax long men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. We prefer that you upload the code to our BBS so that we can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offer a Fast Update Service which includes regular upgrade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automatically as we come out with them. This doesn't mean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, but every few months after mak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ments and the product is at a stable point. The Fast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provides technical support for users evalu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well as registered users. You should know you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before you call. If you type MARXMENU at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give you a version number and a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stallation instructions are for both MarxMenu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version and MarxMenu network version. The network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Network Survival K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version of MarxMenu is installed by copying the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ubdirectory called MARX to keep the files better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is is not necessary. Copy all the disks that c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o a directory on your hard disk or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Survival Kit is installed by copying the disk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server. Typically you would make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K under the PUBLIC directory. That way the NSK directory will inher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s of PUBLIC. It will unpack into about 3.5 megs of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files are copied into the proper directory,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\NSK on the network or C:\MARX on a single hard drive,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 Be sure to have your serial number and access code ready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done, you can run some of the sample menus by typing 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print out the DOC files on any programs you ar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int out the MARXREAD.ME file. MARXHELP is activated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Make sure you do not run the install from the floppy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the Network Survival Kit on several file serv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ridged together, and you have purchased several singl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s, be sure not to install the same serial number on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server. MarxMenu is smart enough to detect this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server version of MarxMenu, then you can install MarxMen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ileservers without getting a license violation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owrk, MarxMenu stores it's serial number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dery as well as the MARXMENU.EXE file. Thus when you ge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 it will serialize itself the first time you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updates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V E R Y * I M P O R T A N T 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subdirectory must be path accessible. That is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ath statement in your AUTOEXEC.BAT file that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the menu system resides. A typical path statemen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without it. The way you get more environment space is to add a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are running DOS 3.1 then NNN is the number of 16 byte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cate for the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2 or la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OS 3.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x it. After changing the CONFIG.SYS file, you will have to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o make it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ituation that can cause an "Out of Environment Space" err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more than one COMMAND.COM loaded. You can test for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MMAP or MAPMEM. These programs will show you what's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load a second COMMAND.COM be sure to use the /E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the environment of the new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software the first thing to do is try it out.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QUICK (or MARX QUICKNOV for Novell networks) and a menu should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Then select the Utilities option. This will open up anoth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choose DOS Menu and then Free Space. If everything goes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will run FREE.EXE and then return to the menu. After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enu press ESC a few times and exit back to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verything works right then MarxMenu is working. If you get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'll need to fix them before going on. If you get an "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" error then you'll have to increas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efore continu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sk contains many sample menus for you to star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ne to use depends on what your needs are. Typically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ystem you might start with QUICK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with the QUICK menu, copy it to a different name such as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QUICK.MNU MY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dit MY.MNU with your favorite editor. You will quickly se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works and will be able to substitute your program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it is set up for. You can then test and run your menu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more of a self-configuring menu you might try the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This menu requires no programming and lets you set 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you might start with the QUICKNOV menu or trans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xisting Novell menus with NOVTRANS. The LOGIN menu require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ustomization for your system. I wouldn't start on this menu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ular menus ar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QUICK and QUICKNOV examples we have defined AddChoice and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. These procedures are written in MarxMenu so you won'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 the list of MarxMenu's internal commands. AddChoic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OnKey Task commands to create selections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Directory Master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Pick Directory'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Memory Map',3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Choice('Free Space'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StretchBox ('DOS Menu',38,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Task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at simple! The AddChoice controls what you see on the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Task controls what it does. Under the OnKey command it'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writing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s in the AddChoice statements correspond to the OnKey Task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so that Tasks are associated with choic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StretchBox creates a self-sizing box where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coordinates ar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n't find the commands AddChoice, CornerStretchBox, or Tas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at's because they are procedures defined in Include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QUICKNOV menus include CUSTOM.INC and WINSUP.INC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t up various features of the menus. CUSTOM.INC c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NOVELL.INC, BLOCK.INC, or GRID.INC which change the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s. You might want to experiment with these to see whi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he best. You'll have to go into these three Include file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hange the colors.  PLEASE NOTE:  If you revise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will need to recompile your .MNU file with the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.  Typing "MARX {menuname}" will not incorporate change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Include files until after you type "MARXCOMP {menuname}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a menu after modifying include (INC) files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automatically recompile the menu the same way it does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he menu file directly. After changing an Include file refer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menu, you need to force a recompile by typing MARXCOMP QUIC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lete the MRX file to force a recomp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enus are designed to get you going quickly. If you wan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MarxMenu can do weird stuff, but it takes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The reason we have so many commands in MarxMenu is to be able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rd stuff so if you need to do something strange, we probably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ommand to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menus on disk (MNU files) show a variety of us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y can be used like libraries of routines to cut cod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te into your current menu. A good way to learn MarxMenu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ut the example menus and study th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ARX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AM and is very useful while writing your MarxMenu menus. I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complete manual on-line and is fully indexed electronically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has a keyword search to help you find the command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encourage the use of MarxHelp. MarxHelp has everyth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has in it and more and it is easier to read and find thing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ing through pages. MarxHelp is updated with every rel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contains new features and program changes the paper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. Once you get used to using it, you won't want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documentation. Using MarxHelp is better than using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MarxHelp type MarxHelp at the command line. This prepa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to be available as a TSR while you're creating or ed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file. Then if you want to pop up an index press Shift-F3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F2 key will repeat your last help topic and Shift-F1 will loo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your cursor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from memory, type MarxHelp /U. Once you bring up MarxHelp,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on Help section for more detailed information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. MarxHelp also contains the entire text of the DOS ToolBo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rvival Kit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QUESTIONS AND MIS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common mistakes people make that I get a lot of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. I'm going to attempt to point these out so that you don't was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call over something that's in the b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MarxMenu as a menu you type MARX menuname and no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name. You must run the MARX.BAT file in order for MarxMenu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execute other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ST be in your search path. When you type PATH at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make sure that the MarxMenu directory is in the path. If it is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in because MarxMenu will not work unless it is added to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enu is stuck in a loop and you can't get out, it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in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unning MarxMenu on a network, MarxMenu will want to creat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s in the same directory where MarxMenu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must have enough rights to create these files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give the user rights in this directory then set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EMP to point to a directory where the user does have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tice that you (as supervisor) can run the menu just fin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get errors, it's because they don't have enough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arxMenu to logon to or logoff from the network,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llow all the rules in the sections on network usage. It is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ky to do these functions and there are things you can do and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. There are things that you think should work but don't. So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suggest that you follow the instructions. I have spent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urs fighting these issues and I have pretty much figured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and what you can't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etting "Bad Command or Filename" errors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, edit the first line of MARX.BAT and turn ECHO ON.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what is happening. You can also put PAUSE in so it won't go by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that you can't se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question is, "Do you have a command that does this?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st way to hunt up commands is to use the MarxHelp TSR. Be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highly cross-indexed, it also has word search capab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of the example files have Include files. I use the INC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se files. Commands like AddChoice and CornerStretchBox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that are defined in these Include files and are no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This is also where the menu colors ar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Novell menu translator you may get a "Window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s" error. This means that the Novell menu has more choice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t on the screen. The solution is to break up the menu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en running the translator you type MARXMENU NOVTRANS menu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NOVTRANS menu. Since the menu translator is being u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or instead of a menu you use MARXMENU instead of MAR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grading MarxMenu from a previous version, you must chase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menu before upgrading. Otherwise the MARXMENU.OVR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and can't be overwritten. I suggest deleting the old MARXMENU.OV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irst. If you can delete it then everyone is out. I get calls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here the supervisor swears everyone is out of the menu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. If you can't delete the file then someone has it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pgrade MarxMenu the MRX files need to be recompiled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U files are available and the users have enough rights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automatically. But, if the users don't have enough right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run the menus. You will have to go in and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IMPORTANT! Do not lose the MNU files. The MRX files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ncompiled and if you don't have the MNU files, you hav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alter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have some free environment space for MarxMenu to us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"Out of Environment Space" error, it means that you are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. First check to see that you have SHELL= comma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YS file. Then use RAMMAP to see it you are load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COMMAND.COM. You can also use the FREE.EXE program to sh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environment space you have. If FREE doesn't show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uch free space then you are going to have to figure out 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ell installs their utilities they flag files as "Sha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-Only". Don't do this with MarxMenu. This is a bad idea an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ver from DOS 2.11. Even though Novell still does it, don't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t can, and often does, cause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programs are compatible. Sometimes you never know wh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often is to find a work around. MarxMenu supports many ki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round tricks. Sometimes the trick is to exit the menu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 stuffed to run a program from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power and flexibility of MarxMenu, many new users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omplex things too fast. I recommend that you start with the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examples and get familiar with the software. Once you are famili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rxMenu you aren't as likely to get in over your head with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x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This is a big manual. Will it be hard to lear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No. MarxMenu is one of the easiest menus to learn and install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to learn hundreds of commands to make it work. Jus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ple menus. But, if you want to do complicated task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there. But the more complicated the task the more effor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ake to make i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ype MARXMENU QUICK and when I try to run something it dumps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at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un a menu you need to run the MarxMenu from MARX.BAT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MARX QUICK instead of MARXMENU QU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getting "Error accessing Overlays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requires the file MARXMENU.OVR file to b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MARXMENU.EXE file. In previous versions of MarxMen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and OVR files were combined. This causes file sharing problem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networks and dumb multitaskers such as Windows. So we h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he overla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Everything was working fine and then I moved the files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now I'm getting "Bad command or File 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ARX.BAT is generated for a specific directory. Use you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ARXEDIT to edit MARX.BAT to run in the new 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having problems change the ECHO OFF to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the batch file execute. You can type MARXMENU IN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reate the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get stuck in the menu and it won't exit. Just keeps loo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MXSTOP.BAT, BATEXIT.BAT and DROPTO.BAT files need to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ARX.BAT and MarxMenu. MarxMenu must be on your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n order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running LanTastic and when two people use the menu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I get a "File Sharing Violation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solved by setting the MARXMENU.OVR file to "Read Onl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 tried changing the menu colors by editing the NOVELL.INC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lors changed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arxMenu automatically recompiles when you change the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compares the date of the MNU file to the MRX file.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red this way. What you need to do after chang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file is to force MarxMenu to recompile. This is done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 &lt;menu&gt; or by deleting the MR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run some programs, (MultiMate) and come back to the menu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gone. It comes up in black and wh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Some programs change the video mode to BW80 and leave it that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es up black and white when this happens. Add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CO80 after the offending program and your colors will come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Under an OnKey statement, I'm mixing batch file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(using the "|" (vertical bar)). It seems tha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s execute first rather than in the order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Yes, since MarxMenu is a zero "k" menu system, all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written to a batch file and executed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important to remember that when you return to MarxMenu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beginning of the menu and not the last li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On my Novell network, I get "Error creating BAT file" when users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programs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is is caused when users don't have enough access righ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create temporary batch files. Use the SET TEMP=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int to a directory where the user has full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I'm trying to execute a program and read the DOS errorlevel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n't working. 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o read a DOS errorlevel code into a ReturnCode you mus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ecute command. You must also set UseCommand to Off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pecify the COM or EXE extension. You also can't use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ing or redirectio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Can I run Windows with Marx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Yes, MarxMenu works just fine with Windows. It can start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Windows it comes back 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try to log off a Novell network from the menu I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ssing Batch File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The reason you get a "Missing Batch File" error is becaus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network and is no longer accessible after LOGOUT runs.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he correct way to log off is to create an OFF.BAT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:LOGIN directory and run |Logoff under an OnKey command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find this batch file and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) When I call your BBS I get a lot of arrow characters on m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m I doing wron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) My BBS uses ANSI sequences. Turn on your ANSI or VT100 emul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erminal program and it will work just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idea behind MarxMenu is to display choices to the user,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m select a command, run the program without taking any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enu when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MarxMenu works is that you start it with a batch file which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When the user selects an option MarxMenu writes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ts. The first batch file (MARX.BAT) calls the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d which runs your application. When you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 MARX.BAT file reloads MarxMenu and waits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new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script language that is designed around being simp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to read. The script language is used to paint the screen,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ser to input a key, and then write a batch file based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o help you get going, MarxMenu comes with several pre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menus that you can use as templates to make your menu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 somewhat feature rich so that you don't have to figur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much to get your MarxMenu going. The sample menus are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et the needs of most menu users and are designed to get you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quick with as little pain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MarxMenu is feature rich and has plenty of commands for th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ho want to do something weird. With over 850 commands and gr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attempted to deal with many problems that users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s need to solve. So if you want to do something that m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n't set up to do then you have the power to get i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 what you want. But it takes a little more effort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anger you want to get with MarxMenu the more learning and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take. But, unlike all the other menu systems out there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et as strange as you need it to get. MarxMenu i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argeted at non-programmers and puts the pow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programmer into the hands of those who have never writt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code before. Even though MarxMenu may not be a true compil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execution speed of C or Pascal, MarxMenu supports a far ric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anguage and a more elaborate method of automatic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. With MarxMenu you can write programs that would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30 points higher IQ and used to be limited to the real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computer nerd - like 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MARX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over 850 commands doesn't mean you have to use them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ere are so many commands is that people keep call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ing if we can add such and such. Most of the time we do. That's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al gets behind some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that we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n learn MarxEdit. This is the text editor includ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program. Use it to write your own batch files. The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your own menus by modifying the sample menus (files with a 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 which come with MarxMenu. Print these menus and study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ing to this manual or MarxHelp for help on command 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have to completely understand them to start making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 trial and error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ARXMENU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. If you want to get really weird, MarxMenu can do really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ue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INSTALL. The first thing that INSTALL does is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menu files and documentation files. Then it will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ARX\MARXMENU.EXE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name of the menu file to run. A third parameter can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to use a specific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therwise MarxMenu will create temporary batch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MARXMENU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   +--MarxMenu Creates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&gt; @ECHO OFF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MARXMENU.EXE %1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%MXCMD% &gt;--+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&gt; MARX %1 +  |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  |  +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|------&lt;-----+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&lt;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tell MarxMenu where to put it's temporary batch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n environment variable TEMP to point to a tempora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EMP=F:\TMP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compatible with the way DOS 5 and Windows uses tem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haven't though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one-way jump to another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EARLY DOS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enhanced the support for early DOS versions (3.1, 3.2)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COMMAND /C /E:nn (batchfile) &gt;NUL to have one batch file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 The first two lines of the batch files created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henever possible, when MarxMenu loads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ster Environment. In version 3.1 it is translated to paragrap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 does this actually do? Nothing, unless you have a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environment variables that is looking for one calle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y, environment variables can be used to leave messages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control how they be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alled the Parent Environment. You will probably never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if you are running more than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load up two or more COMMAND.COM'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treat environment variables as if they we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 By writing to environment variables you can st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tays there even if you leave MarxMenu and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%PATH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;C:\DOS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ING WITH MULTIPLE DOS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XXXXXXXXXXXXXXXXXXXXXXXXXXXXXXXXXXXXXXXXXXXXX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option is, if you can control how the second shell is run,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E switch to the command line of COMMAND.COM to force a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nvironment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AND TS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load TSR's under menu control. This is handy when you want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g application and need to free up some memory to do it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zero k menu system, unloading TSR's is possible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it's tri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IBM, DECNET, ConCurrent DOS, PCMOS, and SCO VPIX. Marx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n networks as small as two users to as large as 20,000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the bigger your network, the more you need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Lantastic and get a "sharing violation" err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people try running the menu at the same time, tr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OVR to READ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MENU STRATE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features of MarxMenu is the ability to create "smar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is allows you to have a single menu that everybody run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user sees different selections based on what their access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what groups they are in, what kind of hardware is avail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orkstation they ar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roup access feature is a very good example of using the pow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The idea here is that for instance under Novell you w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in groups and have menu selections appear based on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. Thus only the accounting department sees the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n-Novell networks you can group users by having them in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members. Then you can read the list and test if they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You can also read environment variables and control choice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with networks is to keep things as consistent and simp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 A simple well-documented network is a happy network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the difference whether you go home on the weekends or sta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RUENAME ON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using drive letters, networks use a file and directory 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called TrueName. The MarxMenu TrueName function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name of a file. TrueName files are specifi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Networ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Ne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SERVER\VOLUME\DIRECTORY\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rueNames you can specify files and directories on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map drive letters or make redirection list entries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rueName of a string ends in a '\' then it is at the roo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                ;root of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        ;root of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\TYME\SYS\PUBLIC  ;not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US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said that, we have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we love networks. But, we have spent hundreds of hours le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ricks. And to save you a phone call, and a lot of time, we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share these tricks here in the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by modem. Some of them hang out on Compuser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4.x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ask me if MarxMenu talks to Directory Services and the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is NO. It's not that I don't want to, but Novell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sembler interface into directory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itterly and publicly complained to Novell about this issu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response is that DOS is dead and no one is using it anymore.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to that is, if you're running DOS, don't buy Netware 4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arxMenu does work with Netware 4.x using bindery emulation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using the marxmenu bindery services, MarxMenu can read and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Netware 4.x objects. But it only works with some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rave and the foolish, try running the BindDump util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4 and you'll get an idea what you can fool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are still unhappy, I urge you to complain lou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itterly about this iss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VELL MENU TRANS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NOVTRANS &lt;menu&gt;   &lt;- Righ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NOVTRANS &lt;menu&gt;       &lt;- Wrong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nslates your Novell MNU file to a MarxMenu file. Your M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named with an NOV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the translator isn't perfect and it takes a little tweak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menu file for the translator to work properly.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translating a menu and can't make it fly, upload a copy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tem and let us take a look at it. You might discove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 should use to enhance the translator menu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some users experience is translating Novell menu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20 menu options. The Novell menus scroll when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ptions than can be displayed on a single screen. NovTr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menus do not support this. When we get calls on this iss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users to break up their menus into logical group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applications in one window, utilities in another, etc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perience this problem, use logical groupings to work arou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et a "Window Out Of Bounds" error it is probably becau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choices than will fit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re satisfied with the translation you can then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ing your menus by editing the new translated menus.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QUICKNOV and look at it's features. If you like what you se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your editor to cut and paste code from QUICKNOV.MNU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adding InGroup commands to create condition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arxMenu you can have one single smart menu for everybod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lot of individual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Group('ACCOUNTING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Choice('Payroll',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is set up with a lot of features that you can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original Novell menu wouldn't do. These features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etering and usage logging (See METER.INC for details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ontrol screen blanking and add password security for unbla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MarxMenu can be set up to log you off the network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inactivity (See CUSTOM.INC for detai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lated menu also allows you to select various look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by selecting NOVELL.INC, BLOCK.INC or GRID.INC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imilar and you can edit them to change the color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ing to remember is that when you change an Include file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ce MarxMenu to recompile the menu. It doesn'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 like it does when you change the .MNU file. To forc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mpile you just type MARXCOMP &lt;menu&gt; or delete the MRX file.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X file is the compiled file that MarxMenu uses to actually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UNDER MENU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ogging off with a batch file, the batch file must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directory or a local drive. If it is in the login director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ive must be the first network drive (usually F:) an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must not be map rooted to an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\LOGIN\OFF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is file the current directory must be F:\LOGIN.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mand Logoff, MarxMenu changes to the \LOGIN director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network drive, removes any map roots on this drive, and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n OFF.BAT file is compatible with MarxMenu's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logoff feature. This is where you can set the amount of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at a menu before it automatically logs you off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with VLM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g out with VLM shells, the OFF.BAT file which w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 directory could give you a BATCH FILE MISSING error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VLM shell will map root you to the LOGIN directory an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looking for the file in a directory called F:\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rick to get around this is to create a LOGIN directory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directory and copy OFF.BAT there. Thus, after the map root the VL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does after server logout, DOS will find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\LOGIN\OFF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WITH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its logging in. We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get it right and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 The advantage of using MarxMenu to login is that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over 1000 commands to work with instead of just 25 or s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ut with VLM Sh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that logging out with NetX was a pain, you haven't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until you do it with VLM shells. The VLM shells have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iendly feature. Before you log in your first network drive is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ed to the LOGIN directory. That means that you are at an F:\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ime login scripts remap drive F: to other directori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ere the problems st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are running a batch file from the LOGIN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BAT. DOS thinks the batch file name is F:\STARTUP.BAT. But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drive F: to a different directory. What happens when dos g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F:\STARTUP.BAT file? It's gone! You're stuck at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if this should ever happen to you, you can type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your prompt back. This little known trick will save you hou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ing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how, the reason you get a "missing batch file" is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pping drive F:, your F:\STARTUP.BAT file no longer exis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ricks to get around this is to copy your STARTUP.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directory of the server, and to give the group EVERYONE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file. That way, when it goes looking for F:\STARTUP.BAT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OVELL'S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stay with Novell's login program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ps to keep you out of trouble, and our tech support lines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ommand in your system login script needs to be EXIT "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". This batch file will be the continuation of your login log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nd up jumping to the menu system. This is where TSR'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load a TSR or run the menu from within a login script.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script finishes, LOGIN.EXE is in memory and it uses over 10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ule is don't use personal login scripts unless you have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r the login, the easier it is to maintain. Try to do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in the batch file you exi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be run from this batch file as a post login processor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MarxMenu isn't being used as a menu but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that is capable of very powerful login logic.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POS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oad TSR'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OST.MNU you can set environment variables, test for directo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batch files, read user lists, map drives, or any number of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useful to the login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ce to start is the place where DOS starts when DOS boot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reate a CONFIG.SYS file on your boot disk. The CONFIG.SYS te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how many files and buffers to create, what device drivers to lo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ize of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te: If you don't have a local hard disk and are boot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rive, set BUFFERS=4. If you are booting from a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, set BUFFERS=1. BUFFERS are used for local driv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effect on network drives. You save 1k of memory for every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you don't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your TSR'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hell. Use the AUTOEXEC.BAT only to load special TSR'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NET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COMSPEC=O: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NET to NETX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LOADHI EMSNETX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T NET=NETX.COM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COMSPEC=O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floppy drive or a diskless workstation. This assumes that 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ange the COMSPEC. We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t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y is this important?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like the transition never occu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NET=NETX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ENU FILE TO LO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%MXCMD% to point to a file that it creates. If for some reaso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 (you make a mistake in the login), it will execute Novell's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t you get in and fix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modify the LOGIN.MNU for your system. The one tha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will not work on your system. It is to be used as a samp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vide ideas for your 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ord of caution. After modifying this menu, always run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to compile it. Otherwise, if you boot up into it you w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access rights to recomp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ARCH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Network Survival Kit files need to be in the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the files into a directory that is already i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or create a new directory and add it to the search path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+---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LO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HOME -----+--- F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+--- BAR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 PUBLIC ---+---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 N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use MAP ROOT and set up the following mapped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H: = \HOME\BAR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U: = \PUBLIC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N: = \PUBLIC\NSK    ;Network Survival K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O: = \PUBLIC\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ROOT P: = \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\;U:\;N:\;O:\;P:\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here is that the user's home directory is searched firs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 directory where various network goodies and batch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. Then the NSK directory where only NSK and menu files are.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where only your original DOS files are. And finally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only Novell util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ally, with Novell networks, searches have been set up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ies of paths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TH=H:.;U:.;N:.;O:.;P:.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found that since the addition of the MAP ROOT enhanceme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ditional method is not as flex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DRIVE MAPPING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pplications require a search drive mapped to the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Instead of mapping every letter in the alphabet w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a trick. The idea is to create a floating drive let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into the application that need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map a drive W that I call my work drive. I initially set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my home directory. But when I need an extr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 set it to point to the applica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('W','P:\WINDOW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thod it isn't necessary to modify your search path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earch through drive W but where W is moves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If you need more than one extra search drive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loating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include some drive mapping command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main menu to put the floating drives back to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. This way you don't run into problems where a menu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work right after running another menu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IL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ically Novell has recommended setting file attributes to Share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 Only. This was to deal with DOS 3.0 and earlier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b programs. This is now an obsolete process and if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bit of doing this it's time to quit (unless you are still runn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 on your workstatio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personally flag all my network files Normal as a way of c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umb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network smart product. It therefore isn't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 flagging be done on Computer Tym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SEMAPH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. What we've done is to export these functions to MarxMenu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plemented them slightly different than Novell did and have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finishes. This would normally prevent a zero k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ls Netware into thinking that the semaphore belongs to a TS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his allows the semaphore to l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can be used for software metering. I've chang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s to work with TSRs in upper memory. You no longer need a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ow memory for semaphores to live. This improves software me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EMAPHORES FOR SOFTWARE ME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menu code that uses semaphores for software metering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und in the file METER.INC. This metering ability is lim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networks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metering module counts how many users are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limits it to a fixed number of users. Thus, you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on other software by limiting the number of people who can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to the number of copies you 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limit an application to 1 user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only works on a network for one user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module, add the line INCLUDE 'METER.INC' to your menu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e OnKey you want to me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Limit('WP',6) then Return   ;limit to 6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a Word Perfect choice is limited to 6 users.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20 users total but only 6 can run Word Perfect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t works is, MarxMenu creates a semaphore when it ru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stores the semaphore name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METER. When the user returns to the menu the semaphore is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turns off their computer in the middle of an appl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will clear the semaphore within 1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G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LogIt('WordPerfect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nd a log line to the log file that is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line with field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Name","Program","Start Time","End Ti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MHS &amp;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e ability to interface to NetWare MHS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send and receive messages. You need to h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to use this feature which can be purchased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ly neighborhood NetWare dea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stands for Message Handling System and the way it work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edicated mail transport computer on the network. Thi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 a mailman and it goes around and looks for outgoing mail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bit. If it finds mail it reads the address and deliver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pplication program, such as MarxMenu, need only leave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pecial outgoing directory and put an address header o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how this is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MHS Head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MF-70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FROM:MARC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O:VICKI @ CTY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UBJECT:The Princess Called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lank line separates header from messag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 Princess needs a ride home from danc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lass and wants to get some money to go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skating. She wants to know if you can pick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them up at midnight and if 5 little girls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Message,'can stay over night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MhsSendDirectory + '\' + UniqueFileName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creates a file in this format, MHS will pick up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iver it. When it's delivered it will be like any othe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appear in your favorite MHS Mail system. You can als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to notify you when your fax server receives a f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eive a message, see the example under MhsReadFile. All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tart with Mhs. By using these MHS features, Marx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s a network job server that is triggered by messages sent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orts it's results by sending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stalling an upgraded version of MarxMenu be sure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EXE, MARXMENU.OVR and MARXCOMP.EXE files into your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A very common mistake is not copying the MARXMENU.OV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orget this file MarxMenu will lock up when you try to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and anyone on the network is using the menu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ble to copy over MARXMENU.OVR. You will have to wai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hours or chase everyone out of the menu to install the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mistake occurs when you copy the MarxMenu file into a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someone else has the MARXMENU.OVR file open and you f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otice that it failed to copy. If MarxMenu starts locking up aft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this is probably why. Make sure the file dates on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.OVR are the s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the new MarxMenu, all your menu files will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iled. This should happen automatically, but if you are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the users don't have enough access rights the comp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. You can recompile all your network menu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IS *.MNU|DOLIST MARXCOMP @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arxMenu to log into the network then be sure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MarxMenu files into your LOGIN directory and recompil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MarxMenu in one directory and then move it to anoth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to run MARXMENU INST to recreate the batch files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Make sure that the MarxMenu files are on your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upgrade, MarxMenu should work as well or bet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. Occasionally we make a mistak so you might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esent NSK directory to another temporary directory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is complete and tested. This gives you the ability to go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one should the need arise. This procedure should be follow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upgrades from other vendor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MARXMENU SAMPL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rx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a game menu NIM.MNU. This is a game written in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monstrates some of the logic functions and programm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in looking at the "OnKey" statements that all you have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A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tart a simple analysis of the example menu file shown ab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statement simply clears the screen to give us a fr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pace for the menu. DrawBox is the command to draw a box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Writeln command writes a line of text to the screen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x, then positions the cursor on the next line. The menu text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selection keys that the user has access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tatements control what is actually executed. OnKe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 you to execute hidden commands when you do not want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menu screen. One trick we use is to have a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define a key that runs MarxEdit on each users personal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We don't show this key on the menu to keep others from p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in the file. For additional security a password can also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n this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you enter a line of text as if you were creating a BAT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your application. Like batch files, if one of your command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, all the statements after it will not execute.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you can use the CALL command to call a batch file in DOS 3.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or COMMAND /C in DOS 3.1 and 3.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ext displayed under an OnKey statement is the same tex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created by MarxMenu. There are some exceptions: I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with a "|" (vertical bar), the line will be interpre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stead of being written to a batch file. This allow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"PASSWORD" to be used. String variables can be passed a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tch command if the name of the string variable starts with a "%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need more control over what commands actually go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Menu executes. You might want to input tes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have the user make a choice from a list that will become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executed. The BAT command is used to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 the user to enter the name of a directory to back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loppy. Here's how this might be 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rawBox 15 10 55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rite 'Enter Directory: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ckupDir = Read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f (LastKey = Esc) or (not ExistDir(BackupDi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at 'XCOPY ' + BackupDir + ' A: /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commands under the OnKey statement start with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This is because they are MarxMenu commands rather than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Remember you are dealing with two languages here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s MarxMenu commands and DOS understands batch commands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nder an OnKey statement all commands are written to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which are written to a batch file when MarxMenu exits. DO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this batch file. If you start a command with a vertical bar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nKey command then MarxMenu will see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 command is a MarxMenu command that allows you to write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hat is being created. It allows you mor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f execution by allowing you to include MarxMenu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, press the TAB key. A menu will popup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-corner of the screen. You can change the posi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menu with the ConsolePo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SITIONING THE TOP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ice feature you can use to play with the positioning of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on the scroll lock. This lets you move the top window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using the arrow keys so you can see how it looks. Then you can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menu code and set it perman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prevent users from moving the menus around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add the command, "ScrollMove Off" to your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 yet, the center button on the mouse is not used for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Vertical commands or by setting environment variables MOUS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US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FF THE EAS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a fill-in-the-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LEVEL1 menu example will work on networks, it is 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single use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two kinds of numbers, 32 bit integers and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oating point) numbers. Integers are whole numbers in th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or minus 2,147,483,647. This gives you a wide range of number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ers the answers to division are always rounded down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/ 3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20 is the same as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riables are True or Fals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Ad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Adult then Write 'You must be 21 to enter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s can be set by comput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= Age &gt;=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result of Age &gt;= 21 is stored in the variable Ad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 boolean variable by itself, MarxMenu assume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t to on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creenOnEx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umbers in a menu program? We don't know. The author had a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rew them in. We figure someone will need them some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known as Pythagoras's triang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Greek. Well, it's just not so. Here is the real 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thagoras was an Indian chief who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air of twin deer hides. But Pythagoras also had a third wif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large fat woman who sat across from Pythagoras on a hippopotam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. This wife weighed 240 p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in MarxMenu are stored as the number of seconds since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80. This gives MarxMenu a date range of 68 years. By subtracting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, you get the number of seconds between two periods of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several commands that convert text strings to dates.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examples of how MarxMenu sees text d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the variable BadDate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also convert dates to strings by using the DateSt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PARAMETERS TO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Yes" or "No" ans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'80386 SX'. But if throughout my menu you use CPU, and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new computer with a 80486, you can just change on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the places you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ARR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egin by assigning 1 to the first name and 2 to the seco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, variables can point to other variables allowing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assed to procedures by reference as well as by value.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stores the location of another variable. Any time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accessed, MarxMenu acts upon the variable that the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pointing to. Pointer variables are set using the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ocation)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Loc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complex location pointers and pointers t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. MarxMenu will resolve all references until real data i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[5] =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5]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can also be passed as parameters to procedures. Thus if A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we can sort A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ortTest (TestArr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Array(TestArr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Test (Loc A)  ;sorts arr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IN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we encourage you to use comments as much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XMENU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er than the MRX file, the compiler will be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force a compile if the MRX file was not compil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enu&gt;. If you are on a network and using MarxMenu to log you in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run the compiler if you change your login menu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r menus are written, you can remove the MNU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COMP.EXE from the system. This prevents anyone from modify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The MRX files are scrambled for security. This prevents pro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yes from reading strings in the MRX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mportant thing to remember. Don't lose your original MNU fil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X files CANNOT be decompiled. If you lose your original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change your menus and the MRX files you hav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future releases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LANGUAGE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nterpretation is left to right and doesn't have any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edence. You can control the order of evalua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3 * 4      ;returns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(3 * 4)    ;returns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&gt; 4 or B &lt; 6 then ...      ;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A &gt; 4) or (B &lt; 6) then ...  ;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are limited to one line and lines are limited to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COMPAT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eviously get away with. Other than that, the only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notice will be a speed incr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DOS VERSION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4.01 seems to be pretty clean provided you have the April '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ny DOS 4 earlier than April '89 you should upgrade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happy to announce that MarxMenu runs under DOS 5.0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or modifications. One feature implemented is the Idle Loop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llows MarxMenu to conserve CPU power when it's not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This makes it work better under DesqView and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aking of Windows, MarxMenu is not a Windows program. It can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start Windows programs and can be run under Windows.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s an extremely unstable environment. If for some reaso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rouble with MarxMenu and Windows, it's Windows fault. In sp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glowing reviews that magazine writers seem compelled to writ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avoiding Windows unless you have a program tha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get too strange with it. We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-DOS has a nasty COMSPEC bug in versions 5 and 6 when running a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shell started from a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hould work correctly on 386 multiuser operating system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igital Research's Concurrent DOS 386 or SCO VPIX DOS emula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MOS. Under these systems you will have to set the TAS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f you are running MarxMenu in multiple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several support functions for DesqView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PI calls to control the DesqView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aven't tested MarxMenu in the OS/2 1.3 compatibility box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had good success with MarxMenu under OS/2 2.0. We have been ab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o run DOS programs but OS/2 programs as well. If set up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an spawn multiple tasks of both DOS and OS/2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t is about your weird DOS that makes it not work right.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being compatible with as many systems as possible. Le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if you are having problems. But also, try to get your weir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BUGS 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try to create perfect bug-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make a mistak. If you find one, let us know and we'll fix it.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is to not only have all the functions of MarxMenu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but for it to be as intuitive and full featured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rxMenu is a program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ooks like magic; but once you know a few of the tricks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us who were raised on 50's and 60'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DO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it and begin by changing a single selection to run on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ASKS ARE MADE OF SIMPL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learn more about MarxMenu, move on to QUICK.MNU. Here we us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wer of the MarxMenu language. As you study this menu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GOOD PROGRAMMING H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has its pitfalls, here we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you avoid common mistakes. This, we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ONG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 called it an IMSA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all supposed to work together the salesman told me the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went out of business. And it all did after some redesig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tired of fixing CB radios for a living and deci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were here to stay and that I was going to learn about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ogram I developed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device I had. After I saved this program on a chip, I us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the second program onto the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I wrote a line editor in it. Then I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) I learned both good and bad habits. Forth is a write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ascal was that I could read it better than Forth, and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ther people wrote and incorporate their code into m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have used short names for the commands and it's not like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type. I'm still on just two fingers here. It's ju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ve names are so much more meaningful when putting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ogether to create complex proc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MENTS LIB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time. In order to make commenting easy, we have provide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and you send it to us, we expect a title comment. That way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, if you upload your menus to my bulletin board, I exp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YOU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UPLICATE TASKS, USE PROCED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ss that you have already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PROGRAM YOURSELF INTO A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OWER US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buy. Please bear with me;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in the program, please let me know and we'll try to correc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ARXMENU IS H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continue to grow and develop. Because MarxMenu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program I have the ability to add as many features as I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lowing down load or processing speed. In fact MarxMenu is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s fast today as it was in 1989 and its vocabulary of command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n 20 times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new features I add to MarxMenu are a resul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. Feel free to call me and make suggestions as to w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n MarxMenu. Often my biggest problem in adding new featu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companies to release information. Thus, if you wan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and I have to go to IBM, Novell, or Microsoft to ge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t takes a while. So if you have any pull with som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and will help me put the squeeze on them, I'd appreci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often asked the question, what other operating systems will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? Will there be a Windows version? An OS/2 version? Unix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e say first that my primary commitment is to the OS th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actually use, and that is DOS. I am not moved by the indus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s. I focus on the systems that make computers and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 those of you who are asking the question "Will there be a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rxMenu?" The answer is no. The reason is, in my 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too unstable a platform in which to develop code for. A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it, Windows is a programmer angry environment and is fatally fla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sign. I consider this path a mistake and a mistake that I am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ing to ma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 be an OS/2 version? No. IBM made a lot of promise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keep. I lobbied hard to get IBM to add some features to OS/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DOS programs to control the OS/2 environment and talk to the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nal. This would have allowed MarxMenu, as a DOS program to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programs. The response was that IBM wants people to move awa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fused to add the necessary features. The Borland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ere supposed to be ready when OS/2 was released do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re be a Univell version? Maybe. If Novell doesn't mak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s as IBM and Microsoft have and provide a migration path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there wi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TO WRITERS AND REVIE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-to-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 user, who will only use the LEVEL1 or QUICK menus, t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es with hundreds of file servers controlled through th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menus and the self-configuring menus such as the LEVEL1,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QUICKNOV examples. By looking at it this way, MarxMenu will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use as any other menu system out there and can be compa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features. Even though MarxMenu supports complex command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o use them in simple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doing a comparative review, please let us know on what ba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making comparisons. This way we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e, we can show you simple; if you are looking for power,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rxMenu. So if you only have a copy of MarxMenu, give us a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e will get you the latest and greate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duct whether we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thing we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S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users have different security needs that range from n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eme. If you are in the none category, then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. But if you need all the security you can get, then read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 all, DOS is not a secure operating system. There ar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ty programs out there but what I'm going to cover here i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DOS secure as possible working with what you get with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add the command BREAK=OFF to your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is prevents programs from breaking out of batch files.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mmands that are internal DOS commands like DIR from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r inside batch files. Use the D.EXE program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LockWord option in the screen blanker so that if a menu i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will not be accessible to just anyone walking up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. The LockWord command requires the user type a pass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the screen blanker. If you are on a Novell network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NovPassword command. This forces the user to type their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enu choice accesses sensitive materials, then put a passwor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Also, make sure the SUPERVISOR user has a password. There ar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I've walked up to a server and logged in as supervisor and g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. Make sure that intruder detection is set on. If you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ntruder detection is, read the Novell manu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LogoffTime command to log users off the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given amount of inactivity. This also helps kick people of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pgrade MarxMenu from time-to-time. (MARXMENU.OVR ca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on a network unless all users are out of the menu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pplications that allow you to shell to DOS, you can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from getting to DOS by changing your COMSPEC to point t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COMMAND.COM. You could also rename COMMAND.COM in ca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looking for this file by name. If this doesn't work f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an use the COMSP.EXE program to do the same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efense is to lock the door to the computer room at 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employees security policies and make sure they use them.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ies include such rules as not having your password written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ck-em note stuck on the side of your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, buy diskless workstations. People can't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or off a workstation that doesn't have a disk drive. It helps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off your server and lets the network administrators control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d isn't on the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USERS 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eople need to keep users in the menu and prevent the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ing to a command line no matter what. There are several thing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do to accomplish this. The first thing is to use BREAK.S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breaking out of batch files. Then you use a shell state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 temporary instead of permanent. Then you use COMSP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vent programs from shelling out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mes with a device driver called BREAK.SYS.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s the BREAK ON and BREAK OFF functions of DOS to preven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sing CTRL-C to get out of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the other similar programs this one is smart. It only ki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 if you are in COMMAND.COM but allows your applications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C. And, it only uses about 400 bytes of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dd a line to your CONFIG.SYS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BREAK.SYS with QEMM or other memory manager,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r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can be enabled or disabled by using the BREAK ON and 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ither from the command line or from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BREAK.SYS is better than DOS, it isn't perfect. There are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 where you can break out of batch files. If it i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break out then you can use i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 this way the CTRL-C key is completely disabled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 will not get any CTRL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switch /T that works like /C except that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BREAK ON then it returns to smart CTRL-C handling. The idea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more often you need bullet proof protection while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up, but after going to the main menu you can switch to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. At the end of your bootup batch files add the lin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witch BREAK.SYS into smart mode che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.SYS has another feature that makes BREAK ON work bett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BREAK.SYS /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run BREAK ON and the users presses CTRL-\ it will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ut of programs you might otherwise be stuck in. This feat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 for software developers to use when testing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=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lly want to make it impossible to break out to DOS the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= statement in your CONFIG.SYS file to re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E:400 /C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command, if they get out of the batch file it lock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In some cases this is better than letting the user get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 you need to stay in a steady stream of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way to the menu. If you ever exit or break out of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e system locks up. Without the /P switch, COMMAND.COM i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permanent. So if AUTOEXEC and the batch file that they ju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 finishes the computer locks up. You can't break out to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re is no COMMAND.COM to break out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ry to use this with Novell's LOGIN.EXE then you won'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EXIT &lt;string&gt;' command in your login script. Thi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will exit to DOS and lock up. You will need to create a L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** Stay in loop till LOGIN succeed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ther startup command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 Main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o a command line using this system you will need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or DOLIST.EXE from the menu. In the case of COMMAND.CO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sures that this second COMMAND.COM has enough environment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for SET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-&gt;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 THE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THEN-&gt;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 THEN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-&gt;ELSEIF-&gt;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-&gt;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 statement UNTIL [condit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-&gt;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-&gt;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-&gt;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USED BY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a variety of environment variables to control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unctions. Many of these variables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horizontal sensitivity of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ertical sensitivity of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Echo=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first line of MARX.BAT to @ECHO %MXECHO% then b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nment variable MxEcho to ON or OFF, you can control the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RX.BAT file without having to edit it. This allows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 on a network without messing up other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mp=(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MarxMenu creates temporary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ARXMENU.EXE. If you set TEMP to a directory, MarxMenu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stead. This complies with Windows / DOS 5.0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xCmd=(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MXCMD to control what the MARX.BAT file executes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nough environment space available for MarxMenu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a series of keystrokes in the KSV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TATION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n a network that is not Novell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o a unique number for each station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SK=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ing operating system other than Desq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rxMenu is running more than one task, then set a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SK to a unique number for each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ccesses your COMSPEC variable and your PATH variab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DATABAS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after talking about it for years, MarxMenu now includes a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 database tools. The database is based on Novell's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Thus it has the reliability of proven database technology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shing Btrieve to the limit and then some in order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needed from a database eng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ieve is primarily a fixed length database engine with the 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single variable-length field on the end of a record.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th Btrieve, we typically store MarxMenu-style variab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-length section and reserve the fixed-length section fo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nly. While we recommend you consider this approach you ar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velop and use any data models you pre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several unusual things about MarxMenu as a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ecided that the square model or relationally-linked square mod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miting. You can do square model databases if you want to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of getting rid of the square model is like an animal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out of a cage for the first time. It's a little scary at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 a MarxMenu Btrieve database you may define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if you want, but you are only required to define the fiel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key fields. You will need to define the fields typ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ey fields the key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ata is written to a file the data is passed as a MarxMenu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lements of the array have to match the fixed por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, normally your key fields. Any elements after the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ritten in MarxMenu format to the variable-length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Thus, after the key fields you can do whatever you want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some of the flexible fe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Records do not have to contain the same fields or the sam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You can have 20 fields in one record and 5 fiel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ne. There are no rules that the data in one field of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to be of the same data type as the same field of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ecords can contain MarxMenu-style arrays. Thus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field as an array of phone numbers you can store as many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at field as you want. MarxMenu can support arr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rrays of up to 30 levels within a singl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ince MarxMenu supports writing MarxMenu-style variable stru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atabase records, you need not have to specify the type of da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size, or the structure of the data before you acc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want to write data you just d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e Btreive commands require that you have Btrieve 5.1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ed to have the Btrieve NLM running on the ser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REQUEST.EXE running on the workstation to use this databa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-server mode, or BTRIEVE.EXE running on the workstation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unning in client-server mode. All the Btreive databas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the BTRV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BTRIEVE.EXE load it with the /E switch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IEVE /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etwork versions of MarxMenu contain the BTRV database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ngle user version is not equiped with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of printing of this manual the Btrieve databas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. For more details, new commands, and examples look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READ.ME file and the MarxHel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is a growing product with addition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added all the time. Therefore, the manual will never b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new features are added, the MARXREAD.ME file is updated to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new additions since the manual was printed. These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ed to the MarxHelp program so that the online help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pt current with the released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ME ON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Tyme Section of the Novell Vendor Forum is your wind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dy of additional services available on Compuserve. Many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ment specific applications. Others add a new dimension to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eavors. Still others cater to personal interests, from avi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nfandel wines. Some of these servic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 WISELY - Speed stock purchases and sales with conven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rokerage services. View stock trends online,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stment possibilities, or transfer data from Compuserve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avorite spreadsheet pack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A TRIP - Compare airline schedules and fares on Compuserve.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 expensive flight or best time to fly. Book your ti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, or pass information on to your travel ag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R HOMEWORK - Turn hours of research into minutes onlin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of national and international databases representing di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izations. Avoid lengthy library searches by pulling up abstra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ull articles directly on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ORMED - Turn to Compuserve's online news service for daily 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ssociated Press' national and international wires, Un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International's national and regional wires, The Washington Po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ters, and other reputable sources. The Executive News Service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wires for articles on topics you select, then clips and saves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ading at your leis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SS THIS UP - As a Computer Tyme customer, you're entitl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Introductory Membership to Compuserve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 FREE on month membership to access all of Compuserve's 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$15 introductory usage credit to explore the Computer Tym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ovell Vendor Forum and Compuserve's other Extended and Prem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offe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complimentary subscription to Compuserve Magazine, Compuserv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computing magaz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ho are using Novell networks, the best plac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technical support is in the many forums that Novell provid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In fact, it has been my experience that the sup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significantly better than what Novell provides di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serious Novell user, you definitely need to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That's where the real Novell support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onnecting with Computer Tyme, Novell, and other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call 800-524-3388 and ask for representative #419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 Compuserve member, enter GO COMPTYME at any !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MENU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that must be included after the menu command.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conditional compilation. This allows you to hid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de sections of code from MarxComp based on defining key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using the #Define command. Defining a name sets it to tr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ts you control what code the MarxMenu compiler sees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your menu. Multiple names can be defined on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#If, #Else, and #Endif, MarxMenu lets you control the co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produces. Unlike If, Else, and Endif, these new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at compile time rather than run time. Thus,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smaller and faster runtim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A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f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Define command supports referrences to environment variabl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ontrol what is compiled based on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you have set. That way you can, for example, compil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based on what fileserver you are on. This allows you to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and faster menus. Suppose you have and environment variabl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le server name SERVER=BOST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%Server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Bost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environment variable is set to a value that contains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separated by spaces, then all the words will b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SERS=TOM DICK H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enu contains: #Define %Users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uses TOM, DICK, and HARRY to be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f (Def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defined, all code between #If and #Els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all code between #Else and #Endif is compiled.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lse, then all code between #If and #Endif is compiled if th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Otherwise, no code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f can be used with multip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or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and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f Marx and not Ty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t one name is used, the result is true if either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In other words, OR is assumed. MarxMenu supports AND, 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#If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Define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#Define #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UpperCase(ReadEnv('USERNAME')) = 'SUPERVISOR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curityBreach('You do not have access to this function!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force evaluation of an expression other than the normal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* 6 ;returns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llo" + " " + "World"  ;returns "Hello Worl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+ 2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us operator can also used to concatinate arrays or concat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o arr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[1]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[2]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X + Y     ;returns an array containing [1,2,3,4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X + "A"   ;returns an array containing [1,2,'A'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"A" + X   ;returns an array containing ['A',1,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4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/ 3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=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=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lt;&gt; 4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lt;&gt; 'CD'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-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&gt;= 4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B' &gt;= 'CD' ;return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(-6) ;return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ad or write to a variable directly that is refer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ariable I have provided the command Actual. Actual overr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ointers set by the command L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 Actual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B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bor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as written to allow processes to be aborted and in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ooth way eliminating the need for the user to deal with compl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ogic. In some cases this has gotten in the way of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en the user presses the escape key or other error occu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llowAbort is set to Off, MarxMenu will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You can then test LastKey to see if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resses escape a nu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sc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such as PickOne, PickMany and PickFile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press escape to abort. If you turn AllowEsc Off then the esc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ignored. This forces the user to make 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llow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m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mPm is set true the TimeString function returns AmPm tim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TimeString(Now)  ; returns 10:13:34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Month = Dec) and (Day = 25) then Writeln 'Merry Christmas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and 3 = 3  ;0111 and 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arentheses are necessary because MarxMenu interpre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Installed returns True if the ANSI device driv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Windows (On,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siWindow is set to On, MarxMenu interprets Ansi escape cod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: VT100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: Display,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Array appends Value to the end of an array.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ased by one. It is not used to append two arrays "end to e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TEST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X,'TEST2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stalled returns True if the dos program APPEND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bytes of memory available to an applicati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exits out to the MARX.BAT file. This is the actual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available to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Insert (Array,Position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Insert inserts space in Array at location Position for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LoopIndex] =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Insert(A,3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A will be [1 2 10 3 4 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stalled returns True if the dos program ASSIGN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Lis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List reads the network assign list table and retur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containing the local names and the network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List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[1] '=' LoopVal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ncelListEntry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Dat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you try to convert a string to a date and the da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Of('02-30-92')   ;Sets BadDate to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is used to write a line to the batch file the same way that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OnKey commands do. All the same rules apply. The bat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executed when the menu exits. Thus if Bat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xed with other MarxMenu commands the other MarxMenu comm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first. The Bat command actually only puts the comman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or late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statements give you more control over what MarxMenu execu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 to include the contents of MarxMenu variables in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r use complex formulas to create batch fil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Bat under an OnKey statement, be sure to use the vertica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it. Bat gives you more control over what is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MARX.BAT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"DIR " HomeDirectory '\'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mall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String converts a number into a base 2 binary string. If Length &gt;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umber will have enough leading zeros to make it Length l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Length = 0 then leading zeros are removed. Length must be 32 or 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8)    ;returns 00101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inString(45,0)    ;returns 101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ex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of the rom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screen blanker has kicked it. This lets you a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dle program based on whether the screen blanker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Message = 'Out to Lunch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pecify a custom procedure to have executed in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xMenu internal screen blanker. It also overri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so if you are running something in your idl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continue to run when the screen goes blank, call your i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rom the screen blanker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your screen blanker and MarxMenu thinks the screen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blank it will call it again. You can set UnBlank to Tru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ing program to override this and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determines it's time to activate the screen blanke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lanks the screen then calls the BlankScreenProgram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ready to unblank the screen it sets UnBlank to tru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lankScreenProgram procedure is finished, MarxMenu will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to it's original condition up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UseNovPassword, LockWord, and BlankTime will work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creen blan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a blank screen progra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= Loc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creenProgram = Loc RunW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back to normal screen blanking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(ScreenBlank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 of a blank screen look at 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ScreenProgram can be used to run an external program to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So if you have some slick fractal program that you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run it.  Here's how you would set it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creenProgram = Loc BlankPr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lankPr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'FRACTAL.EX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 Un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10  ;set to 1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Time = 0   ;disables screen bla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lankTime " Minutes of inactivity will cause screen blanking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is a boolean variable that when set to true allows you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that will blink. To make a color that blinks, set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o a bright color. A bright color is a color from 8 to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Blink is off, MarxMenu strips the high bit of the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link is on, high bit stripping is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Green L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background color is light red, the text will bli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Blinking characters can cause headaches and eye strain.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sted adding this feature for a long time because I personally h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e blinking characters on the screen. I now recogniz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ing can be very effective when used correctly. Please use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menu borders to have a block type ed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                      ;&lt;- Set Border Type to Block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boot drive. This command only 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4+, on all other versions of DOS it returns a null string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less workstations the BootDrive will be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Bor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     ;&lt;- Set Border Colors to LRed/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0 10 60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   ;&lt;-- Set Center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9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   ;&lt;-- Set Lef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foot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oot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Center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Left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Right Footer String ' ;&lt;-- Set Right Foot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Header String ' ;&lt;- Sets the Box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Left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the box headers and box footers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Center Box Head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Box Footer String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       ;&lt;-- Set Box Header/Footer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Left Header String ' ;&lt;- Set Lef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box header strings. This command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header message for the next box displayed. This comm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Right Header String ';&lt;- Set Right Header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 Yellow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Header BoxHeader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oxFooter BoxFooterLeft BoxFooter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Insid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colors for the interior of a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LRed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 White Black  ;&lt;- Set Inside Colors to White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5,6,70,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OS break checking On and Off the same way that it do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itches between bright background modes and blink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ubles the number of colors that MarxMenu can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ffects the video controller directly. Thus, it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all computers especially if you are running something we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set in MarxMenu it stays set. So if you run anothe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s blink in it, it will use 16 background colors instea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is to set BrightBackground Off right before you run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quire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rightBackgrou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O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This program uses a trick that may not be compatible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programs. If you can get away with it, fine. But,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re TSR's cause your screen to blink, then don't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Abort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AbortTransaction is used to abort all changes to the file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since the BtrvBeginTransaction wa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BeginTransaction 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Begin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rieve supports a concept called transaction tracking.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tracking you can use the BtrvBeginTransaction command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ondition flag marking the start of a file process.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ocess be interrupted before the end of the process the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ored to the original condition they were in prio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BeginTrans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 - Transaction is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AbortTransaction 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learOwn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learOwner clears the owner and allows normal access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earOwner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et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lose closes the file. The parameter `Handle' is the file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from Btrv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Create (FileNam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Create is the most complicated Btrieve call. It defines th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trieve database. The fields parameter is a two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rray that describes the fields in the file. It is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either standard Btrieve fixed-length fields or MarxMenu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. Using MarxMenu fields is the easiest because you onl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key fields.  Non-key fields do not have to be pre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efine these fields is to create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and use ReadAscTextFile('FIELDS.TXT',Fields). This will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needed by BtrvCreate. The text file might look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String,35,Key,DUP,MOD,UPPER,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Number,Auto,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,String,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String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,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String,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Date,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Date,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Time,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,String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Field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reate('BBSUSER.BTD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creates a conventional fixed-length database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, the "name" field. Each line in the definition file defin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eld. Each line has at least two parameters. The first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name. It is followed by the field type. There are five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ypes. 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Contains alphanumeric strings. String fields have a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parameter, the maximum length of the string.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example the "Name" and "From" fields both have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s of 3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- Integer numeric fields. This field type supports 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- Dates fields. The DOS country code is automatically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stablish date format. If not specified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 "MM/DD/Y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- Time fields. This command also reads the DOS country co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the proper format.  Otherwise default is "HH:MM:S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   - Auto increment field. This field is a numeric fiel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 in by Btrieve. If you pass a zero value, Btriev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it in automatically with sequential unique numb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record being one, the second record being two, etc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are deleted the numbers are not reused. If you pas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value that does not match any other record, Btr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ccept that value. This feature can be us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record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elds are fields that are have internal lookup index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and maintained by the Btrieve system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lookup `BtrvGet_____' series of commands then the fie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ust be a key field. You define a key field by ad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"KEY" as the third parameter on the field definition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pecifying a field as a key field you have four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parameters as seen in the previous example.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  - {Duplicates}  This permits the field to have duplicat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ultiple records. If this parameter is not specified then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records may have the same value in the affected field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ity, you will almost always specify this paramete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ng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 - {Modifiable}  This allows existing existing field record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. If this parameter is not specified then once 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written, the affected field is set in stone and chang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- {UpperCase Only}  Used in cunjunction with string fields on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force all text information to be sorted as UPPER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eature requires Btrieve 6.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- {Descending Order} This caused the key stored in the aff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to be maintain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MARXMENU STYL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use a MarxMenu-style database then only the fir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above example need be in the file. This would 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wo fixed-length key fields and put the rest of the fiel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section. Using the MarxMenu style you can pass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for the rest of the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String,35,Key,DUP,MOD,UPPER,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Number,Auto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Name|CustomerNumber|All Other Fields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    ^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|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Length --+----+              +---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MarxMenu-style database, you pass data to and from the fil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-style array variables. The first fields of the array mus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s. But the rest of the fields can be anything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multidimensional arrays. The fields do not hav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rom one record to the next. Record number one can hav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, where record number two can have twenty. After the key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o anything you w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Delet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Delete deletes a record from a data file at the location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ad from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Delet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End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EndTransaction is used at the end of a transaction tracking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pdates the files with all the data to be written.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rvBeginTransaction command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AbortTransaction BtrvBegin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Equal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Equal goes to the previous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matching Value into Data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lue passed has to match the type of data for which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. If the key is a string then Value is a string. If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, the data was found. If BtrvGetNext is called after th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Key Valu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Less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Firs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First goes to the first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into DataVar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Firs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GetNex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Last BtrvGetNex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Greater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Greater goes to the next larger record of the fil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number that you pass and reads the record greater than Valu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Var. The type of Value passed has to match the type of dat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key is defined. If the key is a string then Value i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trvResult is zero, the data was found. If BtrvGetPrev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, the 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Less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GreaterOrEqu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GreaterOrEqu goes to the next larger or equal recor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key number that you pass and reads the record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qual to Value into DataVar. The type of Value passed has to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data for which the key is defined. If the key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Value is a string. If BtrvResult is zero, the data was fou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is called after this, the next sequential record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OrEqu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as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ast goes to the last record of the file based on the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ass and reads the record into DataVar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ast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GetPrev(DataVar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Nex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ess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ess goes to the next smaller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less than Value into DataV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Value passed has to match the type of data for which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. If the key is a string then Value is a string. If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, the data was found. If BtrvGetPrev is called after thi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quential record based on 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OrEqu BtrvGet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LessOrEqu (DataVar,Value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LessOrEqu goes to the next smaller or equal recor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key number that you pass and reads the record less tha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Value into DataVar. The type of Value passed has to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ata for which the key is defined. If the key is a string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a string. If BtrvResult is zero, the data was foun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is called after this, the next sequential record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LessOrEqu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Equal BtrvGetLess BtrvGetGreater BtrvGetGreaterOrEq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Next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Next goes to the next record of the file based on the ke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ass and reads the record into DataVar. This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Last Btrv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GetPrev (DataVar,Key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GetPrev goes to the previous record of the file based on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hat you pass and reads the record into DataVar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that database in the sorted order of the key. DataVar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variable and the data read creates an array of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GetFirst BtrvGetLast BtrvGe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Indexe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Indexes returns the number of key fields in a file. You must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Indexes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Inser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Insert adds a new record to the data file. The data is pa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Var. If key fields are used, or if you are using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xed-length fields, then the first elements of the arra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data structure of the file you defined with BtrvCreate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array after these fields ar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part of the file. The variable-length par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lti-dimensional data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Insert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Open (FileName,Fields) :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Open is used to open the file for access. Since Btrieve fil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a list of fields you have to pass the same data structure you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reated the file. If successful, BtrvOpen will retur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. This handle will be referenced by all other commands tha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vResult&lt;&gt;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Btrieve Error: " BtrvResult " While Opening File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- File 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- Fi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- Handle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Close Btrv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PageSize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PageSize returns the page size of in a file. You must ope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et a file handle first. The page size is the amount of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 when a file is ext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PageSi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cLen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cLen returns the size of the fixed length part of in a fil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pen the 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cLen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cord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cords returns the number of records in a file. You must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get a file handl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CLIENTS.BTR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cords (Handle)           ;# of Records in CLIENTS.B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et is used to clear all transactions and close all files. It'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dea to start your programs with this command to clear any 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ight be left out there from other programs that migh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reset                           ;Start with a clean sl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db.txt',fields)    ;Get field Defini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reate('phone.mb',fields)       ;Create Btrie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sult                  ;Check for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ult returns the result code from the last Btrieve call. A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trieve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trvResult &lt;&gt;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'Btrieve Error #',Btrv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'Exiting Program...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Key Valu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Invalid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Different Ke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Modifiable Key Valu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Invalid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File not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 Disk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- Btrieve not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- Record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- Key to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- Not a Btriev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 - Operation not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- File Access Den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- Deadlock De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- Fi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- Handle Tabl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2 - Transaction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ther codes use BtrvResultMessage to display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Resul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Resul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ResultMessage automatically returns a string contain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d on the value Btrv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ResultMessage          ;write Btreive Error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etOwner (Owner,Mode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etOwner is really a set password function. It restricts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unless you pass the owners name by setting BtrvOwner. Th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access and data encryptio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: No Btreive access - File Not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: Read Only access  - File Not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: No Btreive access - File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: Read Only access  - File Encry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etOwner('NERD',3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- Owner Alread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Clear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Firs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First goes to the first physical record of the file and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into DataVar. DataVar is a MarxMenu variable a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tepFirs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Nex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Last BtrvStepNex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Las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Last goes to the last physical record of the file and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DataVar. DataVar is a MarxMenu variable and the dat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 Handle, Data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FIELDS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BtrvOpen('BBSUSER.BTD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StepLast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rt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Data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Prev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dumps the contents of a file to the screen backw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Nex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Next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Next goes to the next physical record of the file and rea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DataVar. DataVar is a MarxMenu variable and the dat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n array of the fields stored on disk.  This is normally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through a file when the search field in not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,temp,handle,va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data.txt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=btrvopen('phone.mxb',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btrvresult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stepnext(vararray,handle)       ;&lt;- Step to next fi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vararray[1] " " vararray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Last BtrvStep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epPrev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epPrev goes to the previous physical record of the file and re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rd into the variable DataVar. DataVar is a MarxMenu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read creates an array of the fields stored 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trvStepFirst BtrvStepLast BtrvStep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Stop is used to unload BTRIEVE.EXE or BREQUEST.EXE from memor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load the requestor before running MarxMenu as a database and u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estor when you are finished. This reclaims the memo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or was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UnusedPage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UnusedPages returns the number of unused pages in a file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file and get a file handle first. Unused pages are crea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deleted from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BtrvPageSi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Update (DataVar,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Update changes a record in the data file at the last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with any command that reads a record. The data is pas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Var. If key fields are used, or if you are using tra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 fixed-length fields, then the first elements of the array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the data structure of the file you defined with BtrvCreate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array after these fields are writt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part of the file. The variable length part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ulti-dimensional data struc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rvGetEqual(DataVar,'MARC PERKEL',1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vResult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Var[3] =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rvUpdate(DataVar,Hand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uplicat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Differen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Modifiable Key Valu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- Confl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rv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vVersion returns a number representing the version number of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using. A zero indicates that Btrieve is not install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ieve is installed then it returns 100 times the version number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or version number. Version 6.0 becomes 600. Version 5.10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trieveVersion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Sorry, but Btrieve must be loaded first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You are running Btrieve Version #: " Btrv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BuildPath will build a PATH environment variable bas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a specified Array variable. The first ele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becomes the first search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th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1] = 'F:\PUBLI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2] = 'F:\DO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list[3] = 'F:\UTI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Path (PathList)  ;sets PATH=F:\PUBLIC;F:\DOS;F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plit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stEntry (Local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take an entry out of the network redirection list for eith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edirection or disk drive re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P:'    ;cancels network drive m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ListEntry 'LPT1'  ;cancels printer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Make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First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pFirstChar is set to On the first character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space are automatically capitalized during a Readl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 White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used to read the status of the KeyBoard Caps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 and to set the current caps lock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 then Write 'Caps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n  ;Turns Caps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Off ;Turns Caps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Lock ; (by itself) turns Caps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o test for Caps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ps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croll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ousel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task swapper, Software Carousel is load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usel task number can be read in the TaskNumber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ask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ain ('USER')  ;Chains to USER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tring (Char,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String returns a string Length long made of of 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harString ('*',4)  ;returns '***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occurrences of a '\\' in the string if they aren'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FileName('a:\\main.mnu') returns 'A:\MAIN.MNU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fNewInpu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learIfNewInput is set to True, then the string set by Input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the start of the new input if the first character typ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row key. Otherwise the InputString is cleared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tring = '123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IfNewInpu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Kb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KbdBuffer clears the characters out of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ldKb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Key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KeyEvents wipes out all key events for the current window.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window inherit the key events of it's parent window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wipe out these events when you want to open a n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purpose where the existing key events wouldn'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iate. This command only affects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 2 78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KeyEv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TextFile 'HELP.TX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ey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ecimal number of the IBM graphics character. If (Char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for an IBM graphics character. If (Char) is presen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filled with (Cha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Yellow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lockMode is 32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Mode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Color White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1,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ckPos 7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matically opened by MarxMenu anytime you print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apture timeouts to tak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penPrinter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erSiz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ize (Path)  ;returns clustersize of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name. If you execute MARXMENU GOFILE *.BAT the CmdLin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return "*.BA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dline  ;returns the command line after the menu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allows reads from and write to the CMOS RAM on the clock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MOS(16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(16) = $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a cold reboot of the computer. This differs from a warm bo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a complete system reset that forces the computer to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(POST, Power On Self Test) process. A warm boo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 complete re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cree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een is a color screen and in a color mode.  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MODE BW80 will cause ColorScreen to return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cceptFi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AcceptFileProgram is a variable that contains a proced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en receiving a file to determine if the file name being s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. You procedure needs to return a True to accept the name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to reject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cceptFileProgram = Loc MyAccep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Always overwri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Accep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---- Ask to overwrite exist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Accep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xist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BorderColor LCyan M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Box 31 7 47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' File ' ComFileName ' exists. Replace it? (Y/n) 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h = 'N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a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File ComFull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FileName ComFull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AutoDownloa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AutoDownload is set to True then when the characters that star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modem download are received a Zmodem download is automatically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sePort (Com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asePort returns the base port address for the specified com port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me used to set the base port address to a non-standard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The base port address must be set before using ComIni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BasePort (Com3)      ; displays the bas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asePort (Com3) = $4F8       ; set Com3 bas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      ; Initialize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IRQ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u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baud rate of the serial port indicated by the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Range from 110 to 115,000 bau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aud =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ataBits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Number returns the curren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lock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lockSize returns the number of by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that's 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reakReceiv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break signal has been received at the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mBreakReceived then Writeln 'Break Receiv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Remaining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Remaining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is yet to be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ytesTransferr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BytesTransferred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that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carrier detect line on serial port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ComPor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D=True then Writeln 'Carrier Detecte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D then Writeln 'Carrier Detect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DAbor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DAbort is set to True if ComWatchCD is on and the carrier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as a signal to indicate that the modem has lost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ost program should reset and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har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 to see if a character has been received in the input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CharReady then 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Check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heckActivity will check the serial ports and keyboard and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f anything needs to be routed. It is typically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process loop of communication programs to make it run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uses commands like ComEchoRecChar, ComEchoSendCh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ocalInput on host programs and ComWriteRecChar and ComSendKbdCh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s to route characters comming in from various pla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laces. This creates a character piping arangement withi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s. Calling ComCheckActivity allows MarxMenu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racters pending from input devices to their output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racter is received at the serial port then ComLastChar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racter wasn't received then ComLastChar i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haracter is typed at the keyboard then LastKey is set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asn't typed then LastKey is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KbdChar ComWriteRecChar ComEchoRec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choSendChar ComLocal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ata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data bits. Range 5 - 8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ataBits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Data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Stop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itializes the port. Deallocates memory used by ComInit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interrupt v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rain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DrainSendBuffer waits until all the characters in the send buffer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odem. This allows the other end to get the last of the good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out being cut off by a hangup. With buffered mode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ait a few seconds after this command before hanging up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at all the data has been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DT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DTR (Data Terminal Ready) On or Off. Setting DTR to Off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hang up a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DT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Rec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RecChar is set to true then characters received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sender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EchoSendChar ComCheck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choSendCha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EchoSendChar is set to true then characters sent are echo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cal screen. This option is useful when writing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rogram. The echoed character is intelligently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to true, the following commands will also be proces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om port output: TextColor, GotoXY, ClearScreen, Clear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EchoRecChar ComCheck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RecBuffer trashes the data in the receive buffer. This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get rid of incoming trash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mptySen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mptySendBuffer trashes all the data in the send buffer that h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ransferred. This allows you to create a hot key effect and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programs act more respon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EmptyRec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rror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rrorLimit is the maximum number of errors that a file transf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fore an automatic transfer abort occurs. If set to 0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ying forever. The default limit is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Name returns the nam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Full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ile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ileSize returns the size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Full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FullFileName returns the full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eing transfer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itPort (Baud,DataBits,Parity,StopB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s the ComPort. After selecting which com por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with the ComPort command, this must be run before other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=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Hangup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HangupOnExit is set to On, MarxMenu will hang up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hen exiting. If set to Off, MarxMenu will leave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when exiting. The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RQ (Com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IRQ returns the interrupt number for the specified com port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e used to set the interrupt number to a non-standard interru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rupt must be set before using ComInit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IRQ (Com3)      ; displays th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RQ (Com3) = 5          ; set Com3 to use interrupt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InitPort(38400,8,'N',1) ; Initialize th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sePort ComInit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Char returns the last character that was recei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ast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LastLine returns the last line that was received that is not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ackSpace characters are handled correc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LocalInpu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LocalInput is set to On then keys typed at the key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if they came in over the serial port. This allows a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ke a BBS to be run from the local console as if the user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i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eckActivity ComEchoRecChar ComEchoSen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tring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tring takes a string that represents a number and adds comm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hree characters. If you pass it a number it will convert i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then add the comm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CommaString ('12345')     ; returns 12,3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CommaString (45 * 75)     ; returns 3,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NewLin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NewLineProgram is a procedure variable that if set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executed every time a new line is received at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NewLineProgram = Loc ExamineLa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ExamineLast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= pos('Time Sync:',ComLast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 = 0 the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= mid(ComLastLine,P + 11,17)    ;read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erverTime = TimeOf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ExamineLastLine is executed once each new lin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ed for the word "Time Sync:". If the word is found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time to the value following tha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it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pa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-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ty = '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or reads the port that communication commands will effec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st command must be executed first before any of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parameters can b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rt = Com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toc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Protocol return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protocol being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Cha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character from the com port or input buffer. It will wai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ReadTimeout ticks for the character. If no character is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mTimeOut is set to True. If the ComStripHighBit command i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command will automatically remove the high-order bi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 =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arReady ComReadTimeout Com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line from the com port or input buffer. It will wait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Timeout ticks for the character. If no character is receiv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adln = 'OK'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 ComCharReady ComRead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ad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read command will wait to receive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Read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using the  1k-Xmodem (XModem1k)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Kermit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 using the Xmodem transfer protocol. There ar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Xmodem (Checksum and CRC), the ComRecXmodem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both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Ymodem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YmodemG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tocol does not do any error checking and is therefo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able for use with Error correcting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ile, or group of files, using the Zmodem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Send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 port activity. A result code or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ecX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esult &lt;&gt; 0 then Writeln 'Xfer Not Successful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I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atus of the ring indicator line on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RI then Writeln 'Ring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RT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and deactivates RTS/CTS handsha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RT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break signal out the 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reak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1k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using the 1k-Xmodem (Xmodem1k) transfer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1k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1k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Kermit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Kermit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name it sends the file. If you pass an arraynam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files in the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'MXMENU.ZIP'          ;Send MXMENU.ZIP via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Kermit FileList              ;Send FILE1 &amp; FILE2 via 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K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Kbd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SendKbdChar is set to On then any characters typed at the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ent out the serial port. In a terminal program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turn ComWriteRecChar and ComSendKbdChar both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eckActivity ComWriteRec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Xmodem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 using the Xmodem transfer protocol. There are two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Xmodem (Checksum and CRC), the ComRecXmodem command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oth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X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X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a group of files, using the Ymodem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 name then it sends the file. If you pass it an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will send all the files in the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YmodemG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YmodemG transfer protocol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ass a file name then it sends that file. If you pass an arr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send all the files in the array list. This protocol does not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rror checking and is therefore only advisable for use with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YmodemG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Ymode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endZmodem (FileName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file, or group of files, using the Zmodem protocol. If you pas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then it sends that file. If you pass an array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ll the files in that arra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'MXMENU.ZI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1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FileList,'FILE2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endZmodem Fil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cZ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opBi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r sets the number of stop bits. Range 1 - 2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topBits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omStop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Baud ComDataBits ComP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StripHighB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hen set to on (true), will automatically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order bit when using the ComReadChar command. File transf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ReadLn command are unaffected by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Rea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his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hisLine returns a string of characters that has been recei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 port since the last CR. This can be used to see what promp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received for automatic script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os('Password',ComThisLine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Writeln 'Beas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imeou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imeout is set to True if the last command ended in a timeout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omTimeout then Writeln 'Something is stuck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TotalError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n upload or download ComTotalErrors return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that occurred during the current file trans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Int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sets MarxMenu to talk to the ports through the Int14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routines. This can be used for network modem sharing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for some reason you don't want to talk to the UART directl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nt14 routines are unbuff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the limitations of the Int14 routines many of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MarxMenu communications commands do nothing when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UseU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Uart sets MarxMenu to talk to the UART directly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. This command can be used to switch back if you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UseInt14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atchC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WatchCD is set to true MarxMenu watches the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 If carrier detect is lost then several things happen. ComCD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. ComEchoSendChar and ComEchoRecChar are set to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Write and ComWriteln are disabled. ComCharReady is always tr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eadChar returns a char 0 when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re to reset a host program without having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t of error checking into the MarxMenu script. Setting ComWatch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lse resets everything and allows you to prepare for the next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et ComWatchCD to true after you receive a carrier detect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recommended that you insert a half second dela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a connect to deal with slow modems in fast compu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no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 '+++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ln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string to the com port with C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Writeln 'ATDT 1-417-866-1665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Write ComWrit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Rec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WriteRecChar is set to On then any characters comm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port will be written to the screen. In a terminal progra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ypically turn ComWriteRecChar and ComSendKbdChar both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CheckActivity ComSendKb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WriteTimeou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write command will wait to send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WriteTimeout = 36  ;2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Abort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control routine to control protocol abort. Your program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ither a true to abort or a false to not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XmitAbortProgram = loc Xmit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Xmit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 KbdReady then Return Fa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ReadKey =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End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ending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end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rting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is set to True to indicate the beginning for an uplo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. It is used to start a communications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StatusProgram ComXmit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XmitStatus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XmitStatusProgram is called while uploads and download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. If this is set to a MarxMenu procedure then you can wri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status display routine to show progress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XmitAbort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ZRecove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mZRecover is set to On then if you retry an aborted ZModem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resume at the point where it was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n built-in system control console that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 by pressing the Tab key. This allows them to dynamically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lanker parameters. The command "CONSOLE OFF" will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key function to prevent access console control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Pos( 5,5 )               ; Column 5, Row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MARXME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(String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first string contains the second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'ABCD' contains '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arts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File (Source,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File copies a file from source to destination. If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lready exists it will be deleted, even if it is a read-onl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vell networks it takes advantage of the server copy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speed. Results are returned in the FileResul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File('MARXMENU.EXE','A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national country code from DOS. The country cod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number as the international telephone dialing code pre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ype of CPU you are using and returns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8088, 8086, 80186, V20, V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802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80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= CPUClass   ;&lt;- Read CPu Type into Var 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emp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System is an XT Class Machin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System is an AT Class Machine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Temp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at 386 is a powerful machin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Do you really rate having a 486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puName Mcp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CPU. CPU nam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88, 8086, V20 ,V30, 80188, 80186, 8028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386, 80386SX, 80486, 80486S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puClass Mcp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Symbol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cy symbol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rrent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tter of the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rrentDrive  ; returns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Box border using an 8-character string to define the s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ecimal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of a time value as text. If no parameter is passe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s assumed. Uses international date format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           ;returns the dat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 (Tomorrow) ;returns the date of Tomorr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('April 22, 1992')  ;returns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yOfWeek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OfWeekOf('April 22, 1992'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reads a dBase record it converts numbers int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boolean fields into boolean variables, and truncates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tring variables. DBase programmers, however, like to h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returned as strings with all the spaces included. If DBase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On, MarxMenu returns data as dBase programmers exp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Get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los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lose closes a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DbGetRecord, DbDeleted returns True if the record wa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GetRecord(Handle,1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bDeleted then Writeln 'Record 1 is Delet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CreateFile (Nam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reateFile creates an empty dBase file. The Fields parameter is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 that specifies the field structure.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of the arra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Decim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[1] = Set['Name','C',35,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[2] = Set['Age','N',3,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reateFile('AGE.DBF'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Delete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eleteRecord sets a specified record as deleted. The data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remains and can be set un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DeleteRecord(Handle,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UnDelete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GetRecord (Handle,Record,Da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GetRecord reads a specific physical record from a dBas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Data. It sets a variable DbDeleted to true if the rec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Error status information is returned in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sult. If FileResult returns 5, the record is locked.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file will return empt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GetRecord(Handle,1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LoopVal ' '        ;writes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WriteRecord DBase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Fields (Handl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Fields reads the list of dBase fields into a 2 dimensional array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Decim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Handle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Fields(Handle,Fiel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-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 Logical (True/Fals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Creat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ck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ockFile puts a file lock on the entire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UnLockFile DbLockRecord DbUnlock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Lock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file lock on a specified record. If you are access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r multiple files that all have to be updated at once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ock them all first before doing the up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UnLockRecord DbLockFile DbUnlock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Open (FileName) :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Open opens a dBase file and returns a file handle. The file hand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ccess the data file with all other dBase commands. If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file extension the extension '.DBF'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Close Db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Len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Len return the record size in a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ecords (Handl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s return the number of records in a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nDelete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UnDeleteRecord sets a specified record as not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UnDeleteRecord(Handle,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Delete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nLockFil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UnLockFile removes a file lock from the entire dBas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LockFile DbLockRecord DbUnlock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nLockRecord (Handle,Rec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file lock on a specified record. If you are access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r multiple files that all have to be updated at once,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lock them all first before doing the up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LockRecord DbLockFile DbUnlock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WriteRecord (Handle,Record,Data) DbWriteRecord writes a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nto a dBase file from Data at location Record.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returned in the variable FileResult. If File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5, the record is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utomatically sets file locks while writing to a recor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revents multiple writes to the same record when used on a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rite a record that is one record past the end of the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ill be appended. If you write beyond the end of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fill in the gap with empty deleted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 = DbOpen 'MAILLIST.DB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WriteRecord(Handle,45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Close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bGet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cimal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Extension (FileName,Extension) :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Extension returns the filename with the Extension appended t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doesn't already have an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W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efaultExtension(St,'INI')   ;returns WIN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orce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eaves a String containing 'AEFGH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successfully deleted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C:\NOTES\READ.ME was NOT deleted successfully!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de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ev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DevList                 ;Device list --&gt; array Dev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evList                    ;Loop thru the 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LoopVar               ;And Print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ReadDirectory to read directories instead of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Typ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video car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Herc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PG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understands the above constant names.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est for a CGA c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isplayType = CGA then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Type (Driv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ype returns the type of disk of a drive letter. Type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3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7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NOU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DiskType('F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actually read floppy drives which could be sl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e command can be used to read the floppy drive configur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ive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MyArray[LoopIndex] Mod 2)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(My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ose command will take multiple parameters on the sam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 X Y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All does a dispose on all global variables. This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everything to nothing. Local variables are not affected.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something you can copy it to a local variable and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ack when you're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Busy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 (or decrements) the Dos Busy flag by the number pass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prevent TSRs from taking action by signaling that Do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Busy(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-Critic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Busy(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Key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KeyInstalled returns True if the dos program DOSKEY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String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MinorDo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alk to the screen through standard file handles, otherwise i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the application to corrupt your MarxMenu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DPMI services are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PMI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MI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Version returns the version of the DPMI driver you are us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PMI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variables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up a box and upon finishing it adversely affects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Type (Driv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Type returns the type of drive of a given drive letter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DiskType with the exception of how it deals with floppy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ype actually tries to read the floppy so if you put a 720k di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1.4 meg drive then DiskType will return 720. DriveType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drive the CMOS is configured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sk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application number or DesqView window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DesqView border frame On or Off for a particular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by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vPifExecute in DvLast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DesqView is loaded. The DeskView task number can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ariable Task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ask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ull name. If you leave off the extension, MarxMenu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DVP. If you pass a 2-character name, lik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the DesqView menus, then MarxMenu will add -PIF.DV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If the PIF file is on the path, MarxMenu will fi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Loaded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SetBottom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Freeze DvPifExecute DvLast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Un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effect of DvHide making program output visible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tKbd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KbdChar controls the behavior of WaitOrKbdReady. If it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fault) and a key is pressed the character will be absorb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buffer. If it is off the character is left in th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Cha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Readln, EchoChar controls whether or not characters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ill echo to the screen. Turning EchoChar Off is handy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ss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Char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Password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ot 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IF, ELSE, and ENDIF in conditional statements. Afte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is true, execution continues after the end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w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 X =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Fou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Oth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Then Endif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EMS memory manag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e MARXMENU.OVR file into EMS memory. This is useful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log into Netware or when you are using MarxMenu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you want it to be able to access overla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, the variable RamOverlays is set to true. If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True then EmsOverlays does nothing. Thus, you can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msOverlays and XmsOverlays and the first one that suc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second one to do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Overlays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Version returns the version of the EMS driver you are using. If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EndIf 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ayOfWeekof(Today)=2                             ;Code Betwe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line will only print on Tuesdays'  ;and ENDIF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                                               ;run if cond=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This line will always execu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lseIf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 (In,'C:\NOTES\READ.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With (String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With compares two strings and tests to see if one string end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iString EndsWith 'NO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Ini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artsWit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ExpandString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xpandString will take a string that has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nces in it and substitute the environment variable for that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mands with file or path referrences in MarxMen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EnvExpandString 'F:\HOME\%USERNAME%\WINDOW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returns F:\HOME\MARC\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v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WARNING: Environment Memory Critically LOW!!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vSize &lt;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Your environment size is less than 20 bytes!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v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WinAfterOv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 overlay executes, MarxMenu by default erases all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lay created. If you don't want MarxMenu to erase these wind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raseWinAfterOvr 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ras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a window by number. This allows you to erase a window tha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("command string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remains resident in memory and takes up approximately 100k.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andling. Under an OnKey statement, you will need us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in front of th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UseComma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  ;Note the COM extension is requir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UseCommand to Off, you will have to include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n the name. If you don't include the extension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verride UseCommand and load the command processor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cessor is loaded then you won't be able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return code from the program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also use COMMAND.COM if you are piping or redir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a file. COMMAND.COM is required when running inter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COPY or DIR. It is also required to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f it isn'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 from the subprogram. If COMMAND.COM is load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the subprogram is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the MarxMenu screen. MarxMenu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rxMenu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DosWindow to true MarxMenu will allow some program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with the display going to a MarxMenu window. For this to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ust output it's text to the standard output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write directly to the screen won't work with Dos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wapping is set to On, MarxMenu will swap itself out to EMS, X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ducing it's memory footprint to about 5k of ram. If MarxMenu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file, the file name is the same as the temporary batch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tension SW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not to load any TSR programs using the Execute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lock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Command DosWindow PauseAfterExecute ClearScreen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wapping Return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DIRECTORY exists. It can als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is inserted in a floppy drive or if a driv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 'A:' then Writeln 'Insert disk in drive A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st whether or not a file or device exi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MARXMENU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File 'LPT2'            ;returns true if LPT2 device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s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or 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Menu (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MarxMenu to exit. If the Bat command is used or batch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under an OnKey statement then MarxMenu will create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 the environment variable MXCMD to point to it. If no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be created, and MXCMD hasn't been set to any value the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exit by setting MXCMD to MX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enu is normally used without a command. If you use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 ExitMenu then MarxMenu will run the command and no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Menu 'DIR /W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ff                 ;Box just appea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1 10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                  ;Box grows on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0 1 10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xtension of a file name or sets th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Extension 'MARXMENU.EXE'  ;returns 'EX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= 'TEST.MNU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(FileName) = 'MR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FileName        ;this returns 'TEST.M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amePart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og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LogFileName,'USER.LOG')  ; Assign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ppend(LogFileName)             ; Use FileAppend move to E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(LogFileName,"This is a test") ;Write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LogFileName)              ;Clos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BatFile,'MARX.BA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 All access to the file must be done using the file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mpty string is passed as the file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ttribute of a file or directory. It can also be used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DISP.M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TTRIBUTE BYTE DISPLA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Using the FileAttr command. USAGE: "MARXMENU ATTRDISP Filenam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= BinString(FileAttr(Cmdline),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Menu FileName: " + Cmdline + "       " + Te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8,1)="1" then Writeln "READ-ONLY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7,1)="1" then Writeln "HIDDEN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6,1)="1" then Writeln "SYSTEM FLAG SE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id(Temp,3,1)="1" then Writeln "ARCHIVE BIT 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ttr ('MARXMENU.OVR') = 1   ;sets to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opens the file for output. Do not use FileOpe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ile date as 32 bit integer. See DOS manual for date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should not be confused with FileTime which is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other MarxMenu tim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Writeln File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opens the file if it exists, or creates it if it doesn't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en seeks to the end of the file and writes the string to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then closed. FileLog is typically used for thing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trac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og('USAGE.LOG','Add This Line!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 = FileReadln(In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 part of a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Part ('C:\MARX\MARXMENU.EXE') ;returns MARXMEN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Nam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file position in bytes of where you are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reading or writing. You can get back to the same pla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y using File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Rename ('F:\HOME\MARC\MESSAGE.TXT','F:\HOME\VICKI\MESSAGE.TX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File 'TES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ileResult = 5 then Writeln 'ACCESS DENI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file pointer to a specified place in the file.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next place in a file that FileReadln will rea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Pos File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ize 'CONFIG.SY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a file in MarxMenu format. This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ed with FileDate that returns the file time on DOS binary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out a carriage return or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 (Out,Char(12))   ;writes a FormFeed to the fil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Writeln (Out,'This Li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. Any path that isn't accessi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fileservers that are no longer acce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, FixPath also sets the search driv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floppy drives i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efault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ver is part of a loop Repeat -- Forever. Forever is an un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Repe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tem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temen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peat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Num (Real,Forma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converts a real number to a string in a specific forma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a format string. The characters of the string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laces, size of the string, and money sig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A digit position, blank if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digit position, fill with asterisk if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A digit position, fill with zero if no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A digit position, activating a floating dollar 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sign position, needed if * or @ digits used exclusiv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A sign position, shows '+' for positive numbers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  A decimal comma or a separator com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A decimal period or a separator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FormatNum(Pi,'#.#####')  ;returns 3.141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loa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ction (2.36)   ;returns 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disk space in bytes. If ResultsInK is set to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n K (102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dDiskSpace TotalDiskSpace Results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(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 deallocates memory that was allocated with GetMem.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knows how much memory to dealloc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Get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mount of free memory still available. This is th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MarxMenu or the amount you would have using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pplication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X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ree X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LineRetur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LineReturn command is a control parameter affecting the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When set to On, subsequent Readlns will auto-force a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when a user reaches the last character of the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em (Number) 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em allocates the amount of memory specified in Number and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segment where the memory was allocated. The memory segme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ed with 0s. The maximum size of the memory block is 65504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read and write to this memory area using the Mem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2000)  ;allocate 2000 bytes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RamBlock,0) = 5      ;writes the number 5 to the firs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 35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ing strings is a very fast way to find a string i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It is much faster than a binary search. In MarxMenu, I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ed hashing in a way that is very innovative. What I do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 a hashed string with a MarxMenu variable that is dynam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d. The string becomes the key to access the variable for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or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('AGE') =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('HAIR') = 'Brow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ash('AGE')       ;returns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ash('HAIR')      ;returns 'Brow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a variable accessed by Hash('AGE') is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he value 21. Like any other variable it can be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with a new value. What is happening here is that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ing MarxMenu variables a name, which is a string they can be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r either read or write. This allow you to build applic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procedures can be accessed through their own vocabula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re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Dispos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Dispose allows you to remove a name from the hash dictiona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of the value associated with that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Dispose('AG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 HashDisposeLevel HashDisp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Dispose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DisposeAll removes all names from the hash dictionary and dis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ssociated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 HashDis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DisposeLeve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DisposeLevel is used to dispose of all hash variable names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specific hash level. This allows you to create classes of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get rid of a specific class in one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Dispose(5)   ;disposes all names created with HashLevel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 HashDispose HashDisposeAll Hash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Level is a number that allows you to segment strings into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for the purpose of later disposing of a group of string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number. HashLevel defaults to 1. All hashed variable n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 with the current value of Hash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Level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Lib (Array,Lev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hLib returns the list of all know hash names in the hash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specific hash level. If level 0 is passed, all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hLib(Lib,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HashV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String (Number, 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String converts a number into a base 16 hexadecimal string. If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0 then the number will have enough leading zeros to make it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. If Length = 0 then leading zeros are removed. Length must be 8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4)   ;returns 00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HexString(253,0)   ;returns 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AndSystem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upp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u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Of '6:00 pm'  ;returns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is a variable that when set to the location of a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procedure to run while waiting at the keyboard. This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riting a procedure that will run while waiting for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you use this is to set an internal variable named Idle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 of the procedure you want to run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Program = Loc My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o not use parentheses around My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MyProcedure make it as short and quick as possible. A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MyProcedure is called continuously while there is no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You can also use a loop in it as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not KBD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do your thing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It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doesn't automatically exit your procedure or save and re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. If you're writing to the screen you have to put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he way it wa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a program at a specific time, here's how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11:00pm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NIGHT'             ;run NIGHT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w = TimeOf('5:00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 'MORNING'           ;run MORNING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IdleProgram ru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IdleProgra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Loc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conditional program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 THEN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 THEN statement ELSE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lse ElseIf Then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Color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activeShadow is set to Off, the window shadow disappea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indow is not the top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activeBox InactiveBox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If you are using overlays, it is a good idea to put your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in an Include file. This assures that the shared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ad directories along with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Parent Directory [..] will not be sh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irectorie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Onl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*'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input can be overridden by setting In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le = 'IN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ut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CursorPos (By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putting a string using Readln, MarxMenu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string if the InputString variavle is se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this by setting InitialCursorPos to a value other tha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CursorPos can be set to a value beyond the end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put, InitialCursorPos is set back to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tring = '1234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CursorPos = 3                       ;starts at 3r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CursorPos = Length(InputString) + 1 ;starts at end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Mem (Tsr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mem returns true if the TSR you are looking for is loaded. Thi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do conditionals based on the presence or absence of a TSR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check for the names of pending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InMem('BTRIEV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BTRIEVE.EX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ory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Blank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BlankChar is used with Readln to display the input string are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nformation into a string. By default it is set to a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but can be set to an underline or other characters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siz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BlankChar = '_'  ;unde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Readln to get input from the keyboard, MarxMenu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ata from the cursor to the edge of the current window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putLength to a value, MarxMenu will limit the size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c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Length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Enter Postal Code: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Cod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is reset to 0 after eac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Redirect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Redirected returns True if you are using the dos piping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output into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utputRe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string into another string at position. If the posi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the length of the string, th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on th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('123',St,4)   ;returns 'ABC123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('123',St,8)   ;returns 'ABCDEF 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(2.36)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Count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Counter is a number that is incremented by 1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NextWord. This allows you to tell which word in a str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nterpretCounter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ext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 (Interrupt,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 works just like MS-DOS except that it lets you choo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you want to call. See MS-DOS manual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seColor Yellow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tString turns a string around so that characters are in reve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This allows for correct string compares and sorts in Hebr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abic and other languages that are read from right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rtString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  ;Returns 'EDCB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IPX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'MY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a Key has been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Event (Key)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allows you to assign a procedure to a key so that an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ressed the procedure is called. Setting a key to Nil clea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This command can be used to create global On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loc ShowHelp   ;runs ShowHelp when F1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vent(F1) = Nil            ;clears F1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KeyEvent(F1)              ;executes procedure assigned to F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are attached to the current window. New windows inher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from their parent window. But if you create a new KeyEv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indow and then erase that window the new KeyEvent is eras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s of the parent window are restored. You can have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KeyEvents for each window and those events becom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window become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rKeyEv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romMou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mouse activity is translated into keystrokes. This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rue if the keystroke came from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bdReady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 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Environment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rive letter of the last local drive in the system as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. By default, this is drive letter E. On a Novell netwo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fter LastDrive is the first networ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('ABCDEF',3)   ;return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ength of the string or sets the length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('ABCD') returns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 = '123456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(St)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St      ;this produces '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the length longer than the original string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ed with blanks on the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OfEqual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OfEqual returns that part of the string that is left of the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includes the equal character itself) and with th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rimm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eftOfEqual('Device=VIPX.386')  ;returns 'Device=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ightOf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(Ln(5) * 3) = 1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procedure, Loc returns the location of a procedu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in a variable. The variable is later executed using th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 variable, Loc returns the location of a variable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it's contents. Thus B = Loc A sets B to point to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Loc (Loc 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;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estLoc (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is that all indirect location references are resol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evaluating an expr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Loc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 ; Returns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would expect, qualifiers and multidimensional array add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with indirect addr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Loc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[7]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Loc (Loc A[B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B,9,E[7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Loc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9,D[7]]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9,E[7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un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passed to procedures and local variables in a procedu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an array of local variables. By using the word Local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passed parameters and local variables as if they were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 (A,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,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B C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the variable A is the same as Local[1], B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[2], C is Local[3], and D is Local[4]. The Local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pass a varying number of parameters to a procedu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Loop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(1,2,3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the procedure Test to accept and process any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you wish to pass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default word for the console activated keyboard lock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goes blank, the user has to type the LockWord to unbla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is a security feature so that if a user leaves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ttended, it prevents others from tampering with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Word = 'secr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 BlankTime UseNov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logs you off the network the same way that LogoffTime does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 it immediately. See LogoffTime for details as to h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Logoff   ;note the use of the '|' under the OnKey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upports automatic logoff after a number of minu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set by LogoffTime. This only has effect while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and not while an application is running. It is 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ffTime = 5 ;sets time to 5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LogoffTime to 0 disables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 the current drive is changed to the first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 Any map roots on this drive are removed. Then i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\LOGIN directory. Typically the current directory will b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first look for a batch file in the \LOGIN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BAT. If it doesn't find it, MarxMenu will look for OFF.BA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this isn't found, MarxMenu will look for LOGOFF.EXE.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found, then MarxMenu will look for LOGOUT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.EXE and LOGOUT.COM are executed by stuffing the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use this feature is to create an OFF.BAT fil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OGIN directory or on the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off is a tricky process and requires that everything is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in order for it to work. If strange things happen use ECHO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in your batch files in order to watch what is hap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kWord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Log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ystem variable is set whenever a text file is rea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command. LongestLine is set to the length of the lon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 temp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Name of file to scan: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=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temp,temp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"The longest line in " temp " is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ngestline " Character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String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stString returns the length of the longest string in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.BAT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ngestString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an array to a loop instead of a number. If an arr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MarxMenu will loop for the number of elements in that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oop X is the same as Loop NumberOfElement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start and end of the loo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op starting at 5 and ending at 10. If you also specif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variable, you can loop through a section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3 9 My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MarxMenu will write out the loop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3 thru 9 of My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Loop LoopIndex LoopLimit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d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dex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Index    ;writes the numbers 1 to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Level 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ested loops currently running. This includ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ops not just the current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Limit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Limit   ;writes the number 5, 5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 EndLoop LoopIndex Loop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Val returns the current variable in a Loop EndLoop when the loo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sing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Val = CleanFileName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Val can be read or written to. It can be indexed or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. Any function that can be used with variab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oopVal. With nested loops, LoopVal always references the inner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op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wer case of the string according to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LowerCase('ABCDE')   ;returns 'ab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Wor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the lower 16 bits of a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Word -1   ;returns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High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achineName for NetBios networ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Name = IBM   ;sets the Machin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chineName ;displays the 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ListEntry (Local Name, Server 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ListEntry adds an entry to the network redirection lis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ing drive letters to network servers or redirecting printe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ork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P:','\\TYME\SYS\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ListEntry ('LPT1','\\TYME\LASE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ssignList CancelList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MSNet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x(2,3)  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Invert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rixInvert reverses the coordinates of a 2-dimensional arra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when used with ReadAscTextFile to reverse the field an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ata Nam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scTextFile('PHONE.LST',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= Data[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pCla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th coprocessor c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80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2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3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80487 (486 CP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cpName Cpu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p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marh coprocessor. If there is no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ocessor then an empty string is returned. Name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78, 80287, 80387, 804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cpClass Cpu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byte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W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L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ng integer at memory location seg:ofs or lets you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L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L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MemW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W(40,5) = X  ;writes X in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m Me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Loc (Ts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Loc returns the memory segment address of the TS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. If the TSR isn't in memory it returns a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Btrieve is at $' HexString(MemoryLoc('BTRIEVE'),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avePosition Key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Directory   ; '\\TYME\SYS\MH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Mail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il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ReadFile (FileName,Header,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ReadFile reads FileName into two arrays. The Header array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HS message header. The Message array contains the MHS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ailFiles Mail Headers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MhsUserDirectory + '\MHS\*.',Mail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sReadFile(MailFiles[LoopIndex],Mail[LoopIndex],Headers[LoopIndex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Headers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Headers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Mail[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Mail[X,LoopInde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Send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irectory of MHS where messages are placed to be 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SendDirectory   ; '\\TYME\SYS\MHS\MAIL\SN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UserDirector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r directory of M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hsMailDirectory   ; '\\TYME\SYS\MHS\MAIL\USERS\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HS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d('ABCDEFG',2,3)     ;returns 'C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also allows you to write into a string at a specified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id in this manner you drop the 3rd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'           X becomes 'AB1DE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'         X becomes 'AB123FG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3) = '1234567'     X becomes 'AB1234567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St,9) = '12'          X becomes 'ABCDEFG 12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in(2,3)  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String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sVersion DosVersion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ute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Of '6:15 pm'  ;returns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a new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'C:\MARX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mod 7 =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onth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Of 'April' 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can be set for individual workstations on a networ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environment variables MouseX and MouseY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Horizontal =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Vertic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IRQ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rupt number that the mouse driver is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Typ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rns the type of mouse being used. If a mouse driver isn't pres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ypes: BUS, SERIAL, HP, INPORT, PS2, 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sion returns the version of the mouse driver you are using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Vertic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Vertical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useHorizontal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p window. If Horizontal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is negative, motion is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Window -3 4 ;moves window 3 spaces left and 4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 (Regis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os calls the interrupt 21h system call using values pass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10 numbers. The array is set up using predefined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present the registers that are passed. These qualifi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 BX CX DX DI SI DS ES BP F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et Curren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e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.AX = $19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Dos (Re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har(LowWord(Reg.AX) + 1) ':'     ;writes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nternal string variable that is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xCmd = 'SHUTDOWN.BA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String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part of a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Part ('C:\MARX\MARXMENU.EXE') ;returns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Path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OverlayName (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OverlayName closes the overlay file and reopens a new overla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if you are in the Novell LOGIN directory and yo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ervers and drive mappings and attach to the MARXMENU.OVR fil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oes nothing if EmsOverlays or XmsOverlay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OverlayName('Z:\LOGIN\MARXMENU.OVR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erpret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 returns a zero or empty value for any type data. As a boolean N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As a number Nil returns 0. As a string, Nil return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1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if you use the Run command on a Nil value, it does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set NilProgram to the Loc of a procedure then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at procedure instead. This is used if you are wri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r in MarxMenu and you want to deal with a "command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lProgram = Loc BadCommand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ingleLineBox DoubleLineBox BlockBox Custom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Dir('C:\MARX') then Writeln 'Marx not Installe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(0) =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X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Lef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ic buffer is self-adjusting and can store a day's worth of mu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Play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ccountDisabled (User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Disabled returns True if the users account is disabled.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used to disable a users account. If no user is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user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AccountDisabled('MAR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ccountDisabled('MARC')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account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 You can also set the expiration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Account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ccountExpDate(UserName) =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UserTo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RemoveUserFrom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ToSet (Obj,Prop,ObjType,MemberObj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an object to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Add a user to a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leteFrom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ddTrustee (Dir,Rights,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ddTrustee adds a directory and access rights to a user or group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rights to a user the Type is 1. For a group the Type is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rustee ('F:\PUBLIC',$FF,'EVERYON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leteTrustee NovScanTrustee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 is used to create a software link between you and a ser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second server. It must be followed by a NovLogin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you into the server if you want to do anything useful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NovAttach is not the same as running Novell's attach utilit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lly a utility to log into a second server. It just gets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number. It is not necessary to do a NovAttach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. If you want to do the same thing as Novell's Attach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ovLogi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 Nov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ttac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servers you are already attach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ttachedServers(Serv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AutoDetach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MarxMenu to log into a Novell network, MarxMenu will de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server, if NovAutoDetach is on, when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cks in, and reattach when the screen is restored. This kee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from tying up a connection number while waiting to log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workstation as a print server without being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 will want to set this 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inderyAcces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BinderyAccess returns the users bindery acces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Not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Logg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Object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upervis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BroadcastMode (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the message broadcas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Broadca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All Messages, same as running C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erver messages only, same as running Cas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Same as 0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Same as 1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Bann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Banner sets the banner name to be printed with print job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pecify a different user name for each LPT device. If the b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an empty string then the users login name is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CaptureBanner = 'Beavi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Copies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Copies reads or sets the number of copies to pri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Copies (2) = 5      ;Sets LPT2 to print 5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Copies (2)  ;displays the copies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F (Port)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F reads or sets the printer Form Feed func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F (2) On       ;Sets LPT2 Form Feed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F (2)  ;displays the Form Feed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ile (Port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capture the output from an LPT por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. If output is set to an empty string then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e same function as an endcap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PRINTER.TXT"   ;Captures LPT1 output to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ile (1) = ""              ;Ends Capture of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lush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flushes any data present in a Netware Print que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lush (2)    ;Flush any data in queue on por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Form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Form reads or sets the printer form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Form (2) = 3      ;Sets LPT2 to for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Form (2)  ;displays the form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IgnoreTabs (Port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IgnoreTabs reads or sets the printer Tabs an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rocessing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IgnoreTabs (2) On       ;Sets LPT2 Ignore Tabs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IgnoreTabs (2)  ;displays Ignore Tabs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Notify (Port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Notify reads or sets the Notify function of a particular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Notify (2) = on      ;Sets LPT2 Notify 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Notify (2)   ;displays Notify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Queu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queue that the port is being captured to. A 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ndicates capturing is not active. This command can also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capturing and set the queue to capture. A server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Queue (2)    ;shows capture queue for LPT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LASER'  ;captures LPT2 to server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TYME/LASER'  ;specifies server T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Queue (2) = ''       ;End Capture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VLM shells, MarxMenu can capture from LPT1 to LPT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able these extra printers, add this line to your NET.CFG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are DOS Reque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PRINTERS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Reset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Reset can read or set the reset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Reset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Reset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Setup (Por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Setup can read or set the setup string for a print que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Setup (1) = Esc + char($1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Setup (1) ;reads the capture set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abSize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abSize reads or sets the printer TabSize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 Range is 1 - 1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abSize (2) = 8       ;Sets LPT2 TabSize to 8 sp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abSize (2)   ;displays the TabSize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TimeOut (Port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aptureTimeOut reads or sets the printer TimeOut of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TimeOut (2) = 10      ;Sets LPT2 to 10 second Time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TimeOut (2)   ;displays the TimeOut setting on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aptureUseBanner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or sets whether or not a print banner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aptureUseBanner (2)  ;displays if LPT2 is using a ban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aptureUseBanner (2) = On     ;sets banner to On for LP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Novell users password from OldPassword to New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hangePassword('OLDPASS','NEWPAS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hangeObj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hangeObjPassword (Obj, Type, OldPassword, 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hangeObjPassword is like NovChangePassword except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password on other objects than yourself. Type ref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 type. Users are typ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ChangeObjPassword('DAN',1,'POTATOE','POTATO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hange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taining the server and volume name of a filenam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CleanVolumeName('L:')   ;Returns 'MARX/SYS:LOGI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 Tru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earConnection (Connection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nnects a specific connection number from the server.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rights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ear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loseSemaphore '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LoggedIn returns an array of connection numbers that hav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LoggedIn(Connection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ShowNot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 (Serve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workstation's logical connection number to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ServerName. The ServerName parameter is optional and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hen the connection number returned is the connec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efault server. A zero indicates that you are not conn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1,Serv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1 = 'TY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2 = 'TS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1) " on Server "+Serv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I'm Connection " NovConnection(Serv2) " on Server "+Ser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Info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Info reads all the connections and gathers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each connection into a two dimensional arra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f this array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Connec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Connec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Connection Station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Connection Objec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Connection Log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Connection Objec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nectionInfo Con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connections in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re are ' NovConnections ' connections in use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OpenFiles(Array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files that the Connection number has open in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OpenFiles(Files,1)  ;connection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rue if the user has Console Operator privileges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NovConsoleOper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Table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TableSize returns the maximum number of servers the shell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to. In the past using the NETX shells this has been 8.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hells can be set to differ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onUsingAFile (Array,File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UsingAFile creates an array with a list of connection numb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file o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oHas program in Marx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UsingAFile(ConnectionList,ParamStr(2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NovLoginName(LoopVal) ' [' LoopVal ']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Group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group in the bindery along with all the minimum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Group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Object (Name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bindery object of a specific object type. If NovStatic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rue, then the object will be permanent unless it is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false, then the object will be automatically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This example creates a new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 = 'TIMESYN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Delete object if it already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(UserName,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Object On               ;Static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 $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Object (User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SECURITY_EQUALS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"GROUPS_I'M_IN"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Copies login control from the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LOGIN_CONTROL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Values(Item,'SUPERVISOR','LOGIN_CONTROL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Item,UserName,'LOGIN_CONTROL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ACCOUNT_BALANCE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Set [''],UserName,'ACCOUNT_BALANCE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MISC_LOGIN_INFO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UserName,'IDENTIFICATION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Set ['Time Sync User'],UserName,'IDENTIFICATION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hangeObjPassword(UserName,1,'','SETTIM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- Gives user Console Operat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AddToSet(NovDefaultServer,'OPERATORS',4,User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ontrols who can access the object.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is $11 which allows anyone logged into the network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for both read and write. In this example the secur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31 allows anyone logged in to read the object, but only us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equivalence can write/modify/delete it.  With some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above example where we create a new Netware group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ssign the necessary properties before the object is func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Object NovObjectSecurity NovDelete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PrintQueu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print queue in the bindery along with all the minimum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intQueue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Property (Object, Prop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property on the object. The security of the proper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setting the variable NovPropertySecurity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if the property is an item property or a set property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by setting NovSetProperty to True or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vStaticProperty is true then the property will remain until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it. If it is not static (dynamic) then it will be delete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reate a Group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 ('TESTGROUP'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Objec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 $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Object ('TESTGROUP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t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cProperty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 $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Property('TESTGROUP','GROUP_MEMBERS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taticProperty NovPropertySecurity NovDelete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CreateUser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user in the bindery along with all the minimum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reateUser '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Default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FromSet (Obj,Prop,ObjType,MemberObject,Member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a property that is a set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user to a grou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Group,'GROUP_MEMBERS',2,User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"GROUPS_I'M_IN",1,Group,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FromSet(User,'SECURITY_EQUALS',1,Group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oSet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n object from the binde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Object('JOE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Property (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Property deletes a property from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Property(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leteTrustee (Dir,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Trustee removes a directory access rights from a user or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rights from a user the Type is 1. For a group the Type is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leteTrustee ('F:\PUBLIC','EVERYON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rustee NovScanTrustee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e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drop the connection to a server. It also logs you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Detach 'TY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irectoryRights (Di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irectoryRights return your effective rights in the directory Di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DirectoryRights 'F:\PUBLI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iskSpaceFromDel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iskSpaceFromDel returns the amount of disk space that i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iles and is available for re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NovDiskSpaceFromDel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iskSpaceFromDelNA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iskSpaceFromDelNA returns the amount of disk space that is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iles and is not yet available for re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NovDiskSpaceFromDelNA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if there are no files open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ervisor equivalent to user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ndCapture (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printer capture for LPT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ndCapture (1)  ;cancels LPT1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irstNetwork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FirstNetworkDrive returns the drive letter of the first networ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Novell net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orce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he default file server down regardless of open files.  You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equivalent 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own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ree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ree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ree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Total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FullName (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ull Name of the user as set by Syscon. If NovFull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out a parameter then MyLoginName is assumed. You can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 set the Full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FullName ('MARC') = 'Marc Perkel'  ;Sets FullName to Marc Perk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ullName ('MARC')          ;Writes Marc Perk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ad the full name of a group or other object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the object type as a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FullName ('PEOPLE',2) = 'Staff'    ;Sets Group People to Sta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FullName ('PEOPLE',2)      ;Writes Sta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Connections (Array,Name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Connections return an array of connection numbers that a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r other object is attached to. For users use typ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etConnections(Connections,'VICKI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Conn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endMessage('The Princess Called!',LoopV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broadcast mode 2 or 3 this polls the server for store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s them if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BroadcastMode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et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nd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etRootLevel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RootLevel returns the number of directories below the fak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current directory is. Drives with no fake root return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is H:\LETTERS, but H: is mapp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 TYME/SYS:HOME\MAR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etRootLevel('H')  ;retur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Root NovMap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at Novell resets whe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his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 reset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Reset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grace logins the user has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' NovGraceLogins (NovMyLoginName) ' left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grace login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aceLogins =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asswordExpDate NovGraceLogin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Members ('EVERYONE',Me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Group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grou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Groups (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User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you are in the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InGroup ('PAYROLL') then Writeln 'Account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ate and time the user last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SinceLogin = NovLastLogin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you in. It is similar in function to Novell's attach utilit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nclude the preferred server with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MARC','PASSWOR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will automatically attach to the file server for yo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 all default and preferred server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NovResult is set to 0 or 223 if successful. The 223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 grace log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Netware 3, MarxMenu shells a program named SUBLOGIN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oes encrypted passwords. This program needs to be on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 If you are using MarxMenu to log into the network th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copy of SUBLOGIN in the LOGIN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use SUBLOGIN you will have to go to the server conso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Detach Nov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see who else is on the network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is specified, the 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      ;name of user on this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Name (2)   ;name of user on connect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ull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Time (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login time of a specific connection. If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n't specified then the 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NovLogin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ateString(X) ' ' TimeString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inType (Connection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Type returns the object type at a specific connect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LoginType(1)  ;returns the object type on connec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off access. This command automatically runs Fix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ixPath Logoff Logoff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Long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ngMachineName returns the long machine name from th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hort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nager (User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user has workgroup manager priveledges. If Us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specified then the current user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anager ('FRED') then Writeln 'Fred is a Manager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anager then Writeln 'I am a Manag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sole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pRoot (Drive,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works like Novell's MAP ROOT command. It allows you to ma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 to a subdirectory and make it look like the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at drive. You may specify volume names and server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P','TYME/SYS: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:\ is the same as the TYME/SYS:PUBLIC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also works on local drives and has the same effect as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SUBST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D','C:\NET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apDrive NovGetRoot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s that your Netware will al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ConnectionsUse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 used on the server.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ing through connection numbers you can use this value as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NovMaxConnections to reduce the number of connec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eal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axUserConnections (User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connections that a user is limited to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means unlimited connections. If UserName isn't specifie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user is assumed. You can also use this command to set the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axConnection ('FRED')    ; Fred's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axConnection             ; My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xConnections ('BARNEY') = 5     ; Set Barney's limit to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inPasswordLength (Us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inimum length of the password that Novell will accep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MyLogin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MyPassword (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Bad Password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My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list of all print queues that the user has access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y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intQue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NumberOf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VLM shells you can specify up to 9 printers.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printers your shell will support. With NETX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3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NumberOfPrinters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CaptureQueue(9) = 'DO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apture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ID returns the users Novell object identification code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name of the users mail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Dir = 'F:\MAIL\' + NovObjectID (NovMyLogin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reads all objects from the bindery returning a 2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ntaining all object names and object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[1] ' ' LoopVal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canProperties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bject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is used when objects are created to determine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or write the object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ho can read the object, the lower 4 bits control who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ecurity('MARXMENU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ObjectSecurity('MARXMENU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StaticObject NovProperty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the Novell bindery for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already exists, the value isn't changed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users is increased by one if this user hasn't already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maphor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penSemaphore ('LOTUS',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loseSemaphore NovSemaphoreUsers SemAttach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password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read this. You can set the password expiration dat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PasswordExpDate(UserName) - Today / SecondsIn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asswordExpDate(UserName) =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Interval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Interval returns the number of days between for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changes. if the user name is left off, the current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. This command can also be used to set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asswordInterval('MARC') = 50       ;sets to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asswordInterval('MARC')    ;writes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asswordRequired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Required returns True if the user is required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This cammand can also be used to set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asswordRequired('MARC')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asswordRequired('MAR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default server is controlled by the current directory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is set then this default is changed.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server to blank resets the default server. Whe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eferred server setting i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print Queues. The user might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rights to all these que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Que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intQueues (Queu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Que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MyPrintQueues NovUsersLoggedIn Nov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roup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Securit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is used when properties are created to determi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ad or write the property. The number is one byte. The upper 4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who can read the property, the lower 4 bits control who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 An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1 Log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0 Only your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11 Supervi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00 Netware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$11 (00010001) which is anyone logged in can rea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Security can also read and set the security of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PropertySecurity('MARXMENU','USERS',600) = $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PropertySecuri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ObjectSecurity NovSet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PropertyValues (Array, Object, Prop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property values of object into an array. If the property is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, then the names of the objects contained in the set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perty is an Item property, then the property is rea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all 128 bytes in length. These string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binary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     ;shows contents of bind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Objects, Obj, Prop, Ty,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ObjName Obj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Objects (Objec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 = LoopVal.Obj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= LoopVal.Obj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Obj ' --------- ' 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ScanProperties (Prop,Obj,T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P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'   ' Prop[LoopIndex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vPropertyValues(Values,Obj,LoopVal,T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 '      ' LoopV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ScanProperties NovWriteProp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Groups (User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groups that User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Gro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Groups ('VICKI',Group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Gro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c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adSecurityEquals ('VICKI',SecEq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c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_EQUALS properties.  You must be supervisor equivalent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moveUserFromGroup ('MARC','EVERYON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UserTo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nameObject (OldName, NewName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s an obj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RenameObject('VICKY','VICKI'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orrects serious spelling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Properties (Array, Object, Obj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reads the properties (not the values)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pass the object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 Object Typ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ope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Properties (Properties,NovMyLoginName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bjects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canTrusteePaths (2D Array,ObjectName,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2-dimensional array containing the name of the truste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object and the trustee access righ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canTrusteePaths (X,'MARC',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[1] ' ' LoopVal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AddTrustee NovDeleteTrust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curityEquals (Securit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user has the security equivalent of Secu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curityEquals ('SUPERVISO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SYSCON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Info (2DArray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Info reads the semaphore information of a connect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turns a two dimensional array of the semaphore names, open co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and task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Name, OpenCount, Val,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ConSemaphoreInfo(Sem,9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 LoopVal.Name ' ' LoopVal.OpenCount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.Val ' ' LoopVal.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maphoreTimeout =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WaitOnSemaphore NovSignal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number of users that have the semaphore open.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software metering. Read file METER.INC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maphoreUsers ('LOTUS') &gt;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Sorry, all copies of LOTUS are in us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value of a semaphore. The value is initially se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and can be adjusted with NovSignalSemaphor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amSemaphore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Signal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message to the specified connection number just like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Resul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Buffer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Invalid Connec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- Blocked (running Cast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GetMessage NovBroadcast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ialNumb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ialNumber returns the current server serial number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erial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Descriptio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Description returns an array of strings that contain the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 descri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rvDescription(D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Logi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logins to file server. This requires the us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Operator status to us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ConsoleOperator then NovServerLogi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ervers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Ser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can read or set the date and time of a Novell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vServer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server 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ServerTime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 primary file ser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imaryServer NovPreferred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file server is the one that executes your login script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set using the NovSetPrimaryServ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etPreferredServer NovPrimary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etProper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is a variable that controls if the property to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ing to be a set property or an item prope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property contains a list of objects. An item property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up to 128 bytes long. The value can be any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operty can also be used to read if a property is an item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tProperty (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PropertyValues(Values,Object,Property,Object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Security NovCreateProperty NovStaticPrope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ell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Novell shell (NetX or VLM) is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lm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ell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shell version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ort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hortMachineName returns the short machine name from the s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LongMachin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howNotLoggedI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howNotLoggedIn is used with NovUsersLoggedIn and NovConLogged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rs who are connected but not logged in are filtered out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 But if you set NovShowNotLoggedIn to True, then NOT-LOGGED-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cluded in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Con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 NovWaitO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paceLimit (UserName, 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paceLimit returns the disk space limit for the user o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. You can also use this command to set the limit. If 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, a -1 is returned. Setting the space limit to -1 allow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paceLimit ('BILL','F:')     ; Bill's space limit on 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paceLimit ('BILL','SYS:') = 2000000 ; Limits Bill's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paceUsed (UserName,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paceUsed returns the total disk space in use by the us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paceUsed ('BILL','F:')   ; Bill's disk space on 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Object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Object can also be used to read if an object is static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Object('MARXMENU',600)  ;test for static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Object NovObject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cPropert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controls if objects created will be static or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. Dynamic objects are deleted when the file server is rebo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cProperty can also be used to read if an property is static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StaticProperty('MARXMENU','USERS',60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reateProperty NovProperty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the stations internetwork address at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Nov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the user'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ddress of station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(Connection) is optional. If it is left ou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nnection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StationAddress ;Returns the address of the users works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DirSlots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directory slots for this vol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DirSlots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DirSl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Total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file space of the volume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SYS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TotalVolumeSpace 'F: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Used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dVolumeSpace (Path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used volume space of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dVolumeSpace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FreeVolumeSpace NovTotalVolume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Directories (UserName,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Directories returns the number of directories on the volu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wned by the user. This commamd takes a while to run. Expect de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ew seconds to several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rDirectories ('PETE',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Files (UserName,Volu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Files returns the number of files on the volume that are ow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This commamd takes a while to run. Expect delays from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to several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UserFiles ('PETE','SYS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UserInGroup ('KEVIN','MAILUSER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In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Password (User,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Password returns True if the Password is correct for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UserPassword('MARC','SECRET') then Writeln 'Got it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LoggedIn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array with list of all users that are currently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UsersLoggedIn(Us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Users NovGroups NovPrintQueues NovSer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ConLoggedIn NovShowNotLogged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Netware version number. The number is returned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version number times 100 plus the minor version number. Thus 3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returns the number 3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Number (Director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ovell volume number of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VolumeNumber ('F: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volumes on the default server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Volumes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ignalSemaphore NovOpenSemaphore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WritePropValue (Array,Obj,Prop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ritePropValue is used to write values to Item properties on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o static properties. Item properties contain data in 128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s. These segments are passed as an array of strings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binary data then build the binary data into the string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trings that have less than 128 bytes are padded with ze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123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456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Array(Values,'789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WritePropValue(Values,'TEST','WASTE',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Property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Bind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Elemen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number of elements in the array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is not an array, 0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Lin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file is ' NumberofElements (Lines) ' lines long.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moment or sets the system c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mo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Tomo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umericOnly is set to On only numbers will be accepted as inpu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keyboard Num Lock light is On. This command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Num Lock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 then Write 'Num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n  ;Turns Num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Off ;Turns Num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Lock (by itself) turns Num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Num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um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NumLock is 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Scroll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offse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KbdBuff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arxMenu loads it clears the keyboard buffer of any character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evious application. However, there are some applic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from one part to another by stuffing the keyboard buff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o dos. These applications are difficult to run from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en MarxMenu clears the buffer, it stores the buffer and i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OldKbdBuffer. This allows you to execute other program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as left in th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ldKbdBuffer &gt; '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OldKbd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rKbd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riable name starts with a '%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include MarxMenu variables and have more control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tch file is to use Bat commands. Bat commands are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create lines in the batch file you are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blank line under an OnKey ends what is written to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One common mistake is that when MarxMenu commands are interm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tch file statements that all the MarxMenu commands ar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This is because the batch statements are written to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ecuted when MarxMenu ex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wordstar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ChDir('c:\menu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on't work. Here's why. MarxMenu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ordstar directory. Then it stores WS in a batch file buffer.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c:\menu directory. Then MarxMenu writes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its and you are in the wrong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using conditional statements under an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if DisplayType = 'HERCMONO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MON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ChDir('C:\COLSMART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MarxMenu tests to see if a color-compatibl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If so it runs SMART out of the color directory.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uns SMART out of the mono directory. Note that all comman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ees start with the vertical bar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want to execute a command where the command is cre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x set of rules. The BAT command is useful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P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Bat 'CAPTURE Q=' + Queue + ' C=1 NB NFF TI=5 Local=' + Prn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the |Bat command allows more specific control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sent to the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xCmd Bat UseArrows OnScreen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creen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ince that it is done automatically whenever you print. Bu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unning under a multitasking shell like Windows or DesqView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serve the printer for your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FileResult Printe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B &lt; 9) or (C &gt; 5) then .....  ;boolea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or $0F                          ;bitwi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X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('A')            ;returns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(Ord('A') + 1)  ;returns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l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StandardIO the input and output files by default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. The output can be overridden by setting InFile to po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le or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File = 'OUTPUT.TX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Standar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Redirect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Redirected returns True if you are using the dos piping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output from MarxMenu into a file or anoth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putRe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UseArrows, OverKey returns the character that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that the inverse bar is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with IdleProgram to display context sensitive hel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inverse bar over different sel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overlays, all variables declared as shared are acce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gram and all overlays. The shared variables have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for all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red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yed returns true if menu is loaded as an over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Lef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Left will return String filled with blanks on the left sid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Left('123',5)   ;returns '  123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LeftChar PadRight PadRigh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LeftChar (String,Char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LeftChar returns a string that is padded on the left si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har to a length of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LeftChar(St,'*',8)   ;returns '****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Left PadRight PadRigh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Right (String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Right will return String filled with blanks on the right side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string is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Right('123',5)   ;returns '123 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RightChar PadLeft PadLef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RightChar (String,Char,Length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RightChar returns a string that is padded on the right sid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har to a length of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adRightChar(St,'*',8)   ;returns 'MARC***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adRight PadLeft PadLeft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o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sToArray command allows you to pass any number of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cedure and receive those parameters into a singl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riteList (LinesToW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sToArr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LinesTo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ist ('Line1','Line2','Line3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password correctly before the command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case sensitive if the password in the sourc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But if the password in the source code is in uppercas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ssword is not case 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accept critter or CRI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'CriTTeR' 4 3    ;will only accept Cr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path part of a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Part ('C:\MARX\MARXMENU.EXE') ;returns C:\MAR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tension NamePart File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yp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ype returns the type of computer you are running as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: PC, XT, AT, PS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= PickFile('C:\WORDSTAR\*.DOC',3,4,1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elections are made by marking selections then pressing Re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selects the item the cursor bar is over. If ESC is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Array is left unchanged. You can test LastKey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also creates two other arrays. One is called PickMany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a list of numbers with the positions in the array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d. The other array is called PickManyFlags and is an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(True/False) values that are set in real time as th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ICK&amp;DEL.MNU      Usage "MARXMENU PICK&amp;DEL mas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emp, Work, Hit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PICK and DEL: A MarxMenu Demo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"Space=Mark, &lt;Enter&gt;=Do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5,5,30,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Cmdline,Work)     ;Read Dir into Array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kMany(Work,Hitlist)          ;Use PickMany to select fil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"Deleting Fi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20,10,40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Hit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 Now Deleting File: "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File Loop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(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Positions PickOne PickManyFlags PickRe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Flags 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Flags is an array that PickMany creates in real tim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tems are picked. The array is an array of boolean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ue/False) that has the same number of elements as the array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ing from. Every element that is picked is set to true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the PickManyFlags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updating is done in real time a KeyEvent or background task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his array and read which elements of the array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You could pop up another window that listed those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ManyPositions 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unning PickMany an array PickManyPositions is created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numbers in the original array that were cho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BatFiles, Bat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BAT',Bat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35 10 20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Name = PickOne(Bat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 PickPosition PickRe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which element in the array was picked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in real time so that if you are using KeyEvents you can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elements the inverse bar is currently o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One Pick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at the port or writes a number to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Port(20)   ;Reads port 20 into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(20) = X   ;Writes X to Port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Re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Redisplay sets a flag for PickOne or PickMany to re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 in the array. If a KeyEvent were to alter the contents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that is currently being picked, this commant would for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play the that the user sees th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and PickMany automatically detect and redisply the arra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elements of the arra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ickMany Pick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and returns th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of the first matched string if found or a zero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4] = 'PET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two numbers to PosInList which define the st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positions in the list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,2,3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Sorted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Lef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Left is similar to the PosInList command. It searche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for a matching string and returns the line number of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 Unlike PosInList which compares the whole string, PosInList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the first string that starts with the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fference between PosInListPartial and PosInListLef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Partial will match anywhere in the string, and PosInList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tch only if the string start with the search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1] = 'Date=09-20-9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2] = 'Time=10:18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3] = 'Name=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Left('Name=',List)  ; 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two numbers to PosInListLeft which defin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positions in the list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ListPartial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Partial is similar to the PosInList command. It search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ray for a matching string and returns the lin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atch. Unlike PosInList which compares the whole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Partial will find the first string that contains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1] = 'Date=09-20-9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2] = 'Time=10:18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[3] = 'Name=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Partial('Name=',List)  ; 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pass two numbers to PosInListPartial which defin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positions in the list to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 string array looking for a match on string in a sorted arra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array index of the first matched string if found or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found. The array must be in sorted order. A binary sear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this command very fa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osIn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(3,4)  ;returns 8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(5)  ;returns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u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har(12)  ;prints a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file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osePrinter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stalled returns True if the dos program PRINT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cree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the print screen function On and Off. Turning the print 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s the print screen key. This can be used to prevent a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locking up when the user hits the Print Screen key with n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Screen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d begins the definition of a procedure. A procedure is li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. Once the procedure is defined, all you have to do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 is use its name. The procedure definition is termin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EndPr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PickFile (FileType,4,5,1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can be passed to procedures. When a parameter is passe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passed by value. This mean that a copy of the origi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. Whatever you do to the copy doesn't affect the original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quar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X *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(A)   ;prints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    ;prints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 Square (A) will write 36 but Writeln A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reason is that Square passes a copy of A to X but the value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returned to A. If you want the original A to be affect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use the Loc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(Loc A) ;prints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A     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pass Loc A to the Square procedure. Thus, instead of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set to 6, X is set to point to A. As a pointer, any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on X is performed on A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turn parameters from procedures using the Return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ube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X * X *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Cube(3)    ;returns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you can return any number of parameters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cedure is expecting the same number of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CenterOf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creenWidth / 2) (ScreenHeight / 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XY(CenterOf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GotoXY expects two parameters. CenterOf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wo parameters so MarxMenu is happy with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ass many parameters and have them concatinated into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s the real parameter, much the way the parameters of the 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ork. Numbers passed are converted to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efine your procedure, if you have a single parameter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begins with a "$", MarxMenu will process all parameters pass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WriteALine ($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Writeln(OutputFile,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ALine DateString ' ' TimeString ' ' Temper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because WriteALine had the parameter $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s MarxMenu to concatinate all parameters passed to it into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put it into the variabl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Proc Return Loc ParamsTo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the behavior of the left and right arrow keys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s. Default is Off. See PULL.MNU for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create qualifiers which are named elements of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res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 FirstName, La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.FirstName = 'Georg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ident.LastName  = 'Washingt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ant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Val (Qualifi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eric value of a qualifi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A B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QualVal C    ;retur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Overlays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overlays have been sucessfully loaded into ram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Overlays or Xms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Overlays X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ndom command returns random numbers between 0 and +2,147,483,64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random number in a specific range, use the Mo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Pick a Number from 1 to 10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Random mod 10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AscTextFile (FileName,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scTextFile reads a standard comma delimited text file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array. The lines of the file must be limited to 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the number of lines must be less than 13100. It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ext in quotes is converted to strings. Numbers not in quo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numbers unless there is a '.' in which case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d as floating point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A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directory into an array. This command is controlled by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that control its behavi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holeFileNames is set to true, the names that are returned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le path. If HiddenAndSystem is set to true, then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 are also read. If IncludeDirectories is set to tru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are als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rectoriesOnly is set to true, then only directory name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LoopVal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recursive example where we use ReadDirectory to rea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ubdirectories(CleanFileName('\'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ReadSubdirectories (D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u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irectory(Dir,Su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Su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Subdirectories(LoopV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Sq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ReadEnv('PATH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read environment strings by enclosing the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in '%' like you do i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String = %PATH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ll environment variables into an array. The variable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the length of the longest 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nvironment (En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r current environment variables are: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E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r Environment Size is ',Str(EnvSize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are using ',Str(EnvSize-EnvFree),' bytes.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('You have ',Str(EnvFree),' bytes free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FileBlock read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into memory buffer Segment. It is intended to read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reading. The following example will cop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RamBlock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= FileSize 'MARXREAD.M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Block = GetMem(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FileBlock('MARX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FileBlock('COPYREAD.ME' 0 Size Ram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Mem(RamBlo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haracter that is input from the keyboard. If UseArrow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n the inverse bar will appear in the current window for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seArrows UpperCase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string from the keyboard. By default the size of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ursor position to one space left of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The size can be set to a smaller valu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Length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can be set to preload the string with a value for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can be set to force the string be entered in upper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= Read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= UpperCase (ReadL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putString UpperCaseOnly InsertMode Input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InputString InputBlankChar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umericOnly CapFirstChar EchoChar FullLine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orkString ReadlnTimeout ClearIfNew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itialCursor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Asc reads a single line from a comma delimited Ascii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s the fields out into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elds in quotes are considered strings. If the field is just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and numeric then it is converted to a number. If it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 then it is converted to a re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F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F,'TEST.AS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pen(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EndOfFile(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lnAsc(F,Fiel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Fiel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LoopVal ' 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Asc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lnTimeout (Seco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Timeout is set to control the number of seconds a Readl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will wait for input before timing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imeout occurs, LastKey will be set to char(25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nTimeout =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qDirectory (Path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qDirectory works like ReadDirectory but rather than just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it returns all the information about the file in a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array.  The fields of the array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Date last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etware there are several other fie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Dat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Date last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Date last Arch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Maximum Rights Mask (Directori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qDirectory('*.EX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Listing File Name, Date Last Accessed, and Size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Y,1] ' ' DateString(X[Y,6]) ' ' X[Y,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holeFileNames HiddenAndSystem Include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irectoriesOnly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Val = UpperCase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 ('NEWMM.DOC',Doc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ngest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(5)  ;returns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ld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statement UNTIL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Until 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InK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value returned by TotalDiskSpace and other simila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returned in bytes. When ResultsInK is set to tr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return are in K (1024 bytes). This allows you to show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 on drives larger than 2 giga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FreeDiskSpace('.') / 977 ' Mb' ;1,000,000 / 1024 = 9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DiskSpace UsedDiskSpace TotalDis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ocedure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to specify the COM or EXE extension or else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AND.COM and the return code will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'INMEM.EXE 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turnCode = 0 then Writeln 'Sidekick not Loaded!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('ABCDEF',3) returns 'DE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OfEqual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OfEqual return that part of the string that is right of the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not including the equal character itself) an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trimme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RightOfEqual('Device=VIPX.386')  ;returns 'VIPX.386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eftOf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. A zero in FileResult indicates success. You can't remo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contains files or other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'C:\NETUTIL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hDir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Window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mail waiting!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BackWindow 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PushBackWindow 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o RollWindow. If you use RollWindow(3) then use PushBackWindow(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llWindow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= Loc WriteSqu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enuKeyBuffer Key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of character on your screen. Normally this is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of character on your screen. Normally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croll Lock is on. This command can also set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on and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 then Write 'ScrollLock is O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n  ;Turns ScrollLoc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Off ;Turns ScrollLock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Lock (by itself) turns ScrollLock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st for Scroll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croll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 someth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psLock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Mov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econd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Of '6:32:23'  ;returns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emory segment where string is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AttachTo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Semahpores work by finding a TSR in memory and atta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to it. Normally it attaches to the first TSR, bu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ttachTo is set it will attach to a specific TSR. If SemAttachT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it will be set to the name of the TSR that MarxMenu uses to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aphore. That way you can read it'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ttachTo = 'LS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OpenSemaph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turns your MarxMenu serial number in a numeric variabl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n unregistered evaluation version of MarxMenu the res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rialNumber &lt;&gt;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My MarxMenu serial number is: " Serial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"This is an unregistered MarxMenu, no serial numbe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[Value,Value,Value,Valu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s used to define an array made up of specific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Set[2,3,5,7] ;Variable X becomes an array containing 2 3 5 and 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the environment by using '%'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PATH% = 'C:\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COMSPEC% = 'O:\COMMAND.CO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 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merTask (Loc Procedure,Tic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merTask allows for background multitasking or real time even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s parameter specifies how often the task will run in clock t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8.2 times a second). If 6 ticks are specified then the task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6 clock ticks or about 3 times a second. This command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cheduled events as well as periodic ev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merTask(Loc BlinkColor,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Blink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xy 5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or white (random mod 7)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 * Colors Change *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RollWindow SetWindow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Window1 underneath Window2. This can be used to p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ack in the stack after you use SetTop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Under (StatusWindow,StatusWindow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Window SetTopWindow Roll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mallShadow ShadowPosition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position to the bottom right side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dowPosition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adow ShadowColor BigShadow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way between the overlays. There is also a predefined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d Var1 Var2 Var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r Constant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Installed returns True if the dos program SHARE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 Envi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5 Shl 2  ;return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20 Shr 2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h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oubleLineBox BlockBox CustomBox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igShadow ShadowPosition Shadow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 will do an alphabetical sort on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a Tex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: DIR|MARXMENU SORT|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XMENU SORT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.M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SortBu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TextFile  (ParamStr(2),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Array(SortBu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TextFile (ParamStr(3),Sort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ArrayLinked Array,Key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Linked will sort an array based upon the contents of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umberArray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sequential on element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rray[LoopIndex,1]=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Array[LoopIndex,2]=(random mod 50 +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= NumberArray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invert Number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linked NumberArray,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Array now sorted based on element 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NumberArray[LoopIndex,1] "   " NumberArray[LoopIndex,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MatrixI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Path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Path reads the PATH environment variable and splits it up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f strings that are directories the path is made up of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s are capitaliz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Path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   ;writes the directories in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uildPath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xFree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free SPX conn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SPX i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x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maximum number of SPX connec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Fl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the keyboard and writing to the screen when turned 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ff, MarxMenu does direct screen writes. When StandardIO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rxMenu commands will send ANSI escape sequences.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end ANSI sequences are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and output can be redirected by using the InFile and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File Ou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With (String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With compares two strings and tests to see if one string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oth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iString StartsWith 'DEVICE=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ln Ini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sWit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value from a numeric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"*"+Str(6 * 5)+"*"  ;returns the string '*30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 Keybo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(String,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wiil scan a string to see if it contains the substring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 it with New. If UpperCaseCompare is set to True then c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in the compari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ABCDEFAB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(St,'ABC','XX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             ;returns XXDEF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(4)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P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he UseArrows command will start in the upper left-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set to On, the Execute command will cause Marx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out of memory allowing more ram for the applicatio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current task number. If running DesqView or Software Carouse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et to the window number. If running TaskMax this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ID. If running in a DOS session under Windows it is se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machine number It can also be set by setting the TASK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Number is used to create unique batch files in an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that supports multiple tasks so that temporary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ask don't trash temporary files from another task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arouselLoaded WindowsLoaded DvLoaded TMax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Background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or LoopIndex,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"This is a tes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lor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M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 then &lt;do somethin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f Else Endif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string representing a date to a time number. Th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econds since 01-01-80. Conversion follows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based on the country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0407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ystem timer 32 bit value that is set to 0 at midn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remented 18.2 times a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separator character from the country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ecimalSeparator DateSeparator Country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Internation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as a string in HH:MM:SS format. 24 hour.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s passed, Now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Now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imeString (Now + (5 * SecondsInHou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eturns the time of 5 hours from now a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Active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active tasks started under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reateTask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CreateTask creates a new task and executes it. You pass it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just like you would use the EXECUTE program. Like the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f you use the COM or EXE extension then you won't 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ary COMMAND.COM and save yourself 5k of memory and ga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. When the program exits that task is cle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of the created task is returned in TMax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CreateTask 'DIR 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ReturnCount TMax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Cut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-cut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Paste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eleteTask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the task identified by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TaskOpen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DirectSwitch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n or Off the ability to use the direct switch ke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ask manager menu. Default is On. By setting it to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switch keys work normally. TaskMax sometimes conflic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en direct switching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directSwitch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EMSMemLim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ariable that can be either read or set to the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of EMS memory that each task can have. This prevents on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ogging up all the EMS. Setting this to 0 disables lim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EMSMemLim = 2000000   ;2 megs per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MaxEMSL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G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Max paste buffer into an array of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rue if TaskMax is installed. Any other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duces a run-time error if used when TaskMax is not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TMax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his menu requires TaskMax to run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MaxTask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otal number of tasks allowed by TaskMax. Default is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NameTask (Task,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TaskMax automatically names tasks according to what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. TMaxNameTask allows you to override the default task n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sk name of your choosing. The name is limited to 8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NameTask (2,'MYNAME')   ;renames task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Paste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s TaskMax data pasting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GetPasteBuffer TMaxS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adTaskInfo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the task information table into a 2-dimensional array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eld is the task name and the second field is the TaskId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skID number is used by all TMax commands that act on a single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MaxDelete, TMaxSwitchTasks... 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MaxReadTaskInfo(Task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[1] ' ' LoopVal[2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axResult is a variable containing return information that other T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return or the result status of a TMax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Return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sets the number of timer ticks (18.2 ticks per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MaxCreateTask will execute in a program before retu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. If it is set to 0 it will stay in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By setting TMaxReturnCount to a number other than 0 you ca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for a few seconds and come back. This is used to preload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ight later want to switch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27      ;1.5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CreateTask 'DM3.EXE'  ;load a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xReturnCount = 0       ;set back to 0 for normal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rea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etPasteBuffer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TaskMax paste buffer to the strings i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Cut TMaxPaste TMaxGetPaste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asks (Task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current task out and selects the task identified be Task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SwitchTo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brings up the task manager the same way as if you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the ho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keOve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r MarxMenu program to become the task manager menu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presses the hot key to pop up the task switching menu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up your MarxMenu program instead. You can disable this by set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askOpenFiles (TaskID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number of open files a task has. You may want to test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task that open files before deleting the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MaxTaskOpenFiles (3) &gt;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'Task 3 has open files.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MaxDelete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ThisTas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askID of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x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sion number of Task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ask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current day as a date. The date returned has the time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night or 00:00:00. It can also be used to set the system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current da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= TimeOf '08-19-9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morrow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orr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time of the day after today at mid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oday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standard interrupt that returns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disk space in bytes. If ResultsInK is set to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n K (102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DiskSpace UsedDiskSpace Results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Tota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 (String or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AB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 St        ;St now is 'AB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array Trim removes blank lines from the begin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array. It doesn't trim the elements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Lead TrimTr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InputString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InputString if set to On will cause blank characters to be trim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ront and tail of a string read from the keyboard with Readl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rimInputString is set to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Lead (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Lead trims the leading spaces off of the left side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MAR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Lead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;returns 'MARC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array Trim removes blank lines from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. It doesn't trim the elements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 TrimTr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mTrail (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Trail trims the trailing spaces off of the right side of a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 = ' MARC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mTrail(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St      ;returns ' MAR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ed with an array Trim removes blank lines from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It doesn't trim the elements of the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rim TrimL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undocumented feature of DOS called TRUENAME. It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name of a file or directory looking past such things as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pings and Assigned or Substituted drives. On local drives you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where the file really is. On networks you get serv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formation where the server name starts with a '\\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Name ('H:')  ;returns \\TYME\SYS\HOME\M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s returns a list of all TSRs in memory as well as the nam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ding batch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Tsr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s(TsrLi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Ts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LoopV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In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la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 returns true if MarxMenu has determined that the screen bla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ish. Your screen blanker needs to call UnBlank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U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our screen blank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UnBlank to true when you want to UnBlank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if you write your own screen blanker that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of writing your own screen blanker is included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.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MyBlan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'MYBLANK.EX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lank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BlankScreen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removes duplicates from a sorted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Set['A','B','B','C'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(A)                 ;removes the duplicat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ort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file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filename according to the rules of your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&lt;conditio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peat Fo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UpperCase of String, Supports international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= UpperCase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Case command will now take arrays as parameters. All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ay will become uppercase. Will work with multidimensional arr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that aren't strings are left al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Low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Inter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Compar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pperCaseCompare is set to On, all string commands that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are case 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Comp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ABC' = 'abc'   ; 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this affects include all comparison operators, P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, PosInSortedList, PosInListPart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Case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Comma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Execute. UseCommand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Its not as fast, because the system has to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COMMAND.COM, then the specified program. The advantage i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 is loaded, it will allow you to run batch files and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s. It also doesn't require you to specify the COM or 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DiskSpace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used disk space in bytes. If ResultsInK is set to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n K (102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FreeDiskSpace TotalDiskSpace Results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NovPasswor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NovPassword is set to true then the screen blanker will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type his Novell password to unblank the screen.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security and intruder detection is active here. If Novel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detection is active, then if an intruder fails to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after a number of attempts, then Netware will not acce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password until intruder detection allows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know what intruder detection is, read the Netware man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ubject. It is something you should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'5'   ;returns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 Math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rxMenu all variables must be declared before they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.  The VAR command is used to declare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,Y,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Constant Shared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Type (Variabl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Type returns the type of data contained in a variable. Types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VCPI services are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CPI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CPI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PIVersion returns the version of the VCPI driver you are us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PI 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CPI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deo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Pag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view an array of strings in the current window. Work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ViewText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 ('MARXREAD.ME',Ne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Arra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1 2 80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TextFile 'MARXREAD.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ViewArray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CheckService (Servic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information about the requested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Prim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sync Terminal 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File Def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Un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Street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Net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 Secondary 3270 Emulation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 Semaph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 3270 Emulation Activ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- 3270 Keyboard Interrupt Simul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- Advanced 3270 SN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- Undocum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- Undocume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 Service is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Service is not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Invalid Servic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In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rrupt number the Vines software is servi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es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nesLoaded returns true if the Vines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User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StreetTalk name of the person who is logg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nSerialNumber (Driv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ines serial number on the server that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inSerialNumber ('Z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V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lm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the VLM shell is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NovShell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2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(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olume label of the specified drive. It can als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abel of a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Volume 'C'         ;Volume label on driv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'C:' = 'HARD_DISK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'A:' = ''           ;Erases volum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0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differeences between ANSI and VT100 codes. When VT100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the AnsiWindows respond to VT100 sequ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si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a multi-tasker like Windows 3 or DesqView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is over 1/4 second, MarxMenu will release time slices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bog down the CPU power on long waits. MarxMenu also releases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les while idle at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300   ;3 second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OrKbdRead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OrKbdReady 300   ;3 second delay or until Key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ait EatKbd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leFileNam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if ReadDirectory will return the whole name and path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pa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FileNames Off          ;Just filename, no path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COPY ' + LoopVal + ' A: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(X,Y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hanges the size of the active area of the screen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ither reduce or expand where text can b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MarxMenu is being run under Microsof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machine number can be read in the TaskNumber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ask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horizontal location of the left 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ertical location of the left-hand corner of the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i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(Start,En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returns true if a value is within the range from Start to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works with numbers an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(Start,End) : Bool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returns True if a value is within the range from Start to E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works with numbers an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within(5,7) then Write 'X is Within 5 to 7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(Ch within('A','Z')) Write 'Lower C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Key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arly days of MarxMenu I mapped many of the cursor movemen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the WordStar key strokes. Now you can turn this off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scan codes from the arrow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ring is a MarxMenu variable that contains the string that Read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diting. This string can be accessed by KeyEvent routines so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Event procedure can set what is being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ring = PickOne(Li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Key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tring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- Heading -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AscTextFile (File,2D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AscTextFile writes a 2-dimensional array to a comma de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ln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FileBlock (Name,Offset,Size,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FileBlock writes disk file Name starting at byte Offset fo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rom memory buffer Segment. It is intended to write any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f the file doesn't exist, it i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value for Size is 65504. The segment must be as large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bytes you are wr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FileBlock GetMem Free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The time is: ' Time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Asc (Fil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Asc writes one line to the end of a comma delimited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Each element of the array becomes one field of that line. 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wo ways. You can either open a file with FileAssig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or FileAppend, or you can just pass the name of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ing the name alone assumes that you want to append the file,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, and close the file. You would want to use FileAssign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write several lines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set['MARC PERKEL','NERD',3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Asc('TEST.TXT',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ppends "MARC PERKEL","NERD",38   to file TEST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 Y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Assign(F,'MULT.TBL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reate(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Loop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Array(Y,LoopIndex * 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Asc(F,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(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Close(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lnErro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just like Writeln except that it write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device handle. This can be used to put messages on the scree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is redirected 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Write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extFile('A:MARXREAD.ME',X)  ;copies file t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File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Vertical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Install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rue if XMS memory manager is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the MARXMENU.OVR file into XMS memory. This is useful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to log into Netware or when you are using MarxMenu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and you want it to be able to access overlays without 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isk dr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ccessful, the variable RamOverlays is set to true. If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True then XmsOverlays does nothing. Thus, you can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XmsOverlays and EmsOverlays and the first one that succ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second one to do no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Over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EmsOverlays RamOver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s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Version returns the version of the XMS driver you are using. If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present it returns an empty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Xms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(exclusive or) means one or the other but not both can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Fa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Xor B    ;return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And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Math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yea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YearOf Today    ;returns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: TimeOf Bad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= #0#59   SF1  = #0#84   CF1  = #0#94   AF1  = #0#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= #0#60   SF2  = #0#85   CF2  = #0#95   AF2  = #0#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 = #0#61   SF3  = #0#86   CF3  = #0#96   AF3  = #0#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 = #0#62   SF4  = #0#87   CF4  = #0#97   AF4  = #0#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= #0#63   SF5  = #0#88   CF5  = #0#98   AF5  = #0#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= #0#64   SF6  = #0#89   CF6  = #0#99   AF6  = #0#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= #0#65   SF7  = #0#90   CF7  = #0#100  AF7  = #0#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= #0#66   SF8  = #0#91   CF8  = #0#101  AF8  = #0#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= #0#67   SF9  = #0#92   CF9  = #0#102  AF9  = #0#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= #0#68   SF10 = #0#93   CF10 = #0#103  AF10 = #0#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1  = #0#133  SF11 = #0#135  CF11 = #0#137  AF11 = #0#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2  = #0#134  SF12 = #0#136  CF12 = #0#138  AF12 = #0#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 = #0#120  BKSP = #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 = #0#121  CR   = #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3 = #0#122  CRLF = #13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4 = #0#123  ESC  = #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5 = #0#124  FF   = #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6 = #0#125  LF   = #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Scan     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Arrow        = #0#72    ^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Arrow      = #0#80    ^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Arrow      = #0#75    ^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Arrow     = #0#77    ^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Key        = #0#71    ^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Key         = #0#79    ^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LeftArrow  = #0#115   ^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RightArrow = #0#116   ^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Key        = #0#73    ^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DnKey        = #0#81    ^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Key         = #0#82    ^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Key         = #0#83    ^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ATE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= 1        Sun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b = 2        Mon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 = 3        Tue =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= 4        Wed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= 5        Thu =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 = 6        Fri =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 = 7        Sat =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 = 9        SecondsInHour = 3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 = 10       SecondsInDay  = 86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=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s:   Display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40 = 0       0 = Herc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40 = 1       1 =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80 = 2       2 = M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50 = 3       3 =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= 7       4 =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= 0    DGrey    =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= 1    LBlue    =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   = 2    LGreen   =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an    = 3    LCyan    =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= 4    LRed    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enta = 5    LMagenta =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n   = 6    Yellow   =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y    = 7    White    =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e    Yes  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  No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yme * MarxMenu * Users Manual                 Page #3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