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222 Voice Line /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665 Fax/BBS Data line * 2400/14,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(417) 866-1222                  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/Fax: (417) 866-1665   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re moving! Starting 1995 our new address will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yme, Fair Grove MO. 65648  (It's a small t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/Fax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 insid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