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Wansc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iegfried Hanisch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NTERTAINMENT PACK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tainment Pack for OS/2 is a collection of classic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ttleship, Backgammon, Connect Four, Galaxy, Maste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Mine, Othello, Pac, Pegged, Store, Tetravex, Tetr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Tac Toe for the OS/2 2.x and Warp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Store and Memory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latest on the Entertainment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ttp://stud1.tuwien.ac.at/~e8925493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ntertainment Pack for OS/2 open a full screen or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ession and type INSTALL at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and read the file REGISTER.DOC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the Entertainment Pack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