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Bar / DOS Matrix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User Application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User Voting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for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: Sor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Credits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greets to Liquid Flesh [PWA] for the great LightBar / DO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 (or whatever his is up to now) and the Blackcat matrix. 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are many matrices floating around.  Vigilante, Blackca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seem to have the most features.  At this point, I'm sho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ree, configurable, and functional.  I'll continue to ad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mand requires.  If there's something you don't like about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some of the others.  It has grown drasticall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out to add features that resemble Vigilante's Provote, Clouds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 comment, and some other individual PPEs.  Reasons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uldn't live with a backdoor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Needed support for PSA(1) the Alias PSA to house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non-alias supporting nets. (If the PSA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nev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I wanted some of the other features in their "coming s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dn't want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 wanted some of the other features in various other P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, that's getting real picky, but when you can't contact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what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Features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IP/ANSI/etc. detect routines in ANSI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Ultra Secure mode.  Uses Verification PSA, DOB, and last 4 of phon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ue Multinode support.  (No file con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IP borders f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ligent N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nimum baud 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unter for passwor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ultiple sysop lightba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eperate PPEs for Disclaimer and New user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ew User App. from matrix or standal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ew User App. Manditory up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Upload from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Page from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eperate PPEs for Infoforms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foforms for "I know the NUP" and others for those who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ightbar NUV. with color and screen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ull ASCI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allow ASCII call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troduction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new release version of the Lightbar/DO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what I got from the Liquid Flesh PPE Dox, look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that people seem to w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mplete Logging of all the Matrix Functions. (logs a lot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'Oneliners and More' built in to form a complet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d some other things as well.  Ask me, I'm flexible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unzip with a -d into a directory.  If you didn't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you'll need to create the following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move DIRS.TXT, BLACKLST.TXT, DISCLAM.TXT, NEWUSER.APP, NTYTVALD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LST.ANS to the text dir, the INFO*.* files to the info for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.RIP files to the RIP directory, and the *.PCB files to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go through all the .CFG, .PCB, and .TXT files to con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come to my attention that some people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when it comes time to stuff the app into the board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.  The NEWUSER and NEWUSERG file is display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at application stuff, this is because any kind of MORE?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steals a character from the keyboard stuff. 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remove the offending ANSI or shorten it to one screen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works!!!)  You can also add @POFF@ at the begining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uppress the more prompt and remove all other @PON@, @WAIT@, @MORE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AUOTMORE@, OR @PAUSE@ commands.  (This should work, bu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as of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'll have to edit the following entri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49: !C:\PCB\PPE\ANS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59: !C:\PCB\PPE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60: _     &lt;-- Yes, that's an underscore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options for the new user application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hing from the default.  It'll run the NUA.PPE by itself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UA.CFG is correct.  The option is to use the login a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at prompt (54) to run my NUA.PPE or a similar PPE from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ollowing entri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4: !C:\PCB\PPE\NU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line in NUA.CFG t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you have pcbsetup enable to allow one word alias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SETUP    G    C   Allow one word names: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kip protocol when registering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using the alias PSA to store realname) Ask alias: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final step is to setup the NUV.  It should be run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as possible, so that it can be used to hangup on un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they apply.  I run it in my main info screen as a !p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other way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does not require ANSI and will switch to a DO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SI is not supported.  (Be sure to use an ANSI.PPE tha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n't just stuff the keyboard buffer like most do.)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 simple on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code in this but if you use it and like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note either on the Tek Room or Cybe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reets Etc..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greets go out to ACE, SCUM, and the other PPE autho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if you've got suggestions or want to swap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 out to:  Fearless Leader and Necromancer for thei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, Chaos, Undue Punishment, Fenris24 and other for th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, tes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last - Assistance on ideas and some killer PPEs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Cat &amp; Vigilante - Excellent PPE's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usend - ANSi and ideas for l/b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g Addiction - RIP borders and RI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-=Sorahl=- [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