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Ŀ  �Ŀ  �Ŀ ��Ŀ ���Ŀ �Ŀ  �   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</w:t>
      </w:r>
      <w:r>
        <w:rPr/>
        <w:t>Ŀ  �Ŀ ��   � � � ��� � 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Ĵ ���� ���� ���� � � � ���� ���� 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      ��</w:t>
      </w:r>
      <w:r>
        <w:rPr/>
        <w:t>Ŀ �Ŀ  ��Ŀ ��Ŀ ��Ŀ ���Ŀ ��Ŀ 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      ��</w:t>
      </w:r>
      <w:r>
        <w:rPr/>
        <w:t>Ĵ ��� �  � ���� ��Ĵ   �   �  � ����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� ���� ���� � �  �  �   �   ���� 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(c) 1994,1995 Kurt Inge Groen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Ĵ Version 1.0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 E  F  E  R  E  N  C  E    M  A  N  U  A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2 - Registration (and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3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4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- About thi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- Why starting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- Release no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- Procedure/macro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- Heurist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- Block comment/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- Labe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5 - Opc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6 -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7 - Redefining shortcut key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1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 - Creating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3 - Mak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1 Alab hangs when I open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Peopl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1 -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2 -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The author/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 - Leg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boratory is provided "as is" and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premitted under applicable law, I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 Specific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representation or warranty that the software is f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liable for any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but not limited to, loss of profit, data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or indirect, special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imilar claims, even if I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guarantee Alab will do, is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 If it doesn't do that, well... then I think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 with your harddis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boratory is provided as SHAREWARE (read SHAREWRE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hareware). If you continue using Alab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PURCHASE a license for it. This i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. You can use the program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months to see if you like it, and then pay for it if you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commercial registration fee for Alab is set to just $15 (U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hipping costs, disk, envelope, stam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lab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out the order form (ORDER.FRM)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out license.txt (read it ofcoz) and 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l them both to HAAVARD ENGUM (the address i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and in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gistration fee can be paid in cash, cheque or money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giro" bank or postgiro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 ("giro" bank) : 823060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account (postgiro)    : 0825069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en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rid Johansens v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25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aavard then recieves order.frm and a signed license.txt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the fee), he will send a registered version to you by snail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Alab comes with lack of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put any shitty delays or big screens wich says 'EVALUATION 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, because that SUCKS! I *hate* such delays. I do not want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 much to register Alab. Those who find it useful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my many hours of work on this project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ersonalised disk with a registered version of A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 15 windows open (4 in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ave/Restore desktop when not us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gure out something el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lab must happen under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ab should be distributed in its original archive, b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all these files must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NHANG.COM]    not a must, but do include it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AREWRE.TXT]  not a must, but do include it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SCRIPT.ION]  not a must, but do include it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money can be charged for it, EXCEPT a little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have gone into the development of this produc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any a useful id�a from various betatesters. Especially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the following people for extensive beta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r-Helge Skei              (Axon/         Xenon), Main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ge Hel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pen Grimsgaard            (Twinny/      Goll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as Loev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betatesters com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cknowledge these packages in the development of A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for Turbo Pascal 6.0 (yes 6.0!),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for Borland Pascal 7.0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Assembler        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Link             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         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iler         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ro Assembler                           by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verlay Linker                            by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deview                                  by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 - Introduc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About thi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inteded as a short overview of Alab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go too much into details, thus I recon most of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know how to handle an IDE (I believe most o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different IDE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tements before I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ease bear with my english (I'm from Norway!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will cut the crap about Turbo Vision, how an Assembler I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mpared to a Pascal IDE editor, and so forth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consentrate on talking about all the special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I believe can be useful to know when star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program is called Assembler Laboratory, but in this docu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Alab for ease. (AsmLab in the startup ansi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Why starting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years of assembly programming, I (as most of us)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s during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- Edit the source code in a regul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- Save the source code (an extra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-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- Assemble the source cod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Go back to the editor if repor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you'd have to search for the err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Link the .obj-file (possibly run an .bat-file or MAK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ssemble/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Run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Boot machine if the progra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Go back to the editor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emely unneccesery time consuming process, and the i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into my mind: 'Why not make an Asm IDE (I hadn't seen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) where you can do all of this things without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' I had also seen the editors for Pascal/C which h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and I thought that that would be a great id�a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IDE. C also had a great error highlighting and why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in my Asm IDE? Ok, so the id�a was born, and now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it. I for a long time had 'AsmIDE' as the nam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saw that there already was an Asm IDE out there called As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 Toby!). Ok, I had already come so far on the project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ncel it. All I had to do was to make an ID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lready out there. I ofcourse had to change the name. At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ink of anything good, but I guess suddenly '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' must have just popped in (can't remember exactly)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'Laboratory' I also thought I had to make a bunch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laboratory is a place where you have many different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), and so it 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Assembler Laborator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ave/]Assemble as standalone choice (one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ave/]Assemble[/Link] as standalone choice (one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ave/]Assemble/Link/Run as standalone choice (one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r hight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cedure worksheet (useful popup overview of 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/data Worksheet (same as proc worksheet, but for macros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uristic scan (scans through source code for coding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be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 functions shortcut key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opcode help. Also context sensitive. (Topic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ock comment/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/scancod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/Hex/Bin calculator (inspired by Toby's AsmIDE,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n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I have also included an 'unhang' utility ('Unhang.com'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ent your machine from hanging in many cases (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tated keycombination when your machine hangs, and Unha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quit back to DOS.) Beware that this program can be ver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. It will not work if you either hook int 09 or disabl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probably not work if you run some module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.. What it does is to hook int 9 and sa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-command at the address found on the stack (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as called). Just 'mov ax, 4c00h - int 21h', but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maller programmes ! :) It is actually _very_ useful whe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under dos for example (without sound in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elease no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ssigned to the military service this yea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Juli 1995. Due to this I have decided to release Alab much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had expected, or else I probably must have waite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Alab will be much more unfinished than I ha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lack of features I wanted to put in there. I will als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fix bugs most of the time, which garanteed will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but there will be ways to pass your messages/id�as/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 members or Espen Grimsgaard (twinny / gollum) who is th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WW page (is at the end of this doc). Another 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is that it contains a lot of uneccessary code (the .ex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230k!). I have not had any time to code it better before I le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verwhelming response, I will code as _hell_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s of leave (I don't know what the hell it's called, what I mea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military service). I will put in features you have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bugs, change things etc., and try to release a new version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between 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 - Install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all the files to the directory where you wish to have 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 the directory in your path if you want (also easie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ab is ready to go. The first thing you should do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, is to go to the Options|Directories and set the path to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/Masm execut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4 - Featur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Procedure/macro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macro Worksheet is a completely new feature in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DE's. It is a popup menu with complete procedur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a nice list of all the proced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by pressing [Space], you jump directly to the i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on! Well, you maybe are familar with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have a browser which is quite simila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Heurist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got this id�a from the famous virus-scanner F-PRO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Scan does, is to scan through the sourcecode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ich wasn't reported by the compiler, and is likely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F.ex. it scans for missing 'ret's in procedure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ng your program). This is the only thing in Heurist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but I have some more id�as to it, and I will most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d�as from you betatesters. (F.ex. I have planned to make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can for places where it is possible that DS doesn'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egment (or the segment where the variable is)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his is also in many cases a hang-c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Block comment/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pretty much self-explanatory. You mark a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lock comment from the menu or shortcut-keys, and ....!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. I guess uncomment is obvious at this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Labe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one! You just position the cursor on a line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r Jxx (all jump opcodes), and press Ctrl+J. The curs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procedure or label succeding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- Online Opc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nice one! On the Help|Opcodes you have a very extens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instruction set. Just choose one and there you have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etailed as any TSR. There also is context sensitive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Position the cursor on a line which hold an opcod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(or after a label), and press the command for Top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+F1 as default). Help for that specific opcod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-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se true tab characters in my source codes, and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othered to put in support for smart tabs when the '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checkbox is checked in Options|Editor (i'm too laz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I have very little time to finish Alab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; smart tabs is only available when using spac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; the tab step when using true tab characters is always 8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you type in the 'Tab size' box in Options|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- Redefining shortcut key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very easy. Just follow the instructions in KEYS.MA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 mention it here, is because people seem to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ays you have to start Alab with the '/K' switc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ges take effect! Remember that... Also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the function names in any way! Alab does not recognai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n't written like that!) the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5 - Project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lets you create and maintain a project file (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F for Alab Project File) where you specify all the .asm, 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s which are to be included in your program.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 file in your project YOU DO NOT HAVE TO specify the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at .asm file! With Project Manager it get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program, and easy to link/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Creating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starting on a program with 3-4 source file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bject files you have got from a friend with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1 of your own library files. You then first choose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and type in the name for the project file (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will be used to create an .exe/.com file). You the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roject Manager window with no files in it. Press Insert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em from the menu to insert new items. Insert the 3-4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object files and the library file. Then you can go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press ENTER to open it (or choose Op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You then write your source code in it and assembles i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You do this with the other .asm 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- Mak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Make and you have an open project, the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the files specified in the project file (project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o bottom, and do this: If the file is a source file (.as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checks wether the source file is modified. If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ssembled and the .obj file created is added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assed to the linker later. If the file is a .obj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, the file is added to the parameters to pass to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Project Manger has gone through all the files,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nd an executable is created. The name of the execu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name of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6 - Known bug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actually a bug, but lots of useless code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code which is never used to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ntax highlighting really is way to slow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fully support for Masm. Not support for Microsoft Link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 not support for Masm i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tor don't handle negativ decimal-&gt;hex+some more bugs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o big numb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jec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specify full path to include files i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ne is deleted if you press 'Shift+End,Right' (use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bugs with highligh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screen doesn't work on a monochrom screen (who has that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ther small bugs which I cannot rememb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Alab hangs when I open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for this is most probably that you don't have a 386+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highlighting checkbox is checked in Options|Editor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 that syntax highlighting uses 386 code, and this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You will have to turn off syntax highlighting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ighlight extensions' field in Options|Editor before you op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7 - People Involv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-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c procedure with EMS swap by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-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beta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r-Helge Skei              (Axon/         Xenon), Main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ge Hel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pen Grimsgaard            (Twinny/      Goll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avard Engum               (Hobbes/  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nut Petter Svendsen        (Mephisto/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ale Singstad             (Cyberman/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hal Karpinski            (Mike X/  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urt-Inge Jo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as Loe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ristian Loeseth            (Opossum/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8 - The author/contact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19 years old and live in Trondheim,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 Trondheim School of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.a. Ghoul / Xen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/questions/problems about Alab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ue to military service, as stated abov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do, is send your requests to one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preferred method is to send it to Haavard in one way 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referably email, and the WWW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   : hobbes@infolink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email address to Haavard Engum,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bbes/Xenon Development. He will make sure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   : http://www.nano.no/~espeng/a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rdinator of this page is Espen Grimsgaard,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inny/gollum, and there you can find info about A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your suggestions/questions/problem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'll save them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: Bogus Boutique #1 +47-73964483 (Xenon Development WHQ) [B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gus Boutique #2 +47-739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dritch BBS      +47-72582079 (23:00-07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Link BBS      +47-22571600/22571604 (10 nodes)     [M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!  Bogus Boutique is likely to go down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er en konferanse p� nettet NDC (Norwegian Demo Connection)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er NDC.Alab. Dere kan poste alt om alab der til Haavard Engum.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 ogs� svare p� en del sp�rsm�l dere m�tte ha. (dere kan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ingene public ogs�, s� kan f.eks. forslagene til nye 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teres e.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mail me at my home address, but it's nok likely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 until 1-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                'Registration coord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 Inge Groenbech                      Haavard E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rid Johansens veg 23                  Stokkanhaugen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5 Trondheim                           7048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AY                               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! Please (again) register if you like it! I have been kind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tty delays, shareware reminders or whatever in there (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ke the 4 window limit), and I would very much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w your interest, so I can continue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rmpf... god, what a senten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's a lot of bad programming in there now. Ofcour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written big parts of it, but I have no time because of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pe you like it (sorry for the 64Kb limit;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 </w:t>
      </w:r>
      <w:r>
        <w:rPr/>
        <w:t>Kurt Inge Groenbe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