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SFX is the first system to combine self extra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ble installation program. When you create an SFX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SFX you can pack any directory structure and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oduced when the SFX is run. You can force the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xed main directory name or you can supply a defaul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can change. You can supply a readme.txt file and the SF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it after extraction. You can even have the SFX fil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ogram after extraction. Throughout the extra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FX file displays an installation screen customiz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script language to learn - just tell Easy SF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program files are for packing and the name and loc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FX file. The parameters used for each SFX file you mak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ed in a data file. Any remakes of the same file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se of choosing the program name from the list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o distribute self installing software, Easy SF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you hours of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