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By PRO DEV Software               ProDev*MEMBER Version 3.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is a MAJOR UPGRADE release adds additional label sto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 reports, more directory reports and now prints US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.  Non-North American users can adjust for longer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S-DOS 6.2 support.  Version 3.0h supports 2 printers and a Ju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e 30 fiscal year as an option.  Meets new IRS requirement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ree automatic messag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Version 3.0h disks of Sharewar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taloging and Disk Copying Servi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  NOTE low registration fee of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llowing files must be present on a single 720k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H   INSTALL.EXE  MEMBPROG.EXE  ASP.OMB      MEMB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EXE  VENDOR.DOC   REGISTER.DOC  QUIKSTRT.DOC MEM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213.EXE    MEMBER.ICO   UNINSTAL.TXT  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2 360k disks, this is NOW A TWO DISK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1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H  INSTALL.EXE  MEMBPROG.EXE  MEMBDATA.EX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2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H  PRINTERS.EXE MEMBDOC.EXE  LHA213.EXE 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ICO   VENDOR.DOC   ASP.OMB      REGISTER.DOC  UNINST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5 By PRO DEV Software               ProDev*MEMBER Version 3.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or Bulletin Board Service and you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add your own files to this disk as long as none of them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competitors products on the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NOT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MEMBER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my INSTALL program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allows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members,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relationally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number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expertise and ANY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or as Special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information.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ecretary can print single or all records as dozens of</w:t>
      </w:r>
    </w:p>
    <w:p>
      <w:pPr>
        <w:pStyle w:val="PreformattedText"/>
        <w:bidi w:val="0"/>
        <w:jc w:val="left"/>
        <w:rPr/>
      </w:pPr>
      <w:r>
        <w:rPr/>
        <w:t>different label runs with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of the entire church staff. Two of the report selections produce</w:t>
      </w:r>
    </w:p>
    <w:p>
      <w:pPr>
        <w:pStyle w:val="PreformattedText"/>
        <w:bidi w:val="0"/>
        <w:jc w:val="left"/>
        <w:rPr/>
      </w:pPr>
      <w:r>
        <w:rPr/>
        <w:t>4 different church directories. All label runs and reports can optionally</w:t>
      </w:r>
    </w:p>
    <w:p>
      <w:pPr>
        <w:pStyle w:val="PreformattedText"/>
        <w:bidi w:val="0"/>
        <w:jc w:val="left"/>
        <w:rPr/>
      </w:pPr>
      <w:r>
        <w:rPr/>
        <w:t>be printed to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printed directly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be generated for ANY type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paper and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5 By PRO DEV Software             ProDev*MEMBER Version 3.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file.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match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range) Statements can be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h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h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Membership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hurch.  The latest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to do next"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program does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ystem will keep track of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former members, shut-ins, visitors and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even with multiple addresses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linked child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nd a complete range of Giving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