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T! (TM) Copyright 1995 TTW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trigonometry students or anyone with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what a trig function graph looks like.  It can be used as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 Just run it and see.  It will give you 6 choices: Cosine, Sine, Tan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tangent, Secant, and Cosecant.  Choose which one you want an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you.  You must have at LEAST an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get a great plane.  Then, the program nicely asks you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graph.  After, you can input certain details such as ampl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left / right shift, and up / down shift.  (Use a negativ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eft or down.)  Your details will be shown below, right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entering details, just push [ENTER] on any inpu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an amplitude of 1 / period of 1 / shift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GRAPHIT!'s shift and period can contain PI elements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ift it PI over 4 units to the right.  When asked for the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shift, just type in `pi over 4' and it'll do it. When aske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sh [F2].  It will type in `pi over ' and let you do the number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I itself.  Just type [F2] and then 1 because PI / 1 is P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enter CANNOT be zero ('cause how can you divide anything by 0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Now you can specify the Y range.  Let's say you want to graph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ith an amplitude of 3.  It won't just go up and disappear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.  If you have the Y range set to 3, you'll see it. 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 the beginning and you can change it by pushing [R] a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[F1] is help [F10]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if you want to exit, you need to push [F10] the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ake you to the SCREEN SCAN MODE but just type `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back at your O.S.  Same goes with [F1] (push a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Mouse support - Not required but it's there.  Currently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ful for SCREEN SCAN MODE, or playing while it's graphing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follow it graphing you might lose some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ve. may wipe out some scree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LATIVE SCREEN SCAN MODE - You can now move the mous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r pixel coordinates are.  In the future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relative GRAPH positions, rather tha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!! - Revised interface - while graphing, it shows you what coordinat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.  Also, the screen is (should be) self-cleaning (i.e., 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d of previou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! - entertaining sound while graphing.  If you want sou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sound' on the command line.  Make sure it i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Ex: GRAPHIT! 10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number (probably below 50) when GRAPHIT! asks fo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1) it will graph to that accuracy.  However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to draw the pixels.  You shouldn't really need to sinc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number makes it use the default which is pretty accurate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in case you have a Pentium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30 days.  Is is $1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you will soon receive a key that remove sharew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ther TTW produc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1 = Recompiled for optimiz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= New accuracy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= No more relative screen scan.  Now has ac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= Fixed problem with hanging, also 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= Fixed a few bugs.  Is now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= Improved interface.  Now defaults to NO Sound for faster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can still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= Added sound to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This is a totally revised version.  So much that if we haven't been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on it for a while, we all forget and get lost in the HU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orry, this new MOUSE version only adds 8k to the size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-specified vertical range.  And the most important: you can n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shifts &amp; periods using the input `PI OVER x'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screen scanning mode after the graph so you can see w/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hat the X and Y coordinates of the screen, not the graph, i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's first column is less than the graph'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= Added [ESC] to graphing in case it take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= This is not a bug fix.  This is totally rewritten to provi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put.  Amplitude, Period, and shift can be inputted.  Graph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.  Accepts command-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= Released Version.  Did everyth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 (N.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