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R. MACHINIST DPMI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ocuments the use of RTM.EXE, RTMRES.EXE, DPMI16BI.OV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INST.EXE and DPMILOAD.EXE is intended for re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e license statement accompany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Modify and use this text to provide information t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protected-mod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s documentation about these top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unning a DOS Protected-Mo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What to do if Borland's DPMI server does not ru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How to set DOS environment variables that aff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-mod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pecial notes for running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ontrolling the amount of memory the run-time manager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DOS Protected-Mo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a DOS protected-mode application, you must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PMI16BI.OVL (the DPMI server), RTM.EXE (the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), and any DLLs used by the application are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, the same directory as the application,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an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OS protected-mode program uses DPMI (DOS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) to run in protected mode which gives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all your computer's memory. With the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below, the DOS protected-mode technology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and no extra steps are necessary in order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-mod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MI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uch exception might be when you run a protected-mo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very first time on a 286-based system. The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uses an internal database which contain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characteristics to determine how to enable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n your system, and configures itself accordingl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computer with an older 80286 microprocessor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ight not be recognized. You'll see this messag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run a protected-mode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 not in database (RUN DPMIIN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this message, simply run the DPMIINST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DPMIINST at the DOS prompt and following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MIINST runs your machine through a series of tests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of enabling protected mode,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s accordingly. Once you have run DPMIINST,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un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emory managers, device drivers, and memory-resident (TS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an interfere with DPMIINST's ability to analy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If DPMIINST fails, try temporarily disabling or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. That gives DPMIINST the unrestricted acc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determine the best way to enter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running DPMIINST.EXE will never be require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unning HIMEM (or equivalent) or on any system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80386 (or later)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M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MRES preloads the protected-mode system. Preloading the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lets you load a protected-mode program slight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RES will start a program if you specify a program nam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If no parameter is specified, RTMRES will run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 Type EXIT to close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MRES is especially useful if you start, exit, and sta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-mode program frequently. Normally, every time you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-mode application, the DPMI server is loaded.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RTMRES previously, the server is already presen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-mode application loads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tected-mode application interacts with the DPMI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Borland's run-time manager (RTM.EXE). By defaul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-mode application uses all the extended memory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DPMI 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DOS Protected-Mode Program from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OS protected-mode program will run in Windows in 386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To configure the amount of memory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create a Windows PIF file. To learn more about 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see your Microsoft Windows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Your Program in Windows Standar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un a protected-mode program from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-mode, you must set the DPMIMEM DOS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RTMRES (both are described above) before runn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r DPMIMEM setting leaves enough physical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nce you've run RTMRES, you won't be ab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n 386 enhanced mode until you exit the RTMRES shell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EXIT at a DOS prom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rom a Windows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 DOS protected-mode application from a Window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you must first modify the DOSPRMPT.PIF file fou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directory so that the protected-mode program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Windows PIF editor, open the DOSPRMPT.PIF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amount of extended memory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-mode program to use. If you are unsure 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 editor, see your Microsoft Windows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the Amount of Memory the Run-Time Manag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n-time manager attempts to free as much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 (by moving moveable memory blocks into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for example) before starting an application. No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to release extended memory, however. Therefor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ing to run other protected-mode applications that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n-time manager (Paradox 4.0, for example), use the RT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to control the run-time manager's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OS command line to add the RTM environment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's DOS environment. Here is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RTM=[option nnn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lists the options you can use. nnnn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number or a hex number in the form of xAB54 or xab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LEAVE nnnn   Always leave at least nnnn kilo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tended memory available.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64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MAX nnnn     Don't allocate more than nnnn kilo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tended memory. The default value i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igabytes. In Windows, the defaul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e-half the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MIN nnnn     If fewer than nnnn kilobyt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ter applying EXTMAX and EXTLEAVE lim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rminate with an Out of Memory mess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 valu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LEAVE nnnn  Always leave at least nnnn paragraphs of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mory available. The default value is 64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096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MAX nnnn    Don't allocate more than nnnn paragrap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l memory. The default value is 1 me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65,535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MIN nnnn   If fewer than nnnn paragraph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fter applying REALMAX and REALLEAVE,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an Out of Memory message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OS command limits RTM to 2M bytes o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nd ensures that 128K bytes of real memory a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loc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RTM=EXTMAX 2048 REALLEAVE 81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