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</w:t>
      </w:r>
      <w:r>
        <w:rPr/>
        <w:t>Mr. Machinist User Manual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</w:t>
      </w:r>
      <w:r>
        <w:rPr/>
        <w:t>=========================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</w:t>
      </w:r>
      <w:r>
        <w:rPr/>
        <w:t>by Allan J. Breme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Copyright (c) 1992 - 1995 by F1 Computin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</w:t>
      </w:r>
      <w:r>
        <w:rPr/>
        <w:t>Manual Date: 01-18-95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stomer Service Phone Number: (717)323-3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is always uploaded to these popular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BBS - 717-323-3363             14400 -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E BBS           - 313-271-3424             14400 -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. PC          - 414-789-4390             14400 -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PREFACE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LEGAL NOTICE 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NTRODUCTION 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  What is Mr. Machinist?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  Why use Mr. Machinist?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3  History of Mr. Machinist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4  How to use this manual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5  Definition of Shareware 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6  Disclaimer Agreement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GETTING STARTED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  Backing Up Your Disk and Data 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  Hardware requirements 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3  Files Needed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4  File Created On Your Drive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5  Installation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6  Quick Start 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7  Additional Materials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8  Registration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9  Customization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SUPPORT POLICIES 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  Technical Support BBS 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2  Voice Calls 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3  Mail . . .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REFERENCE . . . .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  Introduction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2  Bringing Up Menus 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3  Moving Around 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4  Entering Data 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5  The Title Bar 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6  Systems Date .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7  Exiting Mr. Machinist 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8  Manipulating Windows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8.1   Mouse.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8.2   Keyboard . . .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9  The Help File  . . . . .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0 Date, Time and Screen Saver 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 Pag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1 FILE MENU  . 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1.1  Open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1.2  New  . . . . . . . . . . . . . 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1.3  Save . . . . . . . . . . . . . 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1.4  Save As  . . . . . . . . . . . 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1.5  Save Done. . . . . . . . . . . 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1.6  Print  . . . . . . . . . . . . 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1.7  Print Answer File. . . . . . . 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1.8  Show Answer File . . . . . . . 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1.9  Change Directory . . . . . . . 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1.10 Dos Shell  . . .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1.11 Print Registration Invoice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1.12 Sequence a CNC File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1.13 Un-Sequence a CNC File . . . . 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1.14 Split a CNC File . . . . . . . 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1.15 Exit Mr. Machinist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2 EDIT MENU  . . . . . . . .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2.1  Undo . . . . . . .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2.2  Cut  . . . . . . . . . . . . . 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2.3  Copy . . . . . . . . . . . . . 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2.4  Paste  . . . . . . . . . . . . 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2.5  Show Clipboard . . . . . . . . 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2.6  Clear  . . . . . . . . . . . . 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3 WINDOWS MENU . . . . . . . . . . . . . 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3.1  Resize/Move  . . . . . . . . . 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3.2  Zoom . . . . . . . . . . . . . 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3.3  Next . . . . . . . . . . . . . 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3.4  Close  . . . . . . . . . . . . 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3.5  Tile . . . . . . . . . . . . . 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3.6  Cascade  . . . . . . . . . . . 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4 SEARCH MENU  . . . . . . . . . . . . . 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4.1  Find . . . . . . . . . . . . . 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4.2  Replace  . . . . . . . . . . . 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4.3  Search Again . . . . . . . . . 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5 CIRCLE MENU  . . . . . . . . . . . . . 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5.1  Circle Segment . . . . . . . . 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5.2  Circle Area  . . . . . . . . . 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5.3  Circular Ring Area . . . . . . 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5.4  Circular Ring Sector Area  . . 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5.5  Circular Sector Area . . . . . 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5.6  Circumference  . . . . . . . . 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5.7  Three Points on a Circle . . . 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5.8  Pin in a Diamond . . . . . . . 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6 MATH MENU  . . . . . . . . . . . . . . 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6.1  Trig.  . . . . . . . . . . . . 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6.2  Conversions  . . . . . . . . . 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6.3  Polar Coordinates  . . . . . . 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6.4  Distance Across Square Corners 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6.5  Distance Across Hex Corners  . 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6.6  Distance Between Two Points  . .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 Pag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6.7  Middle of Two Points . . . . . 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6.8  Three Points, Shift and Rotate 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6.9  Bolt Circle. . .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6.10 Calculator . . . . . . . . . . .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7 AREAS AND VOLUMES MENU . . . . . . . . 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1  Acute Angle  . . . . . . . . . 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2  Barrel . . . . . . . . . . . . 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3  Cone . . . . . . . . . . . . . 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4  Cube . . . . . . . . . . . . . 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5  Cycloid  . . . .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6  Cylinder . . . .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7  Ellipse  . . . .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8  Ellipsoid  . . .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9  Frustum of a Cone 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10 Frustum of a Pyramid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11 Hexagon  . . . . . . . . . . . 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12 Hollow Cylinder  . . . . . . . 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13 Hollow Sphere. . . . . . . . . 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14 Obtuse Angle . . . . . . . . . 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15 Octagon  . . . . . . . . . . . 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16 Parallelogram  . . . . . . . . 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17 Polygon  . . . . . . . . . . . 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18 Portion of a Cylinder  . . . . 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19 Prism  . . . . . . . . . . . . 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20 Pyramid  . . . . . . . . . . . 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21 Rectangle  . . . . . . . . . . 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22 Right Triangle . . . . . . . . .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23 Spandrel/Fillet  . . . . . . . .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24 Square . . . . . . . . . . . . .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25 Square Prism . . . . . . . . . .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26 Sphere . . . . . . . . . . . . .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27 Spherical Sector . . . . . . . .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28 Spherical Segment  . . . . . . .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29 Spherical Wedge  . . . . . . . .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30 Spherical Zone . . . . . . . . .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31 Torus  . . . . . . . . . . . . .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32 Trapezium  . . . . . . . . . . .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33 Trapezoid  . . . . . . . . . . .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7.34 Wedge  . . . . . . . . . . . . .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8 RATES MENU . . . . . . . . . . . . . . .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8.1  Speed and Feed for Drilling. . .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8.2  Speed and Feed for Milling . . .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8.3  Speed and Feed for Tapping . . .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9 OPTIONS MENU . . . . . . . . . . . . . 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9.1  Mouse. . . . . . . . . . . . . 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9.2  Save Desktop . . . . . . . . . .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9.3  Retrieve Desktop . . . . . . . .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9.4  Use .BAK File. . . . . . . . . .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 Page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EDITOR HELP . . . . . . . . . . . . . . . . . .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Many editing procedures are discussed her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QUICK-KEY CHART . . . . . . . . . . . . . . . .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SPECIAL THANKS. . . . . . . . . . . . . . . . .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ORDER FORM/INVOICE. . . . . . . . . . . . . . .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 Page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to Mr. Machin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. Machinist is a program for the machinist, the engin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y one else who is involved in the process of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ing. It was developed for the machinist who is ne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and especially revolves around the CNC m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ing machinist and operator. The program is a usefu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ime saver for the CAD/CAM programmer also. In fact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ist can give you an answer to many problem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ops CAM software can start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asy to use menu driven program is designed to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day geometry and trigonometry problems that machi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dustrial engineers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he chord of a circular sector, convert decimal deg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s, minutes, and seconds, find the proper speed and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machining center, view a decimal char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entific calculator for formulas, edit multipl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created manually or by your CAM software, inse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N sequence numbers from CNC text files, 'split'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C text file into their appropriate program number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utting and pasting.  You also have the option to strik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stant help on hundreds of subjects. These are ju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many possibilities of Mr. Machin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major advantage of Mr. Machinist is it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ally keep an answer file of all the func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.  This Answer file is constantly being update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answers to functions.  You may view the answ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rint it at will.  This answer file, called MRMSOLVE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 on your drive only during your current se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file is deleted upon exiting but you have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diting it or renaming it for future referenc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other files that are created if certain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ormed and they are the Drill Speed and Feed, and the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 function.  The reason behind this i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, at times, require a large file or separat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You may read about these functions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 in their appropriate sections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r. Machinist program is intended for any machine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ants to save time and money. Some operators of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s can spend a lot of time trying to figure ou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rigonometry or getting the chord of a circle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unctions require more than a few entri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or and can cause a machinist to sit down and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head for an hour causing all kinds of lo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imately, the best way to use the Mr. Machinist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a computer in the center of the shop and let ever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it use it. Buy an old used computer with a mous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. Machinist from it. The program can run on any DO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, as long as you give it all the 640K RAM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. Machinist is distributed as is.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expressed or implied. The author will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for damages either from the direct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or as a consequence of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WHAT IS THE MR. MACHINIST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r. Machinist is a program that was developed by a CN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ist for other machinist, programmers and engin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is a menu driven, text based environment with the novi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er user in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r. Machinist's main purpose is to save time and money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rease production in a shop environment by solving mat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culations with the least amount of data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r. Machinist program is not a CAD/CAM program nor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a drawing program. It is meant to be used along with C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to further the programmers capabilities and spe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 production time. One example is finding the chord of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. If you wanted to find the chord of a circ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CAM software package, nine times out of t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draw the circle and check the distance.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en seconds to find a chord in Mr. Machin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. Machinist can also find the solutions to many other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 orientated calculations like trigonometry, geom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s, areas and volumes, and the program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the machinist in calculating speeds and feeds,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and surface feet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WHY USE THE MR. MACHINIST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Mr. Machinist to increase productivity, decrea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and increase machining knowledge. Mr. Machin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 great program to introduce to machinist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into using a computer for the first time.  9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in the average machine shop have never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portunity to acquire knowledge of computers.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hat will do that and at the same time mak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 a lot eas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HISTORY OF THE MR. MACHINI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5 - A passing though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0 - A trig problem on a Vic 2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1 - Mr. Machinist Beta Version in Pasc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2 - Started developing program in October of 1992 and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lease the Beta versions to majo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January of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 - Version 19.0 Beta, the last Beta version. ( 10-01-9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 - Version 1.00 - Released 10-3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 - Mr. Machinist 1.01  ( 12-15-9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ed a mouse arrow instead of a block cursor b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 reports of screen bugs so it's back to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sor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was also a bug found in the Split CNC fi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would lock up if a non-existing file wa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 - Mr. Machinist 1.02  ( 12-21-93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 to the block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NC file split functio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4 - Mr. Machinist 1.03  ( 01-05-9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ed to use an overlay file called MRM.OVR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wer memory problems and allows the program to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much larger size.  The single MRM.EXE file wa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added an Oblique Triang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4 - Mr. Machinist 1.04  ( 02-26-9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-compiled under Turbo Pascal Version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4 - Mr. Machinist 1.05  ( 03-23-9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und bugs in last version.  System would lock-up if 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 decimal was input into the 'Chip Load' inpu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'Milling' fe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 would also lock-up if you tried t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un-sequenc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a 'Bugs' help screen to main help menu to displa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4 - Mr. Machinist 1.06  ( 03-30-9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 line bug found in 1.05.  Also added informatio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answer file called MRMSOLVE.TXT upon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 and un-sequenc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4 - Mr. Machinist 1.07  ( 04-06-9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extra 'Spaces' function to sequence and un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.  Also changed 'N' numbers to four digit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4 - Mr. Machinist 1.08  ( 05-05-9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de a few minor changes in dialog box position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loaded the program to a few places.  After a few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ecision was made to up-grade many function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it 1.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4 - Mr. Machinist 1.09  ( 05-18-9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ved dialog boxes out of the way of menus,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ion of 'OK' button by striking 'Enter' on las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, removed the bug that caused system lock-up in 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 a circle if a user input coordinates that res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aight line and added a function in the circle menu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Pin in a Diameter' that calculates a diameter within a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ided symmetrical shape.  Also added a printhelp choi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elpfile, revised the manual, fixed the bug in the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rcle function where if a user 'Entered' the functio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'Escaped' out and then used the function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right away it would cause a system lock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 HOW TO USE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suggest you read the first four chapters to acqu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 with the basics of shareware, the requir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of the program, and the installation procedur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 the remainder to get an idea of its content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installed and running, refer to the re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fic area you that you may have a question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INT:  If this file is plain ASCII text, you coul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and make a copy and then insert any specif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text search to any topic you use frequently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delete portions and modify the table of content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up the file in a second ( or third ) window 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would have an instant reference.  This proces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a searchable, scrollable supplement to the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F1 key.  *&lt; NOTE &gt;*  The editor in this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pacity of about 64K which is smaller than this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have to break the file into pieces, or use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viewer like LIST.COM possibly in a task swapper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the most out of the Mr. Machinist progra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is manual carefully. It will answer any qu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have about Mr. Machinist's operation. 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through this document by line number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ing it from a computer program.  There are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market that can do this but I believe the LI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Vernon D. Buerg to be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ssumed that you have access to a DOS manual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ry your best to get acquainted with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that DOS has to offer. Even though Mr. Machin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asy to use menu driven program it is still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n understanding of the basics o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using the phrase, 'Mr. Machinist'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see the letters 'MRM' which mean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save a lot of time an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5 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buying it. If you try a Sharewar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using it, you are expected to register.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differ on details -- some requ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others require it, some specify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. With registration, you get anything from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to continue using the software to an upd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laws apply to both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nd the copyright holder retains all right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specific exceptions as stated below.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accomplished programmers, just like commercial author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programs are of comparable quality. (In both cas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are good programs and bad ones!) The main differen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in the method of distribution. The author specifical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nts the right to copy and distribute the software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ll and sundry or to a specific group. For example, so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 require written permission before a commerci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reware is a distribution method, not a type of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should find software that suits your needs an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cketbook, whether it's commercial or Shareware.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reware system makes fitting your needs easier, becau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try before you buy. And because the overhead is 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ces are low also. Shareware has the ultimate money-bac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uarantee -- if you don't use the product, you don't p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6 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f Mr. Machinist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:  "Mr. Machinist is supplied as i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s all warranties, expressed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limitation, the warranties of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ness for any purpose. 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, direct or consequential, which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Mr. Machin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. Machinist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to the user for evaluation.  Feel free to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your friends, but please do not give it away al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art of another system.  The essence of "user-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s to provide personal computer users wit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thout high prices, and yet to provid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rogrammers to continue to develop new produc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is program useful and find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. Machinist and continue to use Mr. Machinis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able trial period, you must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$98.00 to F1 COMPUTING.  The $98.00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license one copy for use on any one computer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 You must treat this software just like a book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is that this software may be used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and may be freely moved from one computer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, so long as there is no possibility of i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one location while it's being used at another. 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 cannot be read by two different person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users of Mr. Machinist must register and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copies of Mr. Machinist within 30 days of first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license is withdrawn.  Site-License arrange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by contacting F1 Computing.   The MRMORDER.DOC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distributing Mr. Machinist f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uneration must first contact F1 Compu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encouraged to pass a copy of Mr. Machinist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riends for evaluation.  Please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their copy if they find that they can use i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will receive a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r. Machini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BACKING UP YOUR DISK AN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hing you must do is to make a working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riginal disk. Because disks are susceptible to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unwise to use the original program disk for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 If it is ever lost or damaged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 a new disk or spend more time on the phon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hould lose or damage the working cop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use the original program disk to make anothe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make a working copy of your original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you will need to use one of the DOS command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or copy the contents of your original disk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one example that will copy ALL of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disk onto an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us assume that you have the Mr. Machinist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gh density 5 1/4 disk and you want to make a backup cop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another 5 1/4 high density disk. You could use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called DISKCOPY. One thing to keep in min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COPY command is that if you use it on a 5 1/4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sity disk then you have to have a 5 1/4 high densit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py it to. Both disk must be the sam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ert the original disk into your drive, get onto tha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by typing its letter and a colon, ( A: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ype the command, ( DISKCOPY ). At this po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will ask you to insert the SOURCE disk.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is your original disk. After it reads a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data into your RAM memory it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your TARGET disk, that's your backup or work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Be careful not to get your source and target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xed up. If your using high density disk 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 of data on it then it can take a few times of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rget and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real way to get efficient at using DOS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m and read a book that explains DOS in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nderstand. Some people can learn it we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manual and others may want to go out and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ers guide to DOS. Either way, you will do your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vor by getting good at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IBM or IBM compatible XT computer can operate the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ist program. XT, 286, 386, 486, it does no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he computer is, it will run!  It does not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video adapter you have either, it will run in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mono, in Hercules, CGA, EGA, VGA, SVGA, it's al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.  The program does not use extended or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but it needs all the standard memory you can gi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lso has no use for a math co-processor.  A mous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llent way to run the Mr. Machinist program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.  The Mr. Machinist program must be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ard drive.  It is possible for it to run on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t is very slow in execution and very non-produ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version 3.3 or above is required to run the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very advisable to run your system under DOS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bove.  This version is a much better version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er versions and it also has a little help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use to get help on almost any DOS command. 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read their DOS manual and therefore they are la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nowledge of operating system commands.  If you hav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 or above a good command to remember i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Let's say that you need help on the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type, 'COPY /?' and then on-line help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. Machinist can utilize a printer also and one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.  There may be times when a CNC programm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take a copy of the program to there machin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thing that is not needed to run Mr. Machinis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nsiv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files that are needed to run Mr. Machin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M.EXE and MRM.OVR. There are other file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rogram disk but are not required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The third most important file is MRMHELP.HL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list of the files that you should ha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 =  The description file used by BB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.TXT  =  The history of Mr. Machin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EXE  =  Mr. Machinist's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MORDER.DOC =  The order form to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0203.TXT    =  A sample CNC mi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M.EXE      =  The main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M.EXE      =  The Run Tim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PMI16BI.OVL =  Dos Protected Mo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MANUAL.DOC =  The Mr. Machinist Manual. (Your reading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MHELP.HLP  = 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TXT   =  First time information about Mr. Machin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SNEW.TXT =  New functions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M.TXT      =  Surface Feet Per Minut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 FILES CREATED ON Y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. Machinist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r. Machinist program can create, edit,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different files on your hard drive upon each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MSOLVE.TXT,  MRMDRILL.TXT,  and MRMBOLT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MSOLV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file that is created and delet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he program is executed.  It holds all of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ach function except drill speeds and feeds and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 calculations.  This file can be viewed and pr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ime.  Holding down the 'Ctrl' key and then striking 'F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let you view this file and holding down the 'Ctrl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striking 'P' will prin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MDRIL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file that is created only when you choose the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and feed function.  It holds all of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rill speed and feed calculations. 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ed and printed at any time.  Holding down the 'Ctrl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striking 'F4' will let you view this file and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the 'Ctrl' key and then striking 'F6' will pri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MBOL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file that is created only when you choose the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 calculation function.  It holds all of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bolt circle calculations. 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ed and printed at any time.  Holding down the 'Ctrl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striking 'F8' will let you view this file and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the 'Ctrl' key and then striking 'F9' will pri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se files get  deleted or 'cleaned up' after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  If you would like to save these fil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dit them later or have them available for informa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rename them before you exit the program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his by bringing them up in the editor and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ave As' function.  If for some reason the files do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rive when you first execute MRM (Mr. Machinist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detect this and ask you if you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or leave them alone.  If you do not delete them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information will be appended or 'added' to t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 INSTALLATION   (Read README.TXT file for install updat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ation program makes it easy for a user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per files from a disk to their hard dr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program is only meant to be executed from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and not the hard drive.  Go to your floppy dr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'A:' and then type the word 'insta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that get copied in the installation proces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 =  The description file used by BB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.TXT  =  The history of Mr. Machin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MORDER.DOC =  The order form to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0203.TXT    =  A sample CNC milling program for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M.EXE      =  The main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M.OVR      =  The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MANUAL.DOC =  The Mr. Machinist Manual. (Your reading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MHELP.HLP  = 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TXT   =  First time information about Mr. Machin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SNEW.TXT =  New functions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been following this manual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working copy of the Mr. Machinist program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disk is put away some where. If your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from a disk, which is true 99% of the ti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have two working copies of the Mr. Machi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also your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-up Mr. Machinist simply enter, 'MRM'. To pre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hold down the 'Alt' key and strik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of your choice from the upper menu.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a file you would hold down the 'Alt' ke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ke 'F', this will bring down the file menu. Fro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uld choose from a new file to one tha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time you can see all the other menus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your right or left arrow keys. Press the 'E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to view the choices under the menu item. Always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elp is always near by simply striking the 'F1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in mind that there will always b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MSOLVE.TXT created and deleted each time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This file holds all of your answers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rinting at any time.  At the end of the session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of the program, MRM will delete this fil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ossibility of two other files being created and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way.  They are MRMDRILL.TXT and MRMBOLT.T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 behind these two files being separate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file called MRMSOLVE.TXT is that they could, at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a lot of information.  If you wanted to calculate a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 pattern with 237 holes then this file will hav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X and Y coordinates for you to print.  You also may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, want to know some drilling speeds and feeds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.  MRMDRILL.TXT holds all of the hardness, speed and f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or you to view or prin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7 ADDITIONAL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very advisable to own your own Machinery's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one at this writing is the 24th Edi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ok is considered to be the Machinist's 2nd Bible, the 1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e should be the real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many books about formulas and feed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ing calculations available at your publi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one excellent publisher that i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supplier of industrial books and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ustrial Press, Inc. Write or call them for a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ll their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USTRIAL PRES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MADIS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YORK, NY 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(212) 889-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8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R. MACHINIST (TM)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VIDU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Diskette with programs and documentation ... $9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information describes the Mr. Machi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ees for use on more than one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te licenses are available for Mr. Machinist. 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cense is needed if Mr. Machinist will be used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one computer.  The rates of these license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to     9 computers ..... at $78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 to    24 computers ..... at $6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5  to    49 computers ..... at $48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  to    99 computers ..... at $36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  to   200 computers ..... at $28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0  to   500 computers ..... at $24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 or call for pricing on quantities over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b log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s/Tangent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rger Ed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NC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s letters (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N. Allan Br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 Box 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iamsport, PA 17703-2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717)323-3363 --&gt;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717)323-0033 --&gt; Mr. Machinist BBS (14400 24h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the file called MRMORDER.DOC for mo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n example of the file MRMORDER.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COMPUTING                   Nam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SPORT, PA 17703    (Company)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17-323-3363 Voice          Address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17-323-0033 MR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ity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: ___________   State, ZIP Cod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ountry)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#: _________________________  FAX #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R. MACHINIST (TM)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Diskette with programs and documentation ..... $98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ITE LICENSE for the use of MR. MACHIN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CLUDES ONE DISKETTE WITH PROGRAMS AND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to   9 computers .. at $78 each # computers ___x 78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to  24 computers .. at $60 each # computers ___x 60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to  49 computers .. at $48 each # computers ___x 48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 to  99 computers .. at $36 each # computers ___x 36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to 199 computers .. at $28 each # computers ___x 28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to 500 computers .. at $24 each # computers ___x 24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OR CALL FOR PRICING ON QUANTITIES OVER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program disk &amp; documentation with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S OF 2 OR MORE available at $8.00 each.  ___x 8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&amp; Handling (Postal) US &amp; Canada $10.00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uble Shipping/Handling Cost Outside US &amp; Canada)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NSYLVANIA RESIDENTS add applicable Sales Tax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ENCLOSED US FUNDS                             US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will receive upgrades for 50%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and registered site license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s for 25% of current registration fees fo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are certain formulas or functions and/o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r company or you would like to see in MRM let u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registration order form.  You or your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ment may use a standard formula that requir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and time to get the result.  Well, with Mr. Machi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only need input the known values and all other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one instantly!  Still figuring out formula upon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your little calculator?  Get it into Mr. Machin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produc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ation can be done for registered users. 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s upon the time and size of the procedure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ulas can be implemented at the standard cost of 5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urther information on customization,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addres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SUPPORT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TECHNICAL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support BBS for the Mr. Machinist program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 You may call the BBS's listed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. Machinist BBS: 717-323-0033                14400 -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E BBS:           313-271-3424                14400 -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 PC:           414-789-4390                14400 -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trouble getting a copy of the latest vers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a message on Compuserve for user number 73113,2206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lso send $5.00 to the author and you will be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version on a disk size that you specify.  All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2-day air.  The easiest way to receive the Mr. Machi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to call the Mr. Machinist BBS, the only tim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busy is if someone else is on or the author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VO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customer service number for registere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.  If unregistered users wish to speak to the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 his existence or to give 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y are free to do so.  We cannot, however,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service phone number: (717)323-3363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comments or suggestions or bug report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ertainly send them in the mail. 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print and fill out the included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MORDER.DOC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SPORT, PA 17703-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ference section of this manual is design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he information you need to understand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Mr. Machinist program and at the sa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ain the reasoning behind some of the metho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s you through all of the functions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s you many hints on how to operate the program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way as to give you peak performance and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, if your viewing this file from your compu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use a program like LIST by Vernon D. Buerg (c)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e number functions to search the doc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number functions for the list program are the '+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-', and the '#' keys.  If you hold Shift and str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#' key you will be prompted for the line number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strike the '+' key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number to go to forward from the point you are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strike the '-' key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number to go to backward from the point you are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thod makes it very simple to get to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in the document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BRINGING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is type of standard interface you will fi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different ways to do the same thing.  You can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F10' key and the cursor will enter into the t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.  From there you can move your arrow key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or right to land on the menu of your choic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on the menu title you can then strike 'Enter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will be 'pulled down' for your viewing. 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 keys once again you can go up or down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highlight your choice.  When your menu ch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ed you may strike 'Enter' to 'pop up'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astest method of menuing in Mr. Machinist i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mouse to point and shoot.  To bring up a menu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thod you would double click on the menu tit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 down the menu and then double click on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 to execute the function.  For right hande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eft mouse button is used to double click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handed you can use the mouse option in Mr. Machi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witch buttons so that the right mouse butt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 switch.  Keep in mind that there is a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your double clicking. If you double click too s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 will not be executed.  Mr. Machinist doe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that you can choose in order to slow down 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your mouse doubl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MO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no time at all you will begin to feel at hom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of interface or 'look'.  As you get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you will learn to 'drag' the windows around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, print, and do math functions without eve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d of a window.  This type of interface is us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ely in the computer environment.  The thing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rn while using this program will be used in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that you come a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 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get answers you must give ques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y to give questions in MRM is to input data i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.  The two most important keys that have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nput line is the 'Tab' key and the 'Shift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are the keys that cycle you through the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ther words you can move to the different choic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log box by using these keys.  Using a mous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o click once in the input line and you will b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nput.  You may also use your arrow keys to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input lines will only take certain types of data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input lines you will be expected to insert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and not letters.  If you happen to inpu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of data into an input line, you will be display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message telling you what you did wrong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taken back to the dialog box so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5 THE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 window has a title bar.  The title bar is sim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of the file that is associated with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The title bar of a dialog box us us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or as to the function of that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[�]����� Title �����[ ]ͻ &lt;--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 </w:t>
      </w:r>
      <w:r>
        <w:rPr/>
        <w:t>&lt;--Resiz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6 SYSTEM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 computer system has the proper date se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RM will display today's date at the top righ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  Today's date will also be inser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answer file called MRMSOLVE.TXT which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your hard drive each time the program is execu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.  You will also observe the date tha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file was compiled or created.  From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do an 'Alt-F1' and the 'about' informa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displayed.  An 'Alt-F1' is done by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Alt' key and then tapping the F1 key.  After you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F1' you then let up on the 'Alt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7 EXITING MR. MACHI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exit MRM by 'Alt-X', clicking on the bottom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 over the letters 'Alt-X', or pull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menu and then selecting 'Alt-X'.  You wi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out MRM there will be many ways to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ng.  This gives you the chance to do what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hareware version of the program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sked if you would like to print a registration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you can be a registered user.  If you choose 'Yes'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print a copy of the file MRMORDER.DOC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.  If your printer is not working properly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son then you will be displayed an Error box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re is a problem.  If you choose 'No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invoice message you will exit with 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just before DOS take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'nag' screens will not appear in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.  An unregistered shareware version of MR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ttle slow due to these start and finish nag screen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roductive with the program you must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8 MANIPULAT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windows can be open at one time while your using M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imes there may be windows that are blocking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other windows, this is when a user needs to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ipulate window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are manipulated by the mouse, the keybo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mouse and keyboard.  Manipulation is done by re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/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8.1 USING A MOUSE TO MOV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move a window using the mo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iming for the 'header' of the window and then 'dragg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use.  The header is the top double line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t usually has a file name at the top or a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'drag' the mouse means to click the mouse and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 down while moving the mouse around.  Onc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here you want to be you release the butt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ze the window using the mouse by 'dragging'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hand corner of the window.  The resize corner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than any other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'zoom' a window using the mouse you must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where on the top line of a window.  When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indow will take up all of the screen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headers and footers.  If you double click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window again it will go back to it's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also cycle through window sizes the same w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king the 'F5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activate a window by clicking anywhere on it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.  The active window is shown by a double outlin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ll the other windows are single lined.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, some windows may be hidden by other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fore you can't find them to click on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l, no problem, you could either move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ound to see if there are other windows behind th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trike the 'F6' key which is the 'next' key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next' function you will be cycled through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order that they were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lose a window using the mouse you would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per left of any window and there you will se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that is enclosed in brackets, that is the 'close bo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on the close box will close the window for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8.2 USING THE KEYBOARD TO MOV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astest way to access the windows menu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Alt-W'.  This will bring up the windows menu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 six different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ze/move Ctrl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oom         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        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se        Alt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size a window using the keyboard you would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size/move menu choice and then strike 'Enter'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rse for this function to work you have to hav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n in the first place.  After you strike 'Enter'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ice that the window border goes from a 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single line.  This indicates that the comput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cess of manipulating that window. 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le to strike other keys or do other functions unt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is complete.  When the window has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der it is ready and waiting to be moved.  You now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arrow keys to move the window in the siz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w at.  If you want to make the window smal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r you hold down the 'Shift' key while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 keys.  Using these two methods you can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anywhere on the screen and make it any s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you have completed the move or res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do one last important thing, strike the 'Enter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mplete the process!  If you forget to do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ght think that you locked up your computer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really need to do is to strike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'Zoom' a window to full size and then back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 state you would toggle the 'F5' key or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nu choice and strike 'Enter'.  To toggle mean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 and on, back and fort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F6' key is the 'Next' key which cycles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open windows.  This function is activated b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king the 'F6' key or highlighting the 'Next' ke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arrow keys and then striking 'En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'Close' a window use 'Alt-F3' or highlight the 'Cl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choice using your arrow keys and then strike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'Tile' a window means to place all window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 open, next to each other.  The m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lies behind floor tile.  When you look at a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has tile on it you will notice that all the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next to each other.  This is just how the 'T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works.  To activate this functio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 the 'Tile' menu choice and then strike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'Cascade' a window means to place one window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while letting the previous windows head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osed.  To activate this function you would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Cascade' function and then strike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 THE HELP FILE  ( F5 will Resize i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elp file is one of the major functions of MR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cally a huge book with many cross reference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words that are highlighted in yellow you can 'click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for there cross reference.  If you have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itor you will notice the difference of these wo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righter color.  If you do not have a mous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Tab' key to access the cross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also notice that you can go to an index by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Enter' at any time while your in the help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 is actually a dictionary of manufacturing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ared toward a Machinist or Industrial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elp file is actually the manual on-line!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function for everything in MRM!  If at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a question about what you are doing or your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comprehending a certain function then you sh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help file.  This help file is growing rapid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versions of MRM co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basically is no limit on the size of the help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be it will eventually be a machinist handbook on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much more information in the help fil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expect.  Decimal charts, formulas, G and 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ions, manufacturing history, machining hi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0 DATE, TIME, AND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e that your system has accepted will b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pper right hand corner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date should be today's date.  If it is not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re-set your systems date by using the 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the wrong date on your system then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r system creates will have the wrong cre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ime stamped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me is shown in the lower righ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  This is the system time and it should be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way as the date.  If it is wrong then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ME command through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a screen saver in the Mr. Machinist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s computer monitors from burn-in.  Th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s monochrome monitors because they are easily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burn-in.  There is no option for a user to se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creen saver activation at this time.  Possib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ture versions this option will be installed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being, the screen saver is set to begin afte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utes of nothing happening.  If you touch a key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use then the count down will begin 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ssage that the screen saver will displa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ized by registered users when they specif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form.  The shareware version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Strike Esc key to return to Mr. Machin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1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menu brings down a menu full of choic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o with editing and printing files.  This menu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ange directory function which helps you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rtain directories without typing in full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also a Dos Shell function within this 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shells' you out to DOS.  To 'shell' out means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program temporarily and go into DO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 other programs.  Keep in mind that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, Mr. Machinist still takes up a little memory 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try to execute a program that uses a lot of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not be able to execute it.  To get back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after shelling out type 'EXIT' at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.  One thing you can also do to make DOS shell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o write a small batch file so that when you strik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atch file called E.BAT executes and giv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st command in the file menu is the 'Alt-X' or 'Es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.  This command will exit Mr. Machinist.  Str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time to exit the program.  If your editing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not saved it, the program will ask you to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1.1 File Menu - Open   [F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ccess the 'Open' menu choice 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ust use 'Alt-F' to first bring dow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and then strike 'Enter'. 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e arrow keys to highlight the menu choi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s your first time into the 'File Menu'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'Open' menu choice will already b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default seeing that it is the first choi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e mouse you would click on the 'File'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click on the 'Open'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ltimate way to get to the 'Open  a File'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x is to strike the 'F3' 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ill open a file selection dialog box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all the files in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is a limit on the number of fil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this file dialog box will seek.  Let's sa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00+ files in one directory, well when you strike 'F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ring up the file dialog box it may say, '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'.  This means that you have to many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directory for this function to hand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mitation is being worked on so in the nea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problem will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the top is an input line under the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ignation.  You may type in the fil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ice and then strike 'Enter'.  You d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of using wild card characters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now the name of the file you want to edi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is in another directory then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ices in the method of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From the file menu select, 'Change Dir'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selection box will appear and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keyboard or the mouse to highlight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strike 'Enter' or double click with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 to that directory.  Then the 'Change Dir'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display the files and sub-directori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icular choice.  At that point you can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 name of your choice and strike 'Enter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ubl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If you do not know the name of the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edit then you will have to search for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ember the first few characters of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ould use wild cards to cause the selec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display only those files that meet your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RA??.* will show you all file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RA and have one or two characters afte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extension or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type a file name in the input lin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exist and then strike 'Enter', the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 and open an empty file for you by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ll notice a down arrow symbol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nput line, this is a history list,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s you have already used.  In order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rtain files that you have already view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alog then you simply strike the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 list of previous viewed file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have the option to choose file names from 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ighlighting the file and striking enter or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ing it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osing the 'Open' box will load the fi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sen into a new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 list box is the largest box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on dialog box.  This box will show you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that matches up to your specific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line above it.  It will also display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arent directories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You can further your understanding of the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directories and sub-directories by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DO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are some helpful functions you can u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in the file list box.  One way to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list box is to strike 'Enter'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sen 'Open' from the 'File' menu.  Another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click on any file name in the box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'Tab' key on the key board will cyc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rough the many choices of your file selec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one direction, while holding down the 'Shift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n striking 'Tab' will cycle you throug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direction.  The Page Up and Down keys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view more files if there are more than can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windows view port.  The arrow keys will cyc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rough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r in the file list box you can also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wer case letter to search for a fil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s with that letter.  If you typ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ter, it will search for the file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letter you typed and the second let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d.  You can continue this for all fil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number characters.  If you type a capita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ll search for a directory nam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the bottom of the file dialog box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panel.  This will tell you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of the file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1.2 File Menu 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'New' command will bring up an edit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title.  At that time you can start edi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 If you want to save it you can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menu and choose 'Save as' or 'Sav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ther way you will be asked to give the fil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cause it does not have a name and it needs 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try to 'Exit' the program without saving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asked if you want to save it or no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ways a good idea to save the file your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ut every 5 minutes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1.3 File Menu - Save   [F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'Save' menu will save a named file to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ll be asked to give the file a name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ave an un-named file.  You must be edi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this can be active.  If your edi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is already named, the 'Save' command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 without showing you a thing. 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hard drive light come on if your sav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hard drive or you will see your floppy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gh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astest way to save a named file is to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2 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1.4 File Menu -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 text in the current window to disk und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name.  You are asked to which fil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ke to save the text.  The file may b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file, or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your text is saved, you can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or on the current edit window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 title will change to reflect your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mmand is disabled until you open 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1.5 File Menu - Save Done   [Ctrl]-[K]-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s text in the current window to disk and cl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 window.  If your window is titled UNTITLE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asked to supply a file name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is saved to disk using the current window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mmand is disabled until you open 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1.6 File Menu -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ll be able to search through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choose the file that you would lik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re editing a file or files an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ke to print one of them, then strike 'F8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y print the current file that is being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striking the 'F8' key.  A window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king you if you really want to pri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 Using the mouse you may click on yes,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spacebar' or 'Enter' and your file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ke the 'Esc' key to exit and say no,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 on the 'no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ill open a file selection dialog box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all the files in your current directory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op is an input line under the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ignation.  You may type in the fil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ice and then strike 'Enter'.  You d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of using wild card characters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now the name of the file you want to pri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is in another directory then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ices in the method of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From the file menu select, 'Change Dir'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selection box will appear and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key board or the mouse to highlight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strike enter or double click with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 to that directory.  Then the 'Change Dir'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display the files and sub-directori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icular choice.  At that point you can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 name of your choice and strike 'Enter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uble click to print that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If you do not know the name of the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print then you will have to search for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ember the first few characters of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ould use wild cards to cause the selec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display only those files that meet your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RA??.* will show you all file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RA and have one or two characters afte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extension or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.TXT, RA.DOC, RA, RA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type a file name in the input lin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exist and then strike 'Enter', an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ccur and you will be told that there is no su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at path, by that name.  You will notice a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row symbol to the right of the input lin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history list, a list of names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.  Strike the down arrow while your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t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have the option to choose file names from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lighting the file and striking enter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ing it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osing the 'Open' box will print the fi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 list box is the largest box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on dialog box.  This box will show you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that matches up to your specific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line above it.  It will also display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arent directories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You can further your understanding of the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directories and sub-directories by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DO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are some helpful functions you can u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in the file list box.  One way to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list box is to strike 'Enter'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sen 'Open' from the 'File' menu.  Another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click on any file name in the box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'Tab' key on the key board will cyc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rough the many choices of your file selec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one direction, while holding down the 'Shift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n striking 'Tab' will cycle you throug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direction.  The Page Up and Down keys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view more files if there are more than can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windows view port.  The arrow keys will cyc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rough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r in the file list box you can also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wer case letter to search for a fil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s with that letter.  If you typ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ter, it will search for the file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letter you typed and the second let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d.  You can continue this for all fil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characters.  If you type a capital let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search for a directory name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the bottom of the file dialog box is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nel.  This will tell you all of the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 that is currently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1.7 File Menu - Print Answer File   [Ctrl]-[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is a file that is created on your dri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every time you execute MRM called MRMSOLVE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ile holds the answers to every fun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uted in the program.  It gives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file creation and neatly formats your answe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you may choose to print them out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lding down the 'Ctrl' key and then tapping the 'F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RMSOLVE.TXT is not something that is in mem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a file that gets written to every time you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h function in the program and it gets dele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exit.  If you choose to keep th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ter reference you must renam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1.8 File Menu - Show Answer File   [Ctrl] [F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Ctrl-F1' will bring up the answer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RMSOLVE.TXT in the editor for you to view or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the file that contains all of your answ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1.9 File Menu -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'File' menu select, 'Change Dir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Change Directory' box will appear and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key board or double click the mouse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choice, then strike 'Enter' or double cl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that directory into the input line. 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 you can click the mouse on the 'OK'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ke 'K' to make the choice valid and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the default one.  If you choose the 'Ch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ton you will make the input lines directo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ice also but it will not continue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'Tab' key on the key board will cyc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rough the many choices of the 'Change 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x in one direction, while holding down the 'Shi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and then striking 'Tab' will cycle you thr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ther direction.  The Page Up and Down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 you view more directories in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box if there are more than can fit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s view port.  The arrow keys will cyc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rough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type a directory name in the input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es not exist and then strike 'Enter', 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OK' you will get an error message that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Invalid drive or 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ll notice a down arrow symbol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nput line, this is a history list,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ies that you have already used. 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to choose from it by highligh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and striking 'Enter' or double click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osing the 'Revert' button makes y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ic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1.10 File Menu -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'shell' out means to leav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mporarily and go into DOS so you can execu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s.  Keep in mind that when you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r. Machinist still takes up a little memory 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try to execute a program that us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 or you will not be able to execute it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 into your program after shelling out type '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the DOS command line.  One thing you can al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make DOS shell easier is to write a smal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so that when you strike 'E' a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BAT executes and gives the command EX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ed more information on creating BATCH fil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ok into a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ember that the library has rows of computer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1.11 File Menu - Print Registration Invoice   [F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will check to see if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ine and then it will print an invoice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register this software.  If you hav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r. Machinist program than this menu ch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e for you to give order forms to othe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friends who may wan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a $98.00 registration fee you will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ed user of the Mr. Machinist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license for use on one comput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SITE LICENSE REGISTRATION and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the enclosed file called MRM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view the order form before you print it, ta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tab' key.  That will cause the cursor to shoo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first help word which in this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RMORDER.DOC.  Once the phrase is highlighte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ke the 'Enter' key to view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1.12 File Menu - Sequence a CNC File   [Ctrl]-[F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equence number is usually the first 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ars in a block or sentence of a text file for C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chines.  There are two main reasons beh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qu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Lets the operator know which line the mach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ly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Provides the operator a way to search or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icula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sequence numbers usually go to four dig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gin with a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very first line of a CNC program or 'text file' a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gins with an O on the CNC machine but not alway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on a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e is an example of a G and M cod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quenc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0203 (05-07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0005 (ARM-RO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0010 (123456 JOB#12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0015 G00 G17 G40 G49 G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0020 G30 G91 Z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0025 T01M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0030 (.625 EM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0035 G55 G90 G00 X-.65 Y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0040 S1800 M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0045 G43 Z1. H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0050 M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0055 Z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0060 G01 Z-.031 F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0065 X.65 F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r. Machinist program has a function in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insert N sequence numbers into an un-sequ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 and M code file on the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re are already scrambled sequenc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 it would be wise to remove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 using the remove func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-sequence the file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is also the capability to insert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s between letters and numbers in a 'G'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for the sequence and un-sequence function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ps like to get rid of the spaces for mo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.  The CNC controler can handle and ex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whether it has spac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Insert Sequence Numbers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equence dialog box will first display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ask you for the 'source' file,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eds to be sequenced.  At this input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ert the file that you would like to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xt input line is the destination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r. Machinist program will not over writ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but it will create a new file so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ways have your original to go back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xt input line needs to know the 'N'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.  All 'N' numbers will have leading ze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ur digits but you do not need to type in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eros.  If you want your first number to be 'N001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ould type '10' in this input line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to insert the 'N', input only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xt you will be asked for the incre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number can not be greater than 10 beca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remented at a very large number your file c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 the CNC control's alloted amount of 4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ly you will be asked to input 'y/n/a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line has to do with spaces. 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ition of what 'y/n/a'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 = (y)es, add one space between every letter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file, except for the first letter 'N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 is already a space between each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in the file then after this functio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two spaces between them, you probab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want that.  Some 'CAM' programs generate '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d files that have no spaces between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s.  Spaces create what is called, 'white spac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te space can make a file much more read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= (n)o spaces.  If you want a single spac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tween each letter and number then type 'n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le does not have a space between a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then nothing will happen.  If the fil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aces between a letter and a number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ve one space and leave the other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 goes to work.  This 'remove space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save disk space on a computer but with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d drives...what's a sp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= (a)lone or you could say, 'leave it alone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oice will sequence a file but will leav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y the original was, except for the sequenced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s of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1.13 File Menu - Un-Sequence a CNC File   [Ctrl]-[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r. Machinist program has a function in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remove 'N' sequence numbers from a CNC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your computer.  In the first input lin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asked for the source file that you want the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 removed from.  In the next input lin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ert the name of the new destination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file exists on your drive you will be show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box and then you will start the proces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moval function will un-sequence eve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cept lines that do not have 'N' sequenc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ly you will be asked to input 'y/n/a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line has to do with spaces. 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ition of what 'y/n/a'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 = (y)es, add one space between every letter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file, except for the first letter 'N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 is already a space between each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in the file then after this functio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two spaces between them, you probab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want that.  Some 'CAM' programs generate '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d files that have no spaces between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s.  Spaces create what is called, 'white spac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te space can make a file much more read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= (n)o spaces.  If you want a single spac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tween each letter and number then type 'n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le does not have a space between a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then nothing will happen.  If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aces between a letter and a number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ve one space and leave the other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 goes to work.  This 'remove space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save disk space on a computer but with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d drives...what's a sp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= (a)lone or you could say, 'leave it alone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oice will sequence a file but will leav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y the original was, except for the sequenced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s of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1.14 File Menu - Split a CNC File   [Ctrl] [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we get into 'Split a CNC File' let'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clearing a CNC's storage capa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ear Your CNC's Storag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machine shops have to download there CN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 personal computer in an office some where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ps now are supplying there workers with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on there bench near there machine.  As a CN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ol gets filled with programs it can becom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cause the operator to have to download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re programs to make room enough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y CNC controls offer a function that le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load ALL files in the CNC's storage to ON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ersonal computer.  This is the fastest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earing the CNC storage.  There is just on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lem that people face when they have this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on there computer with many programs all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, they have to manually cut and past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n one program back to the C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r. Machinist has a one of a kind function in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'split' a large file that has been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a CNC.  The purpose of this func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write ALL of the individual programs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on the personal computer and they are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four digit program number just as they w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NC with an additional extension of 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ain purpose of the 'Split' function is to spl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rge text file that was downloaded to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 by a CNC machine into all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parate programs.  You would have to manually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aste using an editor to do this if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this function to work with and tha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lot of time and mo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r. Machinist will ask you for the fil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rge text file and then it will look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ccurrence of a line that starts with a ':'. 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ds the colon Mr. Machinist will get the nex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gits and add an extension of .TXT to it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w file the proper program number. 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gin to copy every line after the colon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UNTIL it reaches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a blank line is encountere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ok for the next occurrence of a ':'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xt line.  At that time the same proces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til every file is written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plit function will show the MRMSOLVE.TX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after the process is complete.  If a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und to already exist on your drive and th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 could not create the file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shown an error message stating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ready exist.  These error messages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wer file also in order that you can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lts at the end of the function.  If a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either rename it or delete it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and then run the split function ag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that were already created will no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this process is complete, the original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will still remain for you to decid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nt to 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little note: A good CNC programmer should k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t about DOS.  Read manuals carefully and stu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 thyself appro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1.15 File Menu - Exit Mr. Machinist   [Alt]-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hold down the 'Alt' key with one fin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ke the 'X' key with another finger you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.  The only reason that you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le to exit is that you may have some activ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your desk top that you need to close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ing a file that has been modified and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2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nu allows you to cut, copy, and paste tex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clipboard.  You can also undelete your la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, clear selected text from your docum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ting it into the clipboard, or view current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dit menu gives you six choices that have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Undo  - Undeletes the last line deleted o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Cut   - Removes selected text from file 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Copy  - Copies selected text 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Paste - Copies text from clipboard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Show  - Shows context of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Clear - Removes selected text withou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2.1 Edit Menu - Undo  [Ctrl]-[Q]-[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o your last text operation.  Whether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that you don't really want, or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d some text you would like to restore,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restore the text to its original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ever, you must select UNDO before you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sor key.  The UNDO buffer is based o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ment.  As long as you are entering 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you can UNDO it.  This also applies to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ocks of text and deleting them.  The dele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undone, as long as you don't move the curs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ursor key (i.e., [PgUp], [Right-Arrow], [Ho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nce the cursor is moved, the UNDO buffer fl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self and the original text context is forever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oes not apply to using any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formatting keys.  Wordwrap can not be undone.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paragraph or document 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mmand is disabled until you enter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in an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2.2 Edit Menu - Cut    [Shift]-[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[Ctrl]-[K]-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t selected text out of your doc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pboard.  Using CUT indicate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cut" your selected text, removing the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mmand is disabled until you place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2.3 Edit Menu - Copy  [Ctrl]-[I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Ctrl]-[K]-[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selected text to the clipboard.  Us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cates that you want to take a "copy"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ed text, leaving the text in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mmand is disabled until you place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2.3 Edit Menu - Paste  [Shift]-[I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[Ctrl]-[K]-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te text into your document from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order to use this option, text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ced on the clipboard previously using COPY or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mmand is disabled until you place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2.4 Edit Menu - Show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 Clipboard Contents      Alt-E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 the contents of the clipboard. 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blank unless you previously put some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using the COPY or CU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exit the clipboard, press [Alt]-[F3]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 to your current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2.5 Edit Menu -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ear - Removes selected text without going to clip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ed text is that text which you highligh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.  Once text has been selected, you may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T, or CLEAR the text.  Selected tex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fferent color than regula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ear selected text from your document.  This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ke the CUT option, but the selected text is no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is command only if you want to delet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for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mmand is disabled until you selec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3 WINDOW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nu allows you to navigate amongst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open on the desktop, resize or move a wind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nge your windows in a tile or cascade patte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indows menu gives you six window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Resize/move - Use arrow keys or shift-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ve or r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Zoom - F5 will toggle off and on the 'zoom' windo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Next - F6 will toggle between activ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Close - Alt-F3 will close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Tile - View all edi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Cascade - Stacks all edi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3.1 Windows Menu - Resize/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are two windows that can be resized,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 and the help window.  All window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d.  Learning to resize and move windows a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ce can really speed up the job of multip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/or viewing multiple formula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e mouse is the quickest way to resiz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 a window.  To resize a window using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drag' the mouse on the low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.  To 'drag' the mouse means to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ft mouse button while you hav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itioned on a certain item.  As you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ft mouse button on the lower right corner,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 the mouse around.  You will now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 resizes from the lower right posi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 will stay at its current position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take your finger off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size a window using the keyboard, you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'Alt' key and then strike 'W'. This will p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'Window menu'.  Strike the 'R' key to res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.  After striking the 'R' key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row keys to resize the window.  When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 where you want it, strike the 'Enter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ill take you out of the resiz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move a window using the mouse you dra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top heading of the window.  The top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a window is the wording that is c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 line of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move a window using the keyboard you shoul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 the 'Alt' key and then strike the 'W'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'Window menu' will pop down.  Then strike the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and you will be able to move the window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3.2 Windows Menu -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zoom icon is located in the upp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s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means that this window can be zoomed in on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whole desktop or can be oomed out of to resum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mal size.  Not all windows can be zoomed. 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xes are usually not "zoom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oom Icon [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[�]����� Title �����[ ]ͻ &lt;--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 </w:t>
      </w:r>
      <w:r>
        <w:rPr/>
        <w:t>&lt;--Resiz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3.3 Windows Menu - Next  [F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 to the next window on the desktop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ple windows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mmand is disabled unless there i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3.4 Windows Menu - Close   [Alt]-[F3] or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lose icon appears in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most every window.  By clicking on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use, you can quickly close a window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using a mouse, press [Alt]-[F3] or [Es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ose Icon:[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[�]����� Title �����[ ]ͻ &lt;--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 </w:t>
      </w:r>
      <w:r>
        <w:rPr/>
        <w:t>&lt;--Resiz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3.4 Windows Menu -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range all windows on the desktop in a til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example of four windows tiled on the deskto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</w:t>
      </w:r>
      <w:r>
        <w:rPr/>
        <w:t>[�]�������1�[ ]��������������2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    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    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    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</w:t>
      </w:r>
      <w:r>
        <w:rPr/>
        <w:t>ͼ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</w:t>
      </w:r>
      <w:r>
        <w:rPr/>
        <w:t>3�Ŀ�������������4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    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    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    ��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l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mmand is disabled unless there i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3.5 Windows Menu - 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range all windows on the desktop in a 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tern.  An example of four windows casca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sktop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</w:t>
      </w:r>
      <w:r>
        <w:rPr/>
        <w:t>1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</w:t>
      </w:r>
      <w:r>
        <w:rPr/>
        <w:t>2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</w:t>
      </w:r>
      <w:r>
        <w:rPr/>
        <w:t>3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/>
        <w:t>[�]�����������������4�[ 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cad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mmand is disabled unless there i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4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arch menu is used to find certain text in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can also search and replace chosen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nu has three function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Find - Finds the text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Replace - Finds text and then replaces it with new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Search again - Do another search using the same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4.1 Search Menu - Find  [Ctrl]-[Q]-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 in the text that you wish to find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the down arrow key to bring up a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last text you looked for.  Click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history list icon to the right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will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have two options available when try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do a case sensitive search, which mean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match the case of the text you entered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y search for whole words only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match will be found if the text you input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a word (i.e, TIME -- "sometime" is NOT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use the mouse or up/down arrow key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ption you want, and click on it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bar to toggle it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d a particular bit of text in your documen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og box will appear asking you what text to 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gives you the option of finding text that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sitive or whole word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Ctrl-L] will let you do a find action or a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ace ac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mmand is disabled until you open 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4.1 Search Menu -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 in the replacement text you want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the down arrow key to bring up a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last replacement text.  Clicking the m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history list icon to the right of the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rst two options are for find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do a case sensitive search, which mean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match the case of the text you entered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y search for whole words only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match will be found if the text you input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a word (i.e, TIME -- "sometime" is NOT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use the mouse or up/down arrow key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ption you want, and click on it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bar to toggle it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4.2 Search Menu - Search Again [Ctrl-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let you continue a search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 and replace function without starting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5 CIRC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ircle menu is filled with math func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thing to do with circles.  There are seven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Circ. Segment -Find the angle, chord, heigh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Circle Area - Find the surface area of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Circ. Ring - Find the surface area of a circular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Circ. Ring Sector Area - Same as 3 but only 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Circ. Sector Area - Find a circular sector area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o input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Circumference - Find circle circum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Three Points - Find X and Y center and radiu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Pin in a Diamond - Find the pin size/circle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cribed within a four sided symmetrical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5.1 Circle Menu - Circl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allows a user to find the Ch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ight, Radius, Total Segment Angle, and Arc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wo kno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are two instances where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lution, knowing just the Chord and Arc Leng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Height and Arc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rst step is to input the two known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.  Certain types of inp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asible.  Take for example a Height inp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ater than or equal to the Radius.  If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greater than the Radius, subtract the Radiu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Height.  Another example of improper inpu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rd that is greater than the Diame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ember that your answers not only go to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x but also to a file that exists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d MRMSOLVE.TXT.  This file can be view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5.2 Circle Menu - Circ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hoice simply finds the area of a give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the Diameter of the Circle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d the Area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= pi x Radius Squ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5.3 Circle Menu - Circular R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find the Area of a Circular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the Outside Diameter and then th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= pi x (OD� - ID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5.4 Circle Menu - Circular Ring Sect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is able to give you th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or of a Circular Ring.  You need to know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ngs: the Angle of the Sector, the OD and th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of a Circular Ring Sector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OR = Outer Radius, IR = Inner Radiu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(Sector Angle x pi) / 360)) x (OR� - IR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5.5 Circle Menu - Circular Sect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gives you a choice of enter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nowns and then calculates the answe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ther enter the Radius and Angle, Radius and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ngth, Radius and Area, Angle and Arc Length,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rea, or Area and Arc Length...any comb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5.6 Circle Menu - Circum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find the Circumfer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ircumference of a circle is the total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ircle, as if you were to 'cut' the circula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lay it flat and then measu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rcumference = pi x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5.7 Circle Menu - Three Points On A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geometrical law says that if three point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ne, in this case X and Y, and not in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or under one another, then it's possi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ircle pass through those three point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d X and Y coordinates and radiuses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ounts if you input three points that are alm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aigh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X3�-X1�)+(Y3�-Y1�)   (X2�-X1�)+(Y2�-Y1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 -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(X3-X1)              2(X2-X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 =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3-Y1                Y2-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        -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3-X1                X2-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X3�-X1�) + (Y3-Y1)((Y3+Y1)-2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=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(X3-X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= Sqrt( (X3-X)� + (Y3-Y)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5.8 Circle Menu - Pin in a Dia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calculate a pin or circle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cribed within a four sided symmetrical shap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the length of two sides to calculate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side is the 'X' axis corner to corner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de is the 'Y' axis corner to corner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ter which side you decide to call 'X' or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important note to remember about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the four sided figure must have all square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6 MAT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th menu has nine functions to do with 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Trig. - Right angle trig. (Give the two know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Conversions: a) Millimeters to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) Inches to Mill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) Decimal Degrees to Decimal Deg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nutes,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) Decimal Degrees, Minutes,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cimal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) Celsius to Fahre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) Fahrenheit to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Polar Coordinates - Gives an X and Y from a radiu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Dist. Across Square Corners - Input height for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Line to line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Dist. Across Hex Corners - Input height for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Line to line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Dist. Between Two Points - Give two X and Y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Middle of Two Points - Give two X and Y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Three Points Shift/Rotate - Give three X and Y'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and Y origins and the degree of rotation,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Calculator - Do formulas and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6.1 Math Menu - Tr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osing this function will give you a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ask you for the two knowns of a right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unction will then give you all the ang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de dimensions of that right triangle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imeter, inner circle diameter, outer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meter, and perpendicular line that has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particular right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triangle with a 90 degree angle in it. 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nown pieces of information, the solutio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sides and angles can be obtain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of those pieces of information is a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iangle.  The three angles added up must equal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 hold down the 'Alt' key and strike the '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rig. screen will appear.  The best way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rough the input lines is to strike 'Enter'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ppen to put the maximum amount of digits (12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nput line then you will be automatically cy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o the next input line.  When you have you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eces of information entered you may then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'Alt' key and strike 'O' for OK or you may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Enter' until you have reached the OK butt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ke 'Enter'.  You may also use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rows to move up and down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'Tab' key cycles you through the dialog b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direction.  If you hold down the 'Shift'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strike 'Tab' you will cycle through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x in 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erpendicular Line calculation that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nswer box is the distance of th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nds from the intersection of the sid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 side adjacent perpendicu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ypotenuse.  This distance is sometimes need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lling machinist must put a part up on an ang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se in order to machine a chamfer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orem of Pythagor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� + b� = 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c = Length of hypoten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and b = the othe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 �     �  c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y)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-&gt;A �    (A = The acute 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   y   Sid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 A =   - or - =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   r   Hypoten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    x   Sid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s A = - = or - =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   r   Hypoten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   y   Sid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n A = - = or - =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    x   Sid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    x   Sid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t A = - = or - =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   y   Sid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   r   Hypote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 A = - = or - =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    x   Sid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   r   Hypote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sc A = - = or - =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   y   Sid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6.2 Math Menu -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Millimeters to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Inches to Mill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) Degrees in Decimal to Decimal D.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) Degrees in Decimal D.M.S. to Decimal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) Celsius to Fahre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) Fahrenheit to Cels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your up and down arrow keys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sion you would like, then strike the 'Tab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move into the input line.  Enter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ould like to convert and then strike 'En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cimal Degrees, Minutes and Second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the Degrees to the left of the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minutes two places to the right of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ce, and the seconds after the minutes, (two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EXAMPLE:   45.5434 = 45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4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4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6.3 Math Menu - Pola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a radius and a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n it will give you the X and Y coordin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oint where that angle line meets that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rcle from center X/Y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6.4 Math Menu - Distance Across Square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quare and then it will give you the d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ner to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6.5 Math Menu - Distance Across Hex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he height of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op to bottom, (From flat to flat) and the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the distance across hex co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6.6 Math Menu - Distance Between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wo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ordinates and then give you the dist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6.7 Math Menu - Middle Of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he two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ordinate locations.  You will then be shown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Y coordinate of the point that lies exa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6.8 Math Menu - Three Points, Shifted And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to input thre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ordinates, a shift location, and a rotation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X and Y Datum position is what is being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e or in other words the reference or datum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otation begins at the 3 O'clock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ngs around in a counter clock wis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6.9 Math Menu - Bol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he diame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lt Circle and then the number of holes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gle of the first hole.  Just as in most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ftware, the angle starts at the right sid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ero on the horizontal plane and swings it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nter clock wise until it goes the full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grees.  You may insert a negative ang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hole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 Bolt Circle function is executed, i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s answers to a file on your dri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RMBOLT.TXT.  After Mr. Machinist writes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file it will display it.  You can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RMBOLT.TXT file at any time by striking, 'Ctrl-F9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view the MRMBOLT.TXT file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king, 'Ctrl-F8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ep in mind that every time you strike 'Ctrl-F8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nswer file 'pops' up, it shows you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e of MRMBOLT.TXT.  When your done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you should close the window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ose icon or striking 'Alt-F3' or striking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6.10 Math Menu -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use the keyboard or the mouse to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culator.  'F4' brings up the calculato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and 'Alt-F3' or 'Esc' will close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ft arrow erases the last character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� key toggles the number from + to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� on keyboard is the 'Underscore' ke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 key clears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the calculator window is on scre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y to enter your calculation or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strike the 'Tab' key to mov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culator dialog box.  Striking the 'Tab'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ke you to the 'Ok' button, once more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'Cancel' button and once more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 to the input line.  If you hold down the 'Shi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and then strike 'Tab' you will move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posite direction.  You can also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 on one of these three items and activa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your in the input line you can star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data.  When numerical entry is complet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ke 'Enter' or click on 'Ok' with your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ke 'O' for 'O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(4+4)*87/456*tan(56) then 'En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rder of precedence is at work 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culator evaluates the parts of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ide the most deeply nested parenthes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thing else.  In the example, the tangent of 5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culated and then 87/456 is calcula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wo are multiplied and then 4+4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per and lower case input of functions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ame.  You may also append an O for octal or an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hex after a number.  If you input 55o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wer will be 45 because 55 in octal is 45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640H, your answer will be 1600 because 64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x is 1600.  When you type a hex constan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sure to type a number before it.  If you type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a hex number then you will get an error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type 0ff then you will get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y enter assignment statements such as, a:=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b:=3, and also c:=sqrt(a*b).  Always us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 as your variable, A to Z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ignment statements within expressions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re they are predeclared.  Here is an examp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rmula for RPM (R) of a spi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 x F (Feet per 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=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 x D (Diameter of Endm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ould enter f:=200 and then strike 'En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:=0.5 and 'Enter', and for the end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:=(12*f)/(pi*d).  If you were to leav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entheses your result would be in error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ct that the calculation would divid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do its multi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       = Activate nex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ft-Tab = Activate in 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4        = Bring up calcula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F3    = Close window. (Any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c       = Close window. (Any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    = Calculate answer. (Vali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culat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sure to inclose functions with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with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5*tan(45)*sqrt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         =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      =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      =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  = Multipli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         =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     = Octal (Prece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         = Hex (Prece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        = 3.1416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ac      = Fraction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ctor    = Factorial (1 x 2 x 3 x 4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       = Natural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      =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s       =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       = Log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qrt      =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n        = Natura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Cos    = Arc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Csc    = ArcCose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Sin    = Arc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s       =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sc       = CoSe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       =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Cot    = ArcCo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Sec    = ArcSe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Tan    = Arc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t       = Co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       = Se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n       =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7 AREAS AND VOLUM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1  Areas/Volume Menu - Acut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acute angle is an angle that is less than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grees.  An acute angled triangle is on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ngles less than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and b and c are the sides of the acute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= 1/2 x (a + b +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= Sqrt(S x (S - a)) x (S - b) x (S -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2  Areas/Volume Menu - 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ylindrical object where the middle di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ater than the end diameter.  The sides of a 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pe can either be a circular arc or a parabola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parabola arc the radius from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 shape is constantly changing until it's pea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op of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rmula used here in Mr.  Machinist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rcular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= Approximat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= Middle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= End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 = Height of Barrel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 of a Circle (Barr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= 0.262 x h x (2 x Sqr(D) + Sqr(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 of a Parabola (Barr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= 0.209 x h x (2xSqr(D+Dxd+3/4xSqr(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3  Areas/Volume Menu - C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a radius and a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a cone and then it will give you the are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lume of that cone in inches or milli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4  Areas/Volume Menu -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a side dimen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be and then will give you the volume of the cu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hes or milli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5  Areas/Volume Menu - Cyc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he radi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ting circle of a cyclode and then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yc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ion of a point on the circumference of 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rolls along a straigh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6  Areas/Volume Menu -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he radius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a cylinder and then give you the area, volu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otal area of cylindrical surface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7  Areas/Volume Menu -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he majo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mension and the minor axis dimension and the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the area and circumference of the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8  Areas/Volume Menu - Ellip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he majo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mension and the minor axis dimension and the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the volume of the ellips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9  Areas/Volume Menu - Frustum of a 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he base diam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op diameter and the height of the con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ve you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10 Areas/Volume Menu - Frustum of a Pyra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he top are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ttom area and the height of the pyrami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ve you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11 Areas/Volume Menu - Hex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he outside rad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nside radius, and the length of a side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not have to answer all of the input lines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need to answer one of the question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answers will be giv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inputting just the length of a side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, outer radius, inner radius and distanc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inputting just the outer radius you get th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ner radius and distance across fl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inputting just the inner radius you get th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er radius and distance across fl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12 Areas/Volume Menu - Hollow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he outside di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nside diameter and the height of the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ill give you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13 Areas/Volume Menu - Hollow 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he outside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 inside diameter of the hollow spher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give you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14 Areas/Volume Menu - Obtus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he length of 3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n will give you the area of an obtuse 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i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n angle that is between 90 degrees and 180 degre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15 Areas/Volume Menu - Oct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he length of a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utside radius, and the inside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only need to input one piece of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der to get your answers.  The answ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ven are the side length, the outside radi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ide radius, and the area of the oct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ctagon = A polygon with eight angles and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16 Areas/Volume Menu - Parallel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to input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de A and the length of side B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 an answer box giving you the 'area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llel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17 Areas/Volume Menu -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to input four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.  You need not input all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y input the number of sides, either ID or 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 length of a side.  You will the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answer box giving you the 'area' of the parallel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18 Areas/Volume Menu - Portion of a Cyl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ylinder that is cut at the top or bottom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gle.  If the cylinder was level at both end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ould be a cylinder, not a portion of a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ortion of a cylinder has 2 heights, the upp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ion of the angle cut and the lower most 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ert these heights as Height1 and Heigh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19 Areas/Volume Menu -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to input two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, the area of the prism and the heigh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first have to find th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end surface' of the prism which could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fferent shapes.  Once you know the area of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rface you can then input the heigh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asured perpendicular to the end surfac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be displayed an answer box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Volume' or the pr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20 Areas/Volume Menu - Pyra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to input two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, the area of the pyramid's base and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it.  The base of the pyramid could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pes so you would have to first find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ase.  After you have input the proper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displayed an answer box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Volume' of the pyram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21 Areas/Volume Menu -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wo pieces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ength of one side and the length of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ll then be displayed an answer box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'Area'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22 Areas/Volume Menu - Right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wo pieces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ength of the side adjacent and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de opposite.  You will then be displayed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x giving you the 'Area' of the right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23 Areas/Volume Menu - Spandrel/Fi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have two input lines requi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input data into one of them.  Either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dius of the spandrel or fillet or input the ch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ll then displayed an answer box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Area' of the spandrel or fil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24 Areas/Volume Menu -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he length of a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.  With that information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gonal length and the 'Area' of the squ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gonal length is the distance from one cor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pposite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25 Areas/Volume Menu - Square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he length, wid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ight of the square prism or 'square box'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be shown an answer box giving you the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'bo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26 Areas/Volume Menu -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to input the radi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here.  You will then be shown an answer box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the 'Area' and the 'Volume' of the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27 Areas/Volume Menu - Spherical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rd, Volume, and Area of a Spherical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input box you must enter the Radius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le in the spherical sector menu. 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herical 'segment' menu you must enter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one other input, either the radius or the ch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height can not be greater than 2 x Radius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then be displayed an answer box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rd, volume, and area of the spherical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phere is a closed surface where all poin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e from a given distance.  Another simpl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phere is a ball.  A spherical sector is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a 'ball' or sphere that is cut out from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.  It consist of a full revolution and not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gment.  A spherical segment is a cut s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'ball' or sphere but it is cut at tw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ula   (Spherical S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 = Volume, A = Area, C = Ch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 = (2 x pi x Sqr(radius) x height) /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= pi x radius x (2 x height + 0.5 x ch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= 2 x Sqrt(height(2 x radius - heigh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28 Areas/Volume Menu - Spherical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4.17.27 (Spherical S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mula   (Spherical Se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= pi x Sqr(height) x (radius - height/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= 2 x pi x radius x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= 2 x Sqrt(height(2 x radius - heigh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= (Sqr(chord + 4 x Sqr(height))/(8 x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29 Areas/Volume Menu - Spherical 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he angle of the 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 radius. You will then be shown an answ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ving you the 'Area' and the 'Volume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herical W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30 Areas/Volume Menu - Spherical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various inpu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input the height of the spherical zon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 you must either input the radius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rd 1 and chord 2.  If you input the radi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ight you will be given the 'Area' of the z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input the height and chord 1 and chord 2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given the radius and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31 Areas/Volume Menu - T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hape that looks like an anchor ring or a doughn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were to take a ball and orbit it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nter distance, the shape that it would lea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rus.  There are two radius involved, the radi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all that is orbited and the orbit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dius1 = The orbiting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dius2 = The orbit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  = 4 x sqr(pi) x Radius2 x Radiu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lume = 2 x sqr(pi) x Radius2 x Radiu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32 Areas/Volume Menu - Trapez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our sided figure in which no two si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ll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p on Trapezium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's assume that the longest side of the four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gure i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�       </w:t>
      </w:r>
      <w:r>
        <w:rPr/>
        <w:t>( A Trapezi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</w:t>
      </w:r>
      <w:r>
        <w:rPr/>
        <w:t>H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H2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L2������� L1 ��������� L3 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1 = Tall height of the figure. 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2 = Short height of the figure.  (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1 = Distance between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2 = Dist. from left edge to left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3 = Dist. from rt. edge to rt.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H1 + H2) x L1 + (L2 x H2) + (L3 x H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=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33 Areas/Volume Menu - Trape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our sided figure in which two sides are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's assume that the longest side of the four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gure i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de 1 = One parallel line.  Side 2 =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llel line.  Height = Height of the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ide1 + Side2) x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=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7.34 Areas/Volume Menu - 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three dimensional shape with a base that ha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idth.  The length of the base travels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rp point which is the height of the wed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 and the bottom of the wedge are paralle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de 1 = The bas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de 2 = The base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de 3 = Top of the wedge, parallel to Side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ight = Height of base to top of w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2 x Side1 + Side3) x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lume =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8 RAT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nu choice provides you with speed and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.  You input the required date and you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general speed and feed to begin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8.1 Rates Menu - Speed and Feed For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hoice will cause a menu to pop up that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material and drill diamet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ke the F1 help key for a list of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erials that you can input int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ert the type of material that you are dr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ize of the drill in decimal form. 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a dialog box that will give you the Rp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inimum and maximum feed rate in inch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ute for each material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nformation will also go to the MRMDRIL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on your drive so you may print it ou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and/or view it.  To view the drill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lete information on all Brinell hardnes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 on the 'Details' button or hold down the 'Ctr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while striking the 'F4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print the drill file with complete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hold down the 'Ctrl' key while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'F6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ember that the drill file called MRMDRILL.TX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d each time you start a new session with M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MRMDRILL.TXT file will automaticall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on program completion.  If you decid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keep it for later reference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name it by using the editor and the 'Save 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eri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a list of materials that can be in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r. Machinist Drill Speed and Feed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the Machinery's Handbook for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in Carbon and Alloy St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 Machining Plain Carbon St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Resulphur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12, 1213, 1214, 1108, 1109, 1115, 1117, 1118, 11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26, 1211, 1132, 1137, 1139, 1140, 1144, 1146, 11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 Machining Plain Carbon St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Le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L17, 11L18, 12L13, 12L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in Carbon St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6, 1008, 1009, 1010, 1012, 1015, 1016, 1017, 1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19, 1020, 1021, 1022, 1023, 1024, 1025, 1026, 15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514, 1027, 1030, 1033, 1035, 1036, 1037, 1038, 103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40, 1041, 1042, 1043, 1045, 1046, 1049, 1050, 10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524, 1526, 1527, 1541, 1055, 1060, 1064, 1065, 10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74, 1078, 1080, 1084, 1086, 1090, 1095, 1548, 155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552, 1561, 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 Machining Alloy St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Resulphur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4140, R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 Machining Alloy St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Le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1L30, 41L40, 41L47, 41L50, 43L47, 51L32, 52L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6L20, 86L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y St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012, 4023, 4024, 4028, 4118, 4120, 4419, 4422, 44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615, 4620, 4621, 4626, 4718, 4720, 4815, 4817, 48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015, 5017, 5020, 6118, 8115, 8615, 8617, 8620, 86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625, 8627, 8620, 8822, 94B17, 1330, 1335, 13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345, 4032, 4037, 4042, 4047, 4130, 4135, 4137, 41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142, 4145, 4147, 4150, 4160, 7, 4340, 50B4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0B46, 50B50, 50B60, 5130, 5132, 5140, 5145, 514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150, 5160, 51B60, 6150, 81B45, 8630, 8635, 86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640, 8642, 8645, 8650, 8655, 8660, 8740, 9254, 9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260, 9262, 94B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y St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51100, E5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ltra High Strength Steels (Not AI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S6424, AMS6421, 98B37, AMS6422, 98BV40, AMS64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S6428, AMS6430, AMS6432, AMS6, AMS6434, AMS643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S6442, 300M, D6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aging Steels (Not AI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NG means Nickel Gr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G200, NG250, NG300, NG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itriding Steels (N means Nitrallo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125, N135, N135M, N225, N230, NN, NEZ, N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ol St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ter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1, W2, W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ck Re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1, S2, S5, S6, 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d Work, Oil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1, O2, O6, O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d Work, High Carbon High Chro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2, D3, D4, D5,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d Work, Air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2, A3, A4, A6, A7, A8, A9, A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t Work, Chromiu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10, H11, H12, H13, H14, H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t Work Tungst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21, H22, H23, H24, H25, H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t Work Molybdenu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41, H42, H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al Purpose Low A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2, L3, L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2, P3, P4, P5, P6, P20, P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-Speed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1, M2, M4, M6, M7, M10, M30, M33, M34, M36, M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42, M43, M44, M46, M47, M3-1, M3-2, T1, T2, T5, T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8, 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inless St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 Machining Stainless St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erri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0F, 430F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usteni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3EZ, 303, 303SE, 303MA, 303PB, 303C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03PX (303 Plus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artensi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16, 416SE, 416PX (416 Plus X), 420FSE, 440F, 440F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inless St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erri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05, 409, 429, 430, 434, 436, 442, 446,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usteni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1, 202, 301, 302, 304, 304L, 305, 308, 321, 34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48, 302B, 309, 309S, 310, 310S, 314, 316, 316L, 3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artensi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03, 410, 420, 501, 414, 431, GA (Greek Ascolo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0A, 440B, 44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recipitation Harde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5-5PH, 17-4PH, 17-7PH, 17-14CM (17-14 Cu Mo), AF-7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C-77, AM-350, AM-355, AM-362, C455 (Custom 45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NM, PH13-8, PH14-8M, PH15-7M, SW (Stainless 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rrous Cast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y Cast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, 25, 30, 35, 40, 45, 50, 55, 60, 1, 1B, 2, 2B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NR (4 Ni-Resist), 5NR, 6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leable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erri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2510, 35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earli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0010, 43010, 45006, 45008, 48005, 5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artensi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3004, 60003, 60004, 70002, 70003, 80002, 9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ular (Ductile)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erri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04018 (60-40-18), 654512 (65-45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erritic-Pearli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5506 (80-55-0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earlitic-Martensi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7003 (100-70-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artensi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09002 (120-90-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t St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Low Carb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1010, 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edium Carb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1030, C1040, 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Low Carbon Allo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1320, C2315, C2320, C4110, C4120, C4320, C8020, C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edium Carbon Allo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1330, C1340, C2325, C2330, C4125, C4130, C41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0, C4340, C8030, C80B30, C8040, C8430, C84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8630, C8640, C9525, C9530, C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ght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ll Wrought Aluminum Allo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UM (Type 'ALUM' in the inpu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ll Alum. Sand and Permanent Mold Casting Allo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UMC (Type 'ALUMC' in the inpu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ll Alum. Die Casting Allo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UMD, A390, A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ll Wrought Magnesium Allo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ll Cast Magnesium Allo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per Al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314, CA332, CA340, CA342, CA353, CA356, CA3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370, CA377, CA385, CA485, CA544, CA226, CA2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240, CA260, CA268, CA280, CA335, CA365, CA36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443, CA445, CA651, CA655, CA675, CA687, CA7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796, CA102, CA110, CA122, CA170, CA172, CA17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210, CA220, CA502, CA510, CA521, CA524, CA6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706, CA715, CA745, CA752, CA754, CA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8.2 Rates Menu - Speed and Feed For M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will ask you for the surface fee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ute, the work piece or cutter diameter, th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ad, and the number of teeth on the cutt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l chart is positioned on the lef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handy reference of surface feet and chip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ermine the Feet Per Minute from the cha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eft and input the data into the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ed input line.  Insert the chip load dat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ferring to the bottom of the cha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ft.  Keep in mind that these are ve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eds and 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 slow and work your way up when using feeds/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hree main factors that determine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tal removal are cutting speed, feed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pth of cut.  First, take into conside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pth of cut, then feed rate and then the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PT = Inches Per T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   = Number of T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PR = Feed Per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PM x IPT x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ed Rate =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PM x IPT x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PR =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e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et Per Minut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erial            HSS     Car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            ***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inless Steel      50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t Steel           50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t Iron            75      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-Carbon Steel    50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dium-Carbon Steel  75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w_Carbon Steel     125     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ass                300   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gnesium            600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uminum             600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per               300   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hes Per T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tter                        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al Cutting Saws           .001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 Cutters                 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Mills ( less than 1/2" ) .001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Mills ( more than 1/2" ) 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in Cutters                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de Cutters                 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ce Mills                   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se calculations as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8.3 Rates Menu - Speed and Feed For T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menu function in Mr. Machinist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peed and feed of a tap used in a CNC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utilizes ridgid tapping.  High speed t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used widely in the machining industry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with high accuracy.  A hole can b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pped within 0.0010 using ridgid t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the tap size and you will be given the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feeds for the three main categories of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ptable tap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-40, 5-40, 6-32, 8-32, 10-24, 10-32, 12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/4-20, 1/4-28, 5/16-18, 5/16-24, 3/8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/8-24, 7/16-14, 7/16-20, 1/2-13, 1/2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are some general speeds and feeds for t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nformation is general and you can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given speeds and feeds.  If you are t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machine that can ridgid tap you c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peeds and feeds.  Rigid tapping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thod of tapping that can be very accurat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want to multiply your feed by .9 for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aded taps to achieve some 'give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nchronization of the spindle speed and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= Speed     F = Feed     T = Thread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 = S / F    S = TPI x F    = S / T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PM = SFPM x ----- (SFPM = Surface Feet Per 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erial   Feet Per Minute  Lubr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   ===============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um.         90 - 100      Kerosene &amp; Lard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h.         40 - 60       Compound, Sulfur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r Kerosene &amp; Paraf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ol          25 - 35       Sulfur-base or Kero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nd L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9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user options menu.  Using th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nu, the user can change the way things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9.1 Options Menu -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is function can adjust the speed of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 on your mouse.  It can also change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ton from left to right.  (For left handed peo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9.2 Options Menu - Sav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'DeskTop' is the way your screen look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ven time.  You may have two or three files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screen that you are editing and you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w answer boxes and calculations up also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save' the things that your screen is sh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ile called, 'MRM.DSK'.  The DSK extension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DISK.  Then at a later time you may 'retriev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restore' your desktop by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Retrieve DeskTop' menu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choosing 'Save DeskTop' you will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d, 'MRM.DSK' in your current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will hold all of your current view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'Retrieve' them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aware that when you 'Change Directory'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you will then 'save' the deskto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that you changed to.  So if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at a later time and expect to find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ktop but you can not, then you may have sav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ktop in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9.3 Options Menu - Retriev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'DeskTop' is the way your screen look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ven time.  You may have two or three files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screen that you are editing and you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w answer boxes and calculations up also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save' the things that your screen is sh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ile called, 'MRM.DSK'.  The DSK extension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DISK.  Then at a later time you may 'retriev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restore' your desktop by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Retrieve DeskTop' menu choice. 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 your current directory for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MRM.DS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aware that when you 'Change Directory'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you will then 'save' the deskto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that you chang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if you start the program at a later time and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find your last desktop but you can not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saved yourdesktop in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9.4 Options Menu - Use .BA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is option you can choose to create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 backup files. Backup files ar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 extension .BAK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 edit a file that exists on your driv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is actually in two places: On your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, and in the RAM of your computer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create a file, it only exists in RAM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 it to disk.  When you save a file to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 for the first time it exists with th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hose to give it.  Mr. Machinist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up file by default when you save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ready exists on your disk or drive. 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hut this feature off therefore saving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 but loosing the chance to have a fi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been ove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EDIT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ment        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             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Left             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Right            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Left                    Ctrl-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Right                   Ctrl-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Up                    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Down                  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Up                    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Down                  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of a Line          H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of a Line                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of a File          Ctrl-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of a File           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Line                  Ctrl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Word Right            Ctrl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Marking a Block        Shift-(arrow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Block to Clipboard      Ctrl-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te Block from Clipboard   Shift-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Block or Clipboard    Ctrl-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de Block Marker            Ctrl-K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t into Clipboard           Shift-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 Clipboard Contents      Alt-E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 to Menu Bar           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Editor from Menus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current Workspace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File as Another Name    Alt-F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                      Ctrl-Q-F or Alt-S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Again                 Alt-S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/Replace               Ctrl-Q-A or Alt-S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 Last Modification    Alt-E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Edit Window             Ctrl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rrow Keys and Shift-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oom Resized Edit Window     F5 or Alt-W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Window                  F6 or Alt-W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le (One on top of another) Alt-W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cade (Headings vertical)  Alt-W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se Current Window         Alt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a New File             Alt-F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n an Existing File        F3 or Alt-F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t Mr. Machinist          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open and manipulate many edit window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time, cut and paste text to and from an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like, you can open the same fil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for reference purposes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ce some code from another CNC progra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ng the file up into an edit window, resiz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t and paste from it to your current CN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doing this you could create a type of 'databa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your machin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's say you have a machine file, (CNC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K0154.TXT.  You could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0154N.TXT for the 'notes' to this f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0154N.TXT you could put the job number, cycl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ols used, set up notes and what ever you like!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it comes time to look at that CNC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call up these two files, resize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er size and look at both of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it comes time to save your changes, strik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t's done.  You'll know that you hav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o the edit window when you se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 '*' just to the right of the lower lef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 If you strike Alt-X to quit when the st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(you have not saved your changes)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ed if you want to save your changes. 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trike 'Y' for yes or 'N' for no or 'C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cel.  Whenever you save a file, Mr. Machin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ep your old one and put a BAK extensio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's say your editing a file called README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ke a few changes to it and then you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now have 2 files on your system by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but with different extensions, README.BA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ME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remember this though, if you make a sav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ME.BAK exist, the old README.BAK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d by the newer README.BA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README.BAK is used here just as an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's faster for a user to use the keyboar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use, but when it comes to resizing and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, the mouse is the preferred method. 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 is the one you'll always us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and shoot! Pick a menu, click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own comes a menu.  Chose from the menu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results.  To move around edit windows, 'drag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on the edit window heading.  Dragg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s to hold down the left mouse button whil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use.  When you want to resiz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, drag the mouse on the low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dit window.  To highlight a block of dat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ing drag the mouse over the text you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 and that text will becom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ditor incorporated into Mr. Machini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ipulate a file of 65 K or under.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 at this time.  If you want to edit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you will have to use a more powerful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split' your file and then 'paste' it bac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ditor in Mr. Machinist has the capab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 almost all CNC programs.  If the CNC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r than this limit then maybe you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er program by using sub-programs.  A small C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that does a lot is the sign of a good progra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editor is a standard editor that us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re universal in most programs.  A small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created telling you how to be profici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an editor but here are some ba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, resize, overlap, tile, or 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n and view several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and repla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t, copy and paste using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te from one file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editor while you use the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the clipboar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ore dele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block operations, large deletes or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 to Line    [Ctrl]-[J]-[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ly jump to any line in your document. 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ppear that requests the line number you wish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.  Valid entries are 1 through 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ursor will remain on the current line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nvali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is disabled until you open an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cel   |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on these buttons, or pressing [Esc], says "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 back to what I was doing -- don't change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window is being moved or resize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Enter] to keep the current position, or [Esc]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rmer position and/o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a line number from 1 to 9999.  You ma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 arrow to select from a history list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ies, or use the mouse to click on the history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ight of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orm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one of the buttons to tell the edito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to start searching.  You may click o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 with your mouse, or use the up/down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 the prop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in the replacement text you want.  You can als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wn arrow key to bring up a history list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ment text.  Clicking the mouse on the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 to the right of the input line will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a right margin value from 10 to 255.  Press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 or click on the history icon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line to bring up a history list of previou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your right/left cursor keys to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 stop you want to delete/set.  Press the space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tabs, or any other character key (like [x])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ANT:  If you press spacebar immediately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ng this dialog up, all tab stops will be er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push the down arrow or click on the history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the OK and CANCEL buttons to bring up a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of previous tab stop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story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istory icon is a little box with the down arr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.  It is usually situated near an input lin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istory icon is selected by pressing the down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clicking on it with the mouse.  It brings u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that contains a list of all previous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have been input.  The list is usually 10 items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elect from this list by using the mouse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it, or the up/down arrow keys.  Pressing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pts the input and places it on the input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 allows you to quickly pick previou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nput line is always found within a dialog box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you to enter data to allow some furthe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ake place.  Input lines will usually have a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 associated with them, thereby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ly select from amongst a list of previou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z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resize corner" of a window is the bottom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ppears a bit different from the rest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rder.  By clicking on it with a mouse, you can res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to the dimensions you want.  Not all window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rner, for not all windows can be res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[�]����� Title �����[ ]ͻ &lt;--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 </w:t>
      </w:r>
      <w:r>
        <w:rPr/>
        <w:t>&lt;--Resiz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windows have a border around them, be it 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or a dialog box.  The border tells you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ngs about a window.  If the border is highligh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s that window is the active window, or the o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.  If the border is not highlighted, it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is not active.  If the border changes to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s not normal for active or inactive window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s you are resizing and/or mov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 Char Right  [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  [Ctrl]-[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cursor to the left one space,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Left       [Left 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       [Ctrl]-[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cursor to the left one space.  No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Right      [Right 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      [Ctrl]-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cursor to the right one space.  No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 Char Left   [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   [Ctrl]-[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the character to the right of the curso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characters on the line are moved to the left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acan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 To End Line [Ctrl]-[Q]-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ll characters from the current curso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Line     [Ctrl]-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the current line.  All lines below it are mov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 To Start Line [Ctrl]-[Q]-[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 [Ctrl]-[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ll characters from the current curso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ar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Word     [Ctrl]-[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characters from the current cursor 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character in the word, if the cursor is sit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.  If the cursor is sitting in spaces, all sp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ginning of the next word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Bottom     [Ctrl]-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cursor to the bottom of the current page. 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defined as all text that is within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de Selection  [Ctrl]-[K]-[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highlight any text you may have selected. 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key sequence if you decide you don't ne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action on the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down arrow without the [Shift] key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Top        [Ctrl]-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cursor to the top of the current page.  A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 as all text that is within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-Indent     [Ctrl]-[Q]-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ggle the editor auto-indent featur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-indent will automatically indent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position on the next line as the first charac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line when [Enter]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uto-Indent is on, an "I" will appear o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indicat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is disabled until you open an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 Line     [Ctrl]-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 a carriage return and line feed pair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characters at the cursor position an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will be moved down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ke the [Enter] key, the cursor stays at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 and does NOT move down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 Mode     [I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     [Ctrl]-[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ggle the cursor between insert and overstrike m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 mode, characters are inserted into the tex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cursor position and all characte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are moved to the left.  In overstrik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at the cursor position ar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character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Down       [Down 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       [Ctrl-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cursor down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End        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        [Ctrl]-[Q]-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cursor from its current position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Start      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      [Ctrl]-[Q]-[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cursor from its current position to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Up         [Up 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         [Ctrl]-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Line    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        [Ctrl]-[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 a carriage return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sor will move down to the next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-Indent is on, the cursor will inden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 as the first character of the line the curs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when [Enter] was pressed.  Otherwise the cursor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position of 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Down       [PgD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      [Ctrl]-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cursor down a page at a time through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a page is defined as all text that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window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not a "true" page down feature, in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you press the key the cursor simply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tom of the current page.  You'll probably hav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twice to get to the next page.  Thereafter, it wo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rue page dow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Up         [Pg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         [Ctrl]-[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cursor up a page at a time through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a page is defined as all text that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window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not a "true" page up feature, in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you press the key the cursor simply goes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urrent page.  You'll probably have to p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ice to get to the previous page.  Thereafter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 true page u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 Reform [Ctrl]-[Q]-[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ly reformat your document text.  A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 that allows you to select whether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ormatting at the current cursor position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ormatting is based on the positio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in the first line of a paragraph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margin setting.  You must be VERY careful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eature for you can easily ruin your docu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ance using the reformatt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NOT undo the reformatting proces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anent.  Therefore, you are advised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 BEFORE you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is disabled until you open an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graph Reform  [Ctrl]-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ly reformat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ormatting is based on the positio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of the current line the cursor is 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right margin setting.  Reformatting take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current line to the end of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NOT undo the reformatting proces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is disabled until you open an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Margin    [Ctrl]-[O]-[R]  {EDITOR Cmds:Editor_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a right margin value for the editor. 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ppear that asks you to enter a right margi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margin values may range from 10 to 255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margin is 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ight margin is used by the editor word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ormatting, and centering features to determine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ap a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is disabled until you open an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Down     [Ctrl]-[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s the screen up while maintain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.  If the original cursor position scroll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, the cursor scrolls down a line.  This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to stay in the upper lef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the original cursor position scroll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Up       [Ctrl]-[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s the screen down while maintain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.  If the original cursor position scroll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, the cursor scrolls up a line.  This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to stay in the lower lef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the original cursor position scroll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Word     [Ctrl]-[K]-[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 the current word the cursor is sitting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is marked from the current cursor 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space or end of line, whichever comes fir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d word is put into the clipboard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ort on your part.  Marking works in the normal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.e., it disappears the moment you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NOTHING will happen if you tr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when the cursor is sitting on a space or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 Stops       [Ctrl]-[O]-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custom tab stop preferences in a dialog box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 stops are used to allow you to quickly insert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jump over text to a designated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is disabled until you open an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Select [Ctrl]-[K]-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 [Shift]-[Down 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selecting text.  Selected text is that tex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the same color as normal text.  You select tex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ant to perform a particular action on that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other text, such as COPY, CUT, CLEA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 Key         [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         [Ctrl]-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cursor to the next tab stop.  Tab stop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very fifth character on a line.  You may reset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s by using [Ctrl]-[O]-[I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in INSERT mode, the cursor will attempt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tab stop, happily INSERTING SPACES as it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next stopping point.  If it is at the last tab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stops inserting spaces and takes a big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character of the next line.  Try to keep tab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inimum when the cursor is in insert mode.  You ea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able buffer space real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in OVERSTRIKE mode, the cursor will attempt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tab stop, happily skipping over character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s for that next stopping point.  If it is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 stop, OR the line is too short to allow it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tab stop, it takes a big jump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 End    [Ctrl]-[PgD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    [Ctrl]-[Q]-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cursor from its current position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 Start  [Ctrl]-[Pg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  [Ctrl]-[Q]-[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cursor from its current position to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Left  [Ctrl]-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  [Ctrl]-[Right-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cursor to the beginning of th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feature when you want to quickly jump from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Right  [Ctrl]-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  [Ctrl]-[Left 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cursor to the beginning of the next wor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eature when you want to quickly jump from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wrap        [Ctrl]-[O]-[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ggle the editor wordwrap featur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wrap allows you to type in text and automatically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next line when the cursor reaches the curren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gi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wordwrap is on, a "W" will appear on the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is disabled until you open an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Marker     [Ctrl]-[Q]-[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WordStar [Ctrl]-[Q]-[#] key sequence, where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number 1,2,3,4,5,6,7,8,9, or 0,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 up to 10 place markers you have previously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text.  Your cursor will go nowhere if you try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non-existent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d down the 'Ctrl' key and then strike 'q', let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keys and then strike a previously set number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is number key has been set you will go to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is disabled until you open an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Marker      [Ctrl]-[K]-[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WordStar [Ctrl]-[K]-[#] key sequence, where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number 1,2,3,4,5,6,7,8,9, or 0, will allow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to 10 place markers in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holding down the 'Ctrl' key strike 'k', then l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both keys and strike a number key.  Nothing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have happened but in actuality you have set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r to the number key you have s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is disabled until you open an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QUICK-KEY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 =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  = Save Current File Being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 = Open a Fil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  =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5  = Zoom an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6  = Change Window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7  = Rates (Speeds and F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8  = Print Current File Being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9  = Print Unregistered Version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0 = Activate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F1  = View  MRMSOLVE.TXT (Ans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F2  = Circular Segm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F3  = Sequence a CN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F4  = View  MRMDRILL.TXT (Drill Speeds/F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F5  = Move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F6  = Print MRMDRILL.TXT (Drill Speeds/F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F7  = Drill Speeds/Feed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F8  = View  MRMBOLT.TXT (Bolt Circle Ans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F9  = Print MRMBOLT.TXT (Bolt Circle Ans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F10 = Split a CN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A   =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B   = Paragraph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C   = 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D   =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E   =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F   =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G   = Delete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H   = Delete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I   =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J-L = Jump to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#   = Set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K-B = Start Selec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K-C =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K-D = Save/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K-F =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K-H = Hide Block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K-K = Copy Selec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K-T = Selec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K-Y = Cut Selec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L   = Search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M   =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N   =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O-I = Tab Stop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O-R =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O-W =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P   = Print MRMSOLVE.TXT (Answe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Q-# = Go to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Q-A = Search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Q-C =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Q-D = Li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Q-F =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Q-H = Delete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Q-I = Auto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Q-L =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Q-R = Documen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Q-S = Lin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Q-U = Reforma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Q-Y = 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R   =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S   =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T   = Delete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U   = Un-Sequence a CN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V   =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W   =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X   = Dow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Y   =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Z   =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Left Arrow  =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Right Arrow =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PgUp        = Beg.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PgDn        = End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Insert      = Copy Block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Delete      = Delete Block or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BackSpace   = Delete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End         = Pag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Home        = Pag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A = Are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C = Circ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E =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F =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M = Mat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N = Repla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O =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R = Rat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S = Search/Repla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T = Trig.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V = Convers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W = Windo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X = Exit Mr. Machi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F1 = About Mr. Machinist (Version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must conclude this by giving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God  -  I thank Him for His Son Jesus Christ an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.  The Machinery's Handbook is the 2nd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ok in the world ... the Bible is the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Wife -  I thank my wife for sticking up for the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chinist program and telling me to ge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I thought she would give me a hard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ing s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Kids -  I thank my 5 year old twins for putting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d when he's sitting in the closet for hou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time, it's not over yet!  Oh, by the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lk in closet was converted into an off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Job  -  I also thank the management at my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ployment for putting up with the weird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've been keeping.  They also beta te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and I have received much help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eman and fellow w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) Church- I thank the people who have prayed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) Bruce Bickle - Helped with the writting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Conway  - A master machinist, helped me beta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im Thiel    - Gave many thoughtful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g Armenia - Gave me many business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g Kraft   - Great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 Hoffman   - Excellent Author and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 Wood    - Many helpful business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) All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s go to all who have decided to regis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ing me the chance to send out disks, purchase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ement ideas of theirs, upload the program to BBS'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 you and God bless you and all your famil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answered, "I am the way and the truth and the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one comes to the Father except through me.  John 14: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AL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. MACHINIST (tm) COPYRIGHT (c) 1995 BY F1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COMPUTING                   Nam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SPORT, PA 17703    (Company)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. Tax ID #10-6527274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7-323-3363 Voice          Address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7-323-0033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ity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___________   State, ZIP Cod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untry)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#: _________________________  FAX #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. MACHINIST (TM) for MS-DOS   PO Number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iskette with programs and documentation .............. $98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ITE LICENSE for the use of MR. MACHIN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CLUDES ONE DISKETTE WITH PROGRAMS AND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to   9 computers ..... at $78 each    # computers ___x 78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to  24 computers ..... at $60 each    # computers ___x 60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to  49 computers ..... at $48 each    # computers ___x 48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to  99 computers ..... at $36 each    # computers ___x 36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to 199 computers ..... at $28 each    # computers ___x 28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0 to 500 computers ..... at $24 each    # computers ___x 24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OR CALL FOR PRICING ON QUANTITIES OVER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program disk &amp; documentation with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S OF 2 OR MORE available at $8.00 each.     ___x  8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&amp; Handling (Postal) US &amp; Canada $10.00 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uble Shipping/Handling Outside US &amp; Canada)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e 5 1/4 ______    3 1/2 ______  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NSYLVANIA RESIDENTS add applicable State &amp; County Sales Tax    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ENCLOSED US FUNDS                                      US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users with a single users license will receiv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upgrades for 50% of the current registration fee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-licensed users will receive upgrades for 25%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site-license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you remember your $10.00 Shipping/Handling f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TO INCLUDE ON TOP HEADER OF PROGRAM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 18, 1995                   Page 8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