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iScr Screen Saver 1.1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by Roger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installation instructions in ANISC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S.FLC is an Animator Pro Flic which you may use with Ani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AniSc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og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