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Peter Wansch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8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na, Aust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supports full screen DOS sessions using a DOS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DBLANKER.COM. DBLANKER.COM is copied to your M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 and the line @DBLANKER X is appended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X stands for the blank time in minutes in DOS sessions).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ANKER in a DOS session, type DBLANKER 0 at the command prompt. To re-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ANKER type DBLANKER X (where X is the blank time) at the DOS prompt.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mitations of DOS and the way some DOS programs are written, D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ot work with some DOS programs. DBLANKER also monitors only you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sessions. Since the Operating System/2 runs DOS ses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asks which have to share resources like CPU time, blanking i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may occur later than anticipated when system load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full screen WIN-OS/2 support start a WIN-OS/2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Control Panel Desktop settings and select the Screen 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clock functions are only available when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modules list on the Modules page in the Settings no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 of all installed modules. Enabled modules hav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o the left of the name. When the screen is blank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chooses one of the enabled modules. To enable or disabl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on the list and choose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settings of the information window move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information window and press the righ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nformation window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help chapters on Launch keys and objects o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if you want to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een Blanker open a full screen or windowed OS/2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INSTALL at the prompt. Make sure that the LIBPATH and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 include the directory where Blank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ssword is PASSWORD. Screen Blanker is Shareware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otice in the online help. To use Screen Blanker 5.1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XX suppor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OS suppor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s can now also be set on a monthly basis as well as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o lock the desktop without blanking the scree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new modules have been added (Baloon, Slide show, Zoo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able or Disable button for external ScreenSaver module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Modules page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MS suspend mode is now supported for VESA compatible graphic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WIN-OS/2 suppor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S support for VESA compliant monitors has been added. VES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elected when the VGA mode or the 8514/A mod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ESA mode could produce unwanted results. The VESA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written by Staffan Ulfberg and adapted fo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regarding the information window have been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. The information window now has a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isplayed by clicking over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captured screen bitmaps is now WYSIWYG.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ize and print a screen image its dimen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dimens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modules have been taken out and are now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modules. Memory consumption has further been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reen Blanker module (Tapdance) has been add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David Slauson's Tiny Dancing Elephant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hobbes.nmsu.edu (elephant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 years ago, someone in the computer industry sai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as hard to get a good personal computer from IB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to teach an elephant to tap-dance.  Shortly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introduced the IBM PC, and set a new industr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at time, tap-dancing elephants have been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joke within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e program after someone on the OS2AREN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that a tap-dancing elephant might be a goo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c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the Print Screen key for screen cap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message display before capturing the screen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int Screen key you might want to disable standar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inting which can be done in the System settings note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that are displayed when the screen is blanked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change every 10 to 24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how long the message "Switching off your monit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The Power off message time in seconds can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no display) to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has been modified. The Settings dialog bo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laced with an easier to use Settings notebook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have also been re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has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a complete code reorganisation Blanker has becom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 and is now easier on system resources than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ike the user bitmap are only loaded on deman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loaded when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er window has been replaced with a control cen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has no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is now a multi-threaded 32-Bit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keep your existing settings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over an existing version. It can als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ols 'n Game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bjects and screen capturing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new modules (EXTERNAL, STICKS, TV, HOPOK, and RAUPE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Please see ssok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Deskpic modules are distributed with 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DSS and TREK1.DSS. These Deskpic modu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. Hence on low memory systems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se modules. Unlike Screen Saver modules Des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have to be kept in memory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option called Horizontal display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ems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blanking option in the Options menu calle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windows. If you for instance use OS/2 Warp Ver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the Launchpad always displayed on top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when the screen is blanked unless you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 key combinations have been extended an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bina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schedule a total of 32 different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s can be triggered daily or once a week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chedule weekly tasks such as dat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xlock modul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has a new alarm clock and a new 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keys. The launch keys allow you to open any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place with a single easy to remember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pture the mouse pointer now when you m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displays the available memory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on both local and remote disks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lank the screen from any application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ey combination in the Setting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tart the clipboard viewer from the Cap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has a new Corner delay feature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blanking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new Status line that display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ttons on the button bar and f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ing captured bitmaps has been unsatisfa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colors missing etc. try the new Dithe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function dithers the screen color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printer colors to produce the b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now supports the popular Screen Saver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10 new screen saver modules that wer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xlock (see copyright no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S support for VGA (including SuperVGA), XGA and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dapters has been included. DPMS.EX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by permission from Siegfried Han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Test button to test external modules. Blanker h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functions to ensure highest reliability. If th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 and your system is blocked by a Deskpic modu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 seconds while Blanker will correct the modul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fter which your monitor is blanked when in g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tended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information window that displays variou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 such as time, date, system time and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 and the font of the Screen Blan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lication window by dragging a color or a fo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font palette to the corresponding window. To kee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possible you can cycl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 capture functions are not possible when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 driver. You will receive error messages like "Unab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" or "Unable to copy part of screen". This is a bug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OS support does not work correctly with all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been encountered with MS-Word for DOS 5.0 and DO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as not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EXTERNAL SCREEN 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SSDEV.ZIP contains a description of how to develop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modules and the source code for BOUNCE.BSS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modules are the 32-Bit counterpart of Deskp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veloped an external module, please get in contac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 to be included in upcoming versions of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Operating System/2, WIN-OS/2 and Workplace Shell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EXE are copyright of Siegfried Hanisch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r is copyright of Siegfried Han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is copyright of John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NKER is copyright of Larry Board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s AQUARIUM, EYES, FIRE, MELT, PUZZLE, SPHERES, STRING and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of John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RAIN is copyright by T. Alex Beam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SMARTIES and OS22BOUN are copyright by De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SWARM is copyright by Patrick J. Naughton and John W. Co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s BLANK, FLAME, HOPALONG, IMAGE, LIFE, PYRO, QIX, ROTOR, S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M are copyright of Patrick J. Naughton and Michael Len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EXTERNAL, STICKS, TV, RAUPE are copyright of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HOPOK is copyright of Michael Peters and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em 'raupe' on which the module RAUPE is based is copyright 198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by Luchterhand Literaturverla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BOUNCE is copyright of John Ridges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TREK1 is copyright of D. Ho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ules are copyright of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odules except the modules (C) by Peter Wansch are distribu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