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_Stars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Copyright (C) 1995 by R. Colby Willi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About C_St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 Customer Services &amp;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C_ST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_Stars was written as a starfield simulation that created a real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D moving effect.  With its user-definable speed, color, and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s, C_Stars has been known to induce vertigo (and help get an A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Occupational Computer Programming IV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in C and Assembly, C_Stars has the fastest and most stream-l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put of any in its class (assumed, not know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C_Stars requires an IBM PC, XT, AT, PS/2 or 100% compatible computer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86 or better CPU is highly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C_Stars uses the IBM Standard VGA 320x200x256 video mode.  C_Stars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cts whether you fill the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512K minimum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MS-DOS 3.1, PC-DOS 3.1 (or higher) or DR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_Stars uses the following 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&lt;0..7500&gt;     Sets the number of stars on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&lt;0..255&gt;      Sets the duration fo the delay (1 = 1/100 se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/T&lt;0..255&gt;      Sets the color of the top layer of st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M&lt;0..255&gt;</w:t>
        <w:tab/>
        <w:t xml:space="preserve">Sets the color of the middle layer of st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B&lt;0..255&gt;</w:t>
        <w:tab/>
        <w:t xml:space="preserve">Sets the color of the bottom layer of st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(using default setting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&gt;C_STARS /D2 /S100 /T15 /M7 /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 SERVICE AND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ny questions or comments, contact me on Tsunami BBS (801) 673-146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ve Email to either Colby Williams or Monoshi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oblems arising from the use of C_Stars is not the faul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s.  You use C_Stars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0 released 07/01/9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checks for mouse movement, mouse button press, and also 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either Alt, Ctrl, or Shift keys have been pressed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ps, Num Lock, and Scroll Lock.  C_Stars also turns OFF Ca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 Lock, and Scroll Lock and Insert during execution then rest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Num Lock t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 rid of copyright information and color, delay, video typ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stars displays.  Copyright information now only presen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-line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