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HUNK Project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RAFFITI AR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1 -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95 ARATUS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TRO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downloading Graffiti Artist.  This is my fir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has been coded from scratch.  It was a daydream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94 (when I didn't know C -- does anybody ever really know C?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irst routine was a bunch of notebook scribble in Feb95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ly mutated into an orignial paint program, generating its ow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uter art along the way.  Check it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 Artist nee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about 600K base RAM (maybe l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256K VGA graphics card for LOW-RE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1MB SVGA graphics card for HI-RE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use (with a DOS mouse driver loa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GRAFFITI &lt;mode&gt; filenam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0&gt; -  640x4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1&gt; - 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2&gt; -  32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3&gt; -  320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4&gt; -  320x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*NOTE*&gt; -- A graphics mode MUST be given to load a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he switches must be given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he program will default to 640x480 if n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activates menu items. 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s and returns to the current menu.  It also returns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from submenus.  Hold down the left mouse button to use brus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st results move your cursor SLOWLY.  Choose colors from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y clicking on the desired color.  And if you are not 100% los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have fun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, no cut n'paste, fonts, and geometric shapes.  You can get that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.  But where else can you get a brush called "ALIEN2" ?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fiti Artist is 100% user-support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Artist was programmed in C using the Fastgraph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brary by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GAL STUFF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not modify the archive or the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not charge anything for this archive or for the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except a nominal medi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 IS'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.  YOU ASSUME THE ENTIRE RISK AS TO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 AND MAY BE DISTRIBUTED FREELY VI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, CD-ROM ARCHIVES AND SHAREWARE CATALOGS.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 MUST CONTACT THE AUTHOR TO NEGOTIATE A ROYALTY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 FEATURES AND BUG FIXES to v1.2.1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would like to thank Rodney and Ray for helping me find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1.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and line switches allow user to bypass the titl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video mode, and fastload a PCX file.  For now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mode and a filename must be supplied for this to wo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 Details can be found in the INTRO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file I/O has a (crappy) directory lister, thank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that screamed loud enough.  It only sees files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.PCX" extension, but a PCX file with any name can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pen. The next release will have a better file I/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 SVGA modes the program looks for VESA drivers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manufacturer's chipset.  Some of the chipset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rus Logic and ATI have been behaving strangely. 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VGA modes aren't working try loading a different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run it without one.  It should still work in the 320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by using th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for some reason your menu screens bombs out,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 the program by pressing both mouse button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your current work to the file "CRASH.P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limited palettes are now supported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can load a PCX file from any sour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wing up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no longer lets automode activate a 320x48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ode is not supported by the program because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hog when 2 pag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AFFITI ARTIST v2.0.1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LAYERING - Blend and paint multiple imag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- Carve out painted regions using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20 ADDITIONAL BRUS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end, scalpel, rust, smear, alien, alien2, d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wid, goop, shock, line, wiper, dust, at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rd-poo, flare, dim, LCD, mesh, c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v2.0.1 by sending $15.00 US to Aratus Clark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elow.  For those that are really down and wa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ir support I have a special off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 If you can tell me what KRS-1 stands for (easy hu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v2.0.1 for only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'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tus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Fairmoun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boro, NJ 08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