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</w:t>
      </w:r>
      <w:r>
        <w:rPr/>
        <w:t>Pcx2Rip v1.2                  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</w:t>
      </w:r>
      <w:r>
        <w:rPr/>
        <w:t>(c) Copyright 1995 By Blueview Software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</w:t>
      </w:r>
      <w:r>
        <w:rPr/>
        <w:t>All Rights Reserved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</w:t>
      </w:r>
      <w:r>
        <w:rPr/>
        <w:t>FREEWARE!!!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TRODUCTION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x2Rip converts pcx/bmp files to RipScrip code. It works bes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tangular type images but will work on all images.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pScrip file will vary with the complexity of the pcx/bmp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Pcx2Rip from the command line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x2rip file.pcx file.r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QUIREMENTS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GA graphics card and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3.1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STUMER SERVICE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ny questions, comments, or sugg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ueview Software can be contact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ce (416) 757-79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/CANADA BBS (416) 287-0935  (Blueview Confer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/USA    BBS (708) 854-0255  (Blueview Conferen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Conferences - RIME, INTELEC, NANET, FIDONET, and I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ve message addressed to NICK ONOUFRI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: &gt;INTERNET:nick.onoufriou@westonia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: nick.onoufriou@westonia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do net-mail: 1:250/6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face Mail  - Blueview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300 Lawrence Ave. East BOX 8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carborough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NADA  M1P 2R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All email _will_ be answered. If you do not receive a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in a few days please try again, mail does get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ease DO NOT SEND questions with surface mail, it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me consuming to respond with a formal reply for each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 rece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