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WEMod v.76 - July 2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emod modfile[.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FX Processor 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FX Processor 2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,',:," FX Process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,],{,}</w:t>
        <w:tab/>
        <w:t>FX Process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Advanc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KSpc</w:t>
        <w:tab/>
        <w:t>Backup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>Format C:  (just joking... it's what it usually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st of the doc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WE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EMod is the world's first publicly available modplayer for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's SoundBlaster AWE32!  It was written by Judge Dredd (Vincent Vu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i 2001.  The first version was released on 11-27-94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AWEMod supports new custom fx types that Judge Dredd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EMod does not use any of creative labs libraries, n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an I get awe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cyberworks.net:/pub/AWE32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cdrom.com:/pub/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you give me info on programming the AWE32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yet, but check out Omega Player by Cygnus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's Omega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inc.net:/pub/awe32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Currently supports ProTracker/NoiseTracker/OCTA/xCHN mods only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26 Different Reverb/Chorus/Delay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Zippy sample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The fastest load time of all AWE32 modplayer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Nearly all Protrack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Ugly color-text displa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It work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W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awemod modfile[.mod] [-ctxxx] [-rtxxx] [-cxxx] [-r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t[0-12]   Effect processor 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r[0-12]   Effect processor 2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[0-255]   Effect processor 1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[0-255]   Effect porcessor 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 Proces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Cycle to next FX Processor 1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Cycle to next FX Processor 2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      Increase FX Processor 1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Decrease FX Processor 1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       Increase FX Processor 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      Decrease FX Processor 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keys + Shift increase/decrease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8     Mute/Unmute respe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  Increm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kspace Decrem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    Toggle PAL/NTS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shown on screen.  Default: 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Think hard.  (Hint: ESC is escape abbrevi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 Processo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hor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hor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Chor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Choru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eedback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F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ho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Short Delay +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Pann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Panning Delay +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Panning Delay + F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Spatial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Android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 Process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R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R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H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H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Plate Re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  Pann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  Stereo Delay - Check it out with headph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  Stereo Delay +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tereo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Cat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Concre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+ Supported, -Un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Slid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Continue Slide to Note +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Continue Vibrato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Tremolo (something wrong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Extr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Se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Set Gl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Set Vibra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Set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Loo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Retrigg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De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De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ver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Set Speed/BPM (Supports speeds up to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AW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New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01 11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ed Protrack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ffect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02 12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con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Still only Protr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ok out PAL/NTSC tim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xed problem with default volume for the las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oops should sound smoother now.  (Something screwy with the AWE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xed problem with Protracker mods with over 64 patterns no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Some mods may still not play.  Or will not play correctly. e.g. "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mpin'" by Nuke/An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ffect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t Tempo (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Volume Control (Fixed to work correctly.  Notes would play to sof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Fine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50 6/?/95 Private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Total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Volume/Frequency Scale is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 adip (good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75 7/19/95 Major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More protrack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Fixed the pop when star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Hopefully the buzzing that some beta testers reported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76 7/24/95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ook out bug that expected loop lengths to be no less tha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 Got one report of keyboard locking up, but haven't had it happ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(or later depending on MechWarrior 2)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Support for *all* Protrack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Next format: S3M 3.0, and S3M 3.2 (y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User defineable FX Process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Cool graphical interfa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bug reports, donations go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jdred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(818) AmigaWorld E-mail: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lames, mail-bombs, death threats, etc...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