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-  -  - - - --------------------*-*-*-*-*-------------------- - -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Blaster AWE32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5 by B.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  -  - - - --------------------*-*-*-*-*-------------------- - -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WE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MP is a module player programmed for Creative Labs' Sound Blaster AWE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AWE32 (for short AWE32) is capable of mix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 on different channels by hardware, in contrast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that have only one (stereo) channel, so the computer has to m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nnels onto one channel by software at the cost of mu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The AWE32 has 512 kb onboard RAM memory onto which you can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amples, and let the AWE32 do the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AWEMP is programmed by using Creative Labs'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Package (AWEDIP). In the future I wa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WE32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WEMP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MP is *cardware*, which means that if you like the program, you mus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postcard, so I can see how much it is used around the worl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how to contact the author for the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AWE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plain and simple; just type AWEMP [module.ext]. AWEMP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(if necessary) in case your module is not supporte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fit into your AWE32's memory (see below), or simply because it coul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module. If there are no error messages, AWEMP will load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WE32 and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line options, type at the DOS prompt: AWEMP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WEMP is playing, press 'H' to display the hel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many options there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only four options, so it isn't tha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Doubles sampling RAM on AWE32. AWEMP will convert all 8 bit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bit while the samplesize remains the same. With this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mmandline you can load modules up to 512 kb with 512 kb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owever hear some loss of sample quality, especially with hi-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gh quality strings, but this is totally dependant o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at which the sample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Forces AWEMP to load as many samples as possible. When AWEM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module is too big, and you really want to play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should add this option to your commandline. The m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aded, the better the module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Disables module looping, useful when using in combinatio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Plays the specified modules in a random order.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more than one module at the DOS prompt, i.e. AWEMP *.MOD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Uses linear volume table, instead of the non-linear one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, you won't be able to hear samples with low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r stereo is set at full volume. :) By default, A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on-linear volume table with a math-formul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a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*.MOD                  play all MODs in directory D:\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*.MOD /R               the same but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*.MOD D:\MODS2\*.MOD   play all MODs in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B*.MOD                 play all MODs containing the 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irst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the three specified modules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CORTOUCH.MOD D:\MODS2\BEYOND.MOD D:\MODS3\WATERFN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 do you think abou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REAL????.MOD D:\MODS2\*.MOD D:\MODS3\WATERFN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extension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eys can you use while AWEMP is pl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do something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Stop playing and exit AW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Display the sample names of the current module.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 through the sam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Shell to DOS while music kee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Select reverb and choru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Display the help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Enter play list, you can then select a module by moving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over a filenam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Play the next module in the 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Pause the playing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crease main volum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Increase main volum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Decrease reverb dep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  Increase reverb dep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Decrease chorus dep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Increase chorus dep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Decrease song position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Increase song position by one, at the end of the song, AWEMP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osition 0 (unless option '/L'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Play current pattern again at li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ffects are currently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any difficulties I encounter when implementing effec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 few supported yet. In the next versions I will add mor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know how to 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upported (MOD):  0xy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xx -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xx -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xx - portamento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xx - tone portamento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xy - vibrato + volume slid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xx - p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y - volume slid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xx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xx - 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xx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1x - fine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2x - fine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5x - se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6x - jump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9x 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x -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Bx -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x -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x -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Ex -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xx - speed/bpm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marked with an asterisk (*) are partly implemented, i.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usic plays, you will notice that some effects are shown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 lowercase. The effects shown in uppercase are implem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ot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and Answers (Q&amp;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ou said that 15-instruments MODs are supported, but AWEMP won't lo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WEMP checks the module if it has some sort of identification (such as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LT8), if it hasn't, AWEMP assumes it's a 15-instruments MO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MP loads the samples, a small check is processed on the modu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real 15-instruments MOD or not. AWEMP does this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ize with the total sum of &lt;patterndata-offset + patterndatasiz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datasize&gt;. If this is not equal, the modul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ve got an AWE32 with 8 Mb onboard, but AWEMP tells me that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kb o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AWE32 I use for testing AWEMP has only 512 kb onboard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Ms left... There are three reasons why AWEMP uses only 512 k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, the whole program is coded using the functions in the AWEDI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that there are some bugs in this AWEDIP, but I didn't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 It is also possible that I've made some bug in my code, but 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, I have only 512 kb RAM on my AWE32 so it will be difficult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reason could be that you've forgotten to remove jumper JP7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, which is necessary to use the SIMM banks. See also the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all those clicks? It sounds just like I'm listening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of the high frequency rate (44.1 khz, 16 bit) the AWE32 is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ear every small detail of the samples played. Because the A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ccepts 16 bit samples, AWEMP must convert the 8 bit samp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s to 16 bit samples. The clicks you hear, are probably caused by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ooppoints. In the future I will use sample smoothing, so tho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me samples are playing at a very low volume, is this a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evious versions of AWEMP did use the standard linear volume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values from 0 to 127. From version 1.11 of AWEMP, the volu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culated using a math-formula based on logarithms. The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s will now play at the righ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system sometimes hangs when shelling to DOS. Am I doing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're doing nothing wrong. :( This is a known problem, it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the timer. The timer interrupts the system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. When you shell to DOS and the timer interrupts the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, the system crashes, while the music keeps playing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seems not to occur when using NDOS or 4DOS as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(instead of 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will AWEMP support S3Ms or X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'm not sure about S3M, but XM will be supported as soon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all the effects used in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17 years old and I attend the fifth class of a secondary school.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herlands, better known as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y first real try to make a modplayer. I know it isn'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but it already sounds very nice. The future of this program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reply I get and the difficulties I will encounter whe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ffects or improving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wo persons who have already helped me very much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mini (Klaasjan Brand) and Raiden (Gerard Veldman), thanks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when using AWEMP, or you have found bug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very nice ideas, or you know how to avoid AWEDIP, or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new effects, or you know something else I should know,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 : Bert 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pendrif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91 GW  W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: kjb@dds.nl    (&lt;= This is not my address! I have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access, but you can reach me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WEMP is cardware, so if you haven't sent your postcard y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message to all G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e that the AWE32 is capable of doing the same things as the 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more, you all should stop those wars against Creative Lab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s. I think it's rather childish to say that the GUS i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*previous* Sound Blasters couldn't do what the GUS can do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it's own specialities in making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ravis was the first to do the mixing of music channels by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 the next. Only because Advanced Gravis was the first,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popular by the (demo)programmers. Imagine what would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reative Labs was the first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-  -  - - - --------------------*-*-*-*-*-------------------- - -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