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1 DigiTrekker Module Format (*.DTM) rev1.0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describes the DigiTrekker Module Format. This form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troduces with DigiTrekker 3.0, anyway 3.0 was the first versio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 below are given in decimal format. Hexadecimal number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'0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given in brackets [] are used to refer to the value of this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 limit on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p to 255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p to 255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p to 255 sequenc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tterns split up into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ny number of row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 8/16 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rekker Modules (DTM's) are organized in the IFF chunk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length and all other integer and long values are stored in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rder with the LSB first and the MSB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unk is buil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 ID, eg. "S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 length, eg. 0x05680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file is a sequence of such chunks. The main advantage of this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e is that the module format can be easyly enhanced without the need of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. Therefore only a new chunk would be added. If you encou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ID you don't know, don't care and forget the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itself uses cascaded chunks, which means that some chunks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chun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  the file which contains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:     everything necessary to play your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: the sequence (=order) tells you when to play whi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:  a table with 1 entry for each channel which maps a track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:    (64) rows of notes which are played one afte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:  the voice on which the sound is calculated and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:      the notes of the tracks which are played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:    the time a row is played is divided into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ONG���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� INFO�  INIT�����Ŀ  PSEQ� PATT�  INST�������Ŀ  TRAK��Ŀ  SAMP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� �</w:t>
      </w:r>
      <w:r>
        <w:rPr/>
        <w:t>sped�vpan�� �    ��    � �samp�text�  � �trak�  � �samp�text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� ��   ��   �� �    ��    � ��   ��   �</w:t>
      </w:r>
      <w:r>
        <w:rPr/>
        <w:t>..� ��   �..� ��   ��   �.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� ����� ���� � �    ��    � ����� ����   � �����   � ����� 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 �����������  ����� �����  �������������  ��������  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 DigiTrekker Module Format (*.DTM) rev1.0                            page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NG chunk (0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is is the main chunk. The whole song is placed into it, so if you try to load</w:t>
      </w:r>
    </w:p>
    <w:p>
      <w:pPr>
        <w:pStyle w:val="PreformattedText"/>
        <w:bidi w:val="0"/>
        <w:jc w:val="left"/>
        <w:rPr/>
      </w:pPr>
      <w:r>
        <w:rPr/>
        <w:t>a module without a SONG chunk, it's no D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NG chunk contains no actual data, it only contains many sub-chunks which</w:t>
      </w:r>
    </w:p>
    <w:p>
      <w:pPr>
        <w:pStyle w:val="PreformattedText"/>
        <w:bidi w:val="0"/>
        <w:jc w:val="left"/>
        <w:rPr/>
      </w:pPr>
      <w:r>
        <w:rPr/>
        <w:t>contain the actu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chunk (1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Here you can read the modules name. If this chunk is missing, the module doesn't</w:t>
      </w:r>
    </w:p>
    <w:p>
      <w:pPr>
        <w:pStyle w:val="PreformattedText"/>
        <w:bidi w:val="0"/>
        <w:jc w:val="left"/>
        <w:rPr/>
      </w:pPr>
      <w:r>
        <w:rPr/>
        <w:t>have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 chunk (1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is chunk contains some important data necessary for further processing. This</w:t>
      </w:r>
    </w:p>
    <w:p>
      <w:pPr>
        <w:pStyle w:val="PreformattedText"/>
        <w:bidi w:val="0"/>
        <w:jc w:val="left"/>
        <w:rPr/>
      </w:pPr>
      <w:r>
        <w:rPr/>
        <w:t>chunk must be included in every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 # Bytes Description</w:t>
      </w:r>
    </w:p>
    <w:p>
      <w:pPr>
        <w:pStyle w:val="PreformattedText"/>
        <w:bidi w:val="0"/>
        <w:jc w:val="left"/>
        <w:rPr/>
      </w:pPr>
      <w:r>
        <w:rPr/>
        <w:t>------  ------- -----------</w:t>
      </w:r>
    </w:p>
    <w:p>
      <w:pPr>
        <w:pStyle w:val="PreformattedText"/>
        <w:bidi w:val="0"/>
        <w:jc w:val="left"/>
        <w:rPr/>
      </w:pPr>
      <w:r>
        <w:rPr/>
        <w:t>0       2       number of channels      [NOC]</w:t>
      </w:r>
    </w:p>
    <w:p>
      <w:pPr>
        <w:pStyle w:val="PreformattedText"/>
        <w:bidi w:val="0"/>
        <w:jc w:val="left"/>
        <w:rPr/>
      </w:pPr>
      <w:r>
        <w:rPr/>
        <w:t>2       2       sequence length         [LEN]</w:t>
      </w:r>
    </w:p>
    <w:p>
      <w:pPr>
        <w:pStyle w:val="PreformattedText"/>
        <w:bidi w:val="0"/>
        <w:jc w:val="left"/>
        <w:rPr/>
      </w:pPr>
      <w:r>
        <w:rPr/>
        <w:t>4       2       number of patterns      [NOP]</w:t>
      </w:r>
    </w:p>
    <w:p>
      <w:pPr>
        <w:pStyle w:val="PreformattedText"/>
        <w:bidi w:val="0"/>
        <w:jc w:val="left"/>
        <w:rPr/>
      </w:pPr>
      <w:r>
        <w:rPr/>
        <w:t>6       2       number of tracks        [NOT]</w:t>
      </w:r>
    </w:p>
    <w:p>
      <w:pPr>
        <w:pStyle w:val="PreformattedText"/>
        <w:bidi w:val="0"/>
        <w:jc w:val="left"/>
        <w:rPr/>
      </w:pPr>
      <w:r>
        <w:rPr/>
        <w:t>8       2       number of instruments   [NO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 chunk (1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tartup information for the song is placed here. This chunk consists of some</w:t>
      </w:r>
    </w:p>
    <w:p>
      <w:pPr>
        <w:pStyle w:val="PreformattedText"/>
        <w:bidi w:val="0"/>
        <w:jc w:val="left"/>
        <w:rPr/>
      </w:pPr>
      <w:r>
        <w:rPr/>
        <w:t>other chunk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ed chunk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ed (speed) chunk contains the initial speed of the song when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 # Bytes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-------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2       speed, given in frames per row (see effect 0x0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2       tempo, given in beats/minute   (see effect 0x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pan chunk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initial volume panning for each channel stored. Therefor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unk should contain two bytes for each chann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effect 0x11 for changing the panning during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 # Bytes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-------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1       left volume (0-6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1       right volume (0-6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 DigiTrekker Module Format (*.DTM) rev1.0                            page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SEQ chunk (1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pattern sequence is stored in this chunk. The length of this chunk should</w:t>
      </w:r>
    </w:p>
    <w:p>
      <w:pPr>
        <w:pStyle w:val="PreformattedText"/>
        <w:bidi w:val="0"/>
        <w:jc w:val="left"/>
        <w:rPr/>
      </w:pPr>
      <w:r>
        <w:rPr/>
        <w:t>be the same as the LEN value of the INFO chunk.</w:t>
      </w:r>
    </w:p>
    <w:p>
      <w:pPr>
        <w:pStyle w:val="PreformattedText"/>
        <w:bidi w:val="0"/>
        <w:jc w:val="left"/>
        <w:rPr/>
      </w:pPr>
      <w:r>
        <w:rPr/>
        <w:t>The sequence is a table of 1 byte entries which are the numbers of the</w:t>
      </w:r>
    </w:p>
    <w:p>
      <w:pPr>
        <w:pStyle w:val="PreformattedText"/>
        <w:bidi w:val="0"/>
        <w:jc w:val="left"/>
        <w:rPr/>
      </w:pPr>
      <w:r>
        <w:rPr/>
        <w:t>patterns to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T chunk (1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Unlike all conventional trackers, DT splits the well-known patters into many</w:t>
      </w:r>
    </w:p>
    <w:p>
      <w:pPr>
        <w:pStyle w:val="PreformattedText"/>
        <w:bidi w:val="0"/>
        <w:jc w:val="left"/>
        <w:rPr/>
      </w:pPr>
      <w:r>
        <w:rPr/>
        <w:t>peaces. Those peaces are the tracks, which are then MAPPED together to build</w:t>
      </w:r>
    </w:p>
    <w:p>
      <w:pPr>
        <w:pStyle w:val="PreformattedText"/>
        <w:bidi w:val="0"/>
        <w:jc w:val="left"/>
        <w:rPr/>
      </w:pPr>
      <w:r>
        <w:rPr/>
        <w:t>a pattern. The big advantage with comes with that is that there's no more need</w:t>
      </w:r>
    </w:p>
    <w:p>
      <w:pPr>
        <w:pStyle w:val="PreformattedText"/>
        <w:bidi w:val="0"/>
        <w:jc w:val="left"/>
        <w:rPr/>
      </w:pPr>
      <w:r>
        <w:rPr/>
        <w:t>of copying frequently used tracks, like rythm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here are all patterns stored, wich gives a total number of entries</w:t>
      </w:r>
    </w:p>
    <w:p>
      <w:pPr>
        <w:pStyle w:val="PreformattedText"/>
        <w:bidi w:val="0"/>
        <w:jc w:val="left"/>
        <w:rPr/>
      </w:pPr>
      <w:r>
        <w:rPr/>
        <w:t>of NOP*NOC. Each entry is a integer (2 bytes) and identifies a tra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 chunk (1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is chunk contains the information about the instruments used in this module.</w:t>
      </w:r>
    </w:p>
    <w:p>
      <w:pPr>
        <w:pStyle w:val="PreformattedText"/>
        <w:bidi w:val="0"/>
        <w:jc w:val="left"/>
        <w:rPr/>
      </w:pPr>
      <w:r>
        <w:rPr/>
        <w:t>Note that an instrument is not the same as a sample. An instrument is anything</w:t>
      </w:r>
    </w:p>
    <w:p>
      <w:pPr>
        <w:pStyle w:val="PreformattedText"/>
        <w:bidi w:val="0"/>
        <w:jc w:val="left"/>
        <w:rPr/>
      </w:pPr>
      <w:r>
        <w:rPr/>
        <w:t>which may appear in the instument list and may be a sample, text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this version of DT only supports samples and text instruments, there will</w:t>
      </w:r>
    </w:p>
    <w:p>
      <w:pPr>
        <w:pStyle w:val="PreformattedText"/>
        <w:bidi w:val="0"/>
        <w:jc w:val="left"/>
        <w:rPr/>
      </w:pPr>
      <w:r>
        <w:rPr/>
        <w:t>probably be some wave-table and FM instruments too in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is chunk consists of many sub-chunks, which give the information for</w:t>
      </w:r>
    </w:p>
    <w:p>
      <w:pPr>
        <w:pStyle w:val="PreformattedText"/>
        <w:bidi w:val="0"/>
        <w:jc w:val="left"/>
        <w:rPr/>
      </w:pPr>
      <w:r>
        <w:rPr/>
        <w:t>each single instr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chunk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instruments can't be played, they only appear as a text lin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ment list. This text is the only data stored in a text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 # Bytes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-------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?       instrumen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p chunk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hunk is used for samples. It contains some information about 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 the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 # Bytes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-------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32      instrumen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    4       length of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     4       loop start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      4       loop end   / =0: no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4      2       C-4 sample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6      1       default volume (0-6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7      1       bits per sample (8/1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      13      file name of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      3      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 DigiTrekker Module Format (*.DTM) rev1.0                            page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K chunk (1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Just like the INST chunk, the TRAK chunk consists of many trak chunks which</w:t>
      </w:r>
    </w:p>
    <w:p>
      <w:pPr>
        <w:pStyle w:val="PreformattedText"/>
        <w:bidi w:val="0"/>
        <w:jc w:val="left"/>
        <w:rPr/>
      </w:pPr>
      <w:r>
        <w:rPr/>
        <w:t>hold the notes of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 there are 6 bytes of data for each note which define the pitch, the</w:t>
      </w:r>
    </w:p>
    <w:p>
      <w:pPr>
        <w:pStyle w:val="PreformattedText"/>
        <w:bidi w:val="0"/>
        <w:jc w:val="left"/>
        <w:rPr/>
      </w:pPr>
      <w:r>
        <w:rPr/>
        <w:t>instrument, the volume, an effect and its parameter. But as the DTM format</w:t>
      </w:r>
    </w:p>
    <w:p>
      <w:pPr>
        <w:pStyle w:val="PreformattedText"/>
        <w:bidi w:val="0"/>
        <w:jc w:val="left"/>
        <w:rPr/>
      </w:pPr>
      <w:r>
        <w:rPr/>
        <w:t>is designed for eternity, the tracks are stored in a way which keeps the</w:t>
      </w:r>
    </w:p>
    <w:p>
      <w:pPr>
        <w:pStyle w:val="PreformattedText"/>
        <w:bidi w:val="0"/>
        <w:jc w:val="left"/>
        <w:rPr/>
      </w:pPr>
      <w:r>
        <w:rPr/>
        <w:t>number of bytes per not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ak chunk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the notes of a track stored. They are split up into their means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t first there are all pitches, followed by all instruments, volum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on. If there is need for a 2nd effect/parameter in the future of for any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 other, this way of storing data keeps all door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 # Bytes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-------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2       number of rows [NO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NOR     p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+NOR   NOR     instr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+2*NOR NOR    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+3*NOR NOR    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+4*NOR NOR     higher byte of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+5*NOR NOR     lower byte of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tch, instrument, volume and effect values start with 1. 0 means that ther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value given. So a volume of 1 is actually a volume of 0, an effect of 5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 4 in reality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tch ranges from 1 to 96 for the notes C-0 to H-7. Note that C-0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music notation and NOT the notation of MOD files. The .MOD C-1 note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4 in DTM. A value of 0x80 for a note is a note-of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rument is just like it is. Legal values are from 1 to NO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olume value ranges from 1 to 65 for the volume 0-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s 0x01-0x10 are the same as effects 0x00-0x0F in MOD modu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00: no effect                     0x01: slide pitch x/128th seminotes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02: slide pitch down              0x03: slide to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04: vibrato speed xx, depth yy    0x05: continue slide-to, slide volu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06: cont. vibrato, slide volume   0x07: tremolo speed xx, depth y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08: unused                        0x09: set sample offset to x*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0A: slide volume                  0x0B: jump to sequence position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0C: unused (set volume)           0x0D: break pattern and resume at row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0E: extended FX                   0x0F: set speed&amp;tempo (=frames per r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10: set tempo                     0x11: set stereo panning (0-6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12: slide stereo panning          0x13: add x to sample off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14: store value (used for sync)   0x15: retrigger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16: tremor xx frames on, yy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 DigiTrekker Module Format (*.DTM) rev1.0                           page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 depends on th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01, 0x02, 0x03, 0x04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tch is given in 1/128th seminote. Therefore the old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arighmic values have to be recalculated into DT's linear parame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a much more convenient and accurate. As an standard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ltiplicator of 8 to convert old MOD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an accurate way of delogarithming values, but it's an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03, 0x05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itch is given together with these effects, it's used as a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The effect acts like effect 0x01 or 0x02, but won't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tch byond the given note. Is no note given, the fade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04, 0x07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er byte gives the periode of the vibrato/tremor in 64/x fr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value of 1 it takes 64 frames to complete the peri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byte defines the amplitude of the pitch/volum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05, 0x06, 0x0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high or low parameter has to be 0 or FF. Is the high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of both, then add it to the current volume after each fr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low parameter different to 0 and FF, then subtract the valu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 after each fr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high/low parameter FF, then the low/high parameter is subtracted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from/to the volume at the beginning of the note (=fine sl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0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 parameter gives the sub-effect number and the low parame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effec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 0x0: unused (set Amiga fil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 0x1: fine slide up (use effect 0x01 with parameter FFxx inste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 0x2: fine slide down (use effect 0x02 with parameter xxFF inste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 0x3: set glissando on/off. If ON effect 0x03 only plays full semino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 0x4: set vibrato waveform:  0=sine, 1=saw, 2=square, 3=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 0x5: set finetune to x-8 seminotes, this effects the C-4 sample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 0x6: loop pattern, 0: set loop start, &lt;&gt;0: loop x times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 0x7: set tremolo waveform:  0=sine, 1=saw, 2=square, 3=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 0x8: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 0x9: retrigger sample (use effect 0x15 with parameter x000 inste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 0xA: fine volume slide up (use effect 0x0A with param 0xFF inste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 0xB: fine volume slide down (use effect 0x0A with param FF0x inste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 0xC: cut sample (set volume to 0) after x fr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 0xD: delay note: start note after x fr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 0xE: delay pattern: wait the time for x rows after current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0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 parameter sets the frames per row, the low parameter defines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frames per second should be played, which is identical to a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*125/50 for effect 0x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11: The high and low parameter define the pan volume for left/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12: The high/low parameter is a signed byte which is added to the pan v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14: This effect is used for synchronizing music and grafic in d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15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 is interpretet like this: dfxy (delay,function,x,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ay tells after how many frames the retrigger should take pla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ells what should happen with the volume. Depending on tha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 and y values change their mean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 0: don't change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 1: subtract xy from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 2: add xy to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 3: multiply volume by x and divide it by 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 DigiTrekker Module Format (*.DTM) rev1.0                            page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 chunk (1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s the INST chunk before, the SAMP chunk contains sub-chunks for the single</w:t>
      </w:r>
    </w:p>
    <w:p>
      <w:pPr>
        <w:pStyle w:val="PreformattedText"/>
        <w:bidi w:val="0"/>
        <w:jc w:val="left"/>
        <w:rPr/>
      </w:pPr>
      <w:r>
        <w:rPr/>
        <w:t>instruments. The type of sub-chunk depends on the type of instrument. If you</w:t>
      </w:r>
    </w:p>
    <w:p>
      <w:pPr>
        <w:pStyle w:val="PreformattedText"/>
        <w:bidi w:val="0"/>
        <w:jc w:val="left"/>
        <w:rPr/>
      </w:pPr>
      <w:r>
        <w:rPr/>
        <w:t>encounter an unknown chunk, skip the instrument as well as the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sub-chunks should be the same as the NOI field in the INFO chunk</w:t>
      </w:r>
    </w:p>
    <w:p>
      <w:pPr>
        <w:pStyle w:val="PreformattedText"/>
        <w:bidi w:val="0"/>
        <w:jc w:val="left"/>
        <w:rPr/>
      </w:pPr>
      <w:r>
        <w:rPr/>
        <w:t>t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p chunk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values are stored as either 8 bit or 16 bit signed mono PCM valu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ngth of the chunk should be the same as the length field in the ins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unk for the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chunk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omeone has to tell a whole story, he can put it in here. This chunk i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interest for playback, but could be used for placing some lyric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ontact the author, 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ail Mail:       E-mail:                          MuseNe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  --------------                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st Beham Jr.,  d5c01@unix1.htl-leonding.ac.at   White_Bunny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ppernstr. 30    ! only valid until July '95 !     chezmoto.ai.mit.edu 42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614 Marchtrenk   ! new address after that    !     oceana.sdsc.edu 42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tria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