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CAKES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  (HOT.EXE)   is a music player for DOS that  will  play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music.   HOTCAKES supports all of the most popular MODule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MED,   STM,  ULT,  S3M,  MOD,  MTM,  FAR and  669  music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anks  to Edward Schlunder and his BWSB project team  witho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ould  not  be  possible.    CONFIG.EXE  and  2GDM.EXE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!01.exe)  are excellent examples of BWSB's quality and 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laimer of warranty is extended to include Mr.  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WSB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HOTCAKES (HOT.EXE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HOTCAKES (HOT)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AND  ALL  SUCH  WARRANTIES  ARE  EXPRESSLY  AND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D.   NEITHER THE AUTHOR NOR ANYONE ELS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REATION, PRODUCTION,  OR  DELIVERY  OF 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INDIRECT, CONSEQUENTIAL, OR INCIDENTAL DAMAGES 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OF  THE  USE OR INABILITY TO USE SUCH SOFTWARE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 OF SUCH DAMAGES OR CLAI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AUTHOR'S LIABILITY FOR ANY  DAMAGES  EVER 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t along with the registration fee of $20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 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are registered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 (Dis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.EXE      - Executable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.DOC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!01.EXE 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!02.DAT 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.EXE   - Sound car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MSE        - Sound Card Music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OT.EXE, HOT!01.EXE and HOT!02.DAT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HOT.EXE since they all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386/4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86-33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640K Convention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ANDED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and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of the following sound cards (or 100% 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-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1 -   Sound 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2 -   Sound 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BPRO -  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16 -  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-  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ggested choice for compatible sound card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SING CONFIG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OT.EXE is a straight forward intuitive process.   However,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program,  YOU MUST RUN THE CONFIG PROGRAM (only once) 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EXE will recognize and use your sound card properly.  Follow thes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program as outlined above, follow these steps: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,   type  "CONFIG"  and press ENTER.   Step  through  each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until all choices are completed,  i.e.   identify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le choices.   Most compatible sound cards will e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.   If you are not sure,  make your selection an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option to determine success or failure.   Once your have made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,  select "SAVE..."  and press ENTER.  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e current directory.   This configuration file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e  of  the included ".MSE"  files are BOTH required  in  ord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les Command: - Select Mu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"TAG" A FILE IN ORDER TO PLAY IT.  IF NO FILES ARE TA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, PRESSING ENTER OR ESCAPE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CREEN WITH NO MUSIC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OT  TAG  MORE  THAN 5 FILES  IN  THE  SHAREWARE VERSI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supports 500+ files and allows play from a 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ag  a  selection,   simply  use the  SPACEBAR  when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You may press the SPACEBAR again to Un-Tag the filen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Left Arrow to Tag ALL filenames or Ctrl + Right Arrow to Un-Ta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the RIGHT BUTTON after selecting files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music play.   If you press ESCape after making a selection(s)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file(s)  will be abandoned and you will be returned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 just pick a number (as follows).   The number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area to sor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=  Sort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Sort by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press ALT-R to allow the above keys to perform  a  REVERSE 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LT-R  and  then use any of the above sort keys (1, 2, 3,  4  or 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OTCAKES , simply type "HOT" and press ENTER.   After HOTCAK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used the information contained in the Configuration Fi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for  any of the following commands (press the first 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  or   click  on  the  highlighted  letter   of   the  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-  Select music file(s) to be played.  A list of eligibl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esented for selection.  Move the cursor (or mouse)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avigate.  Select a highlighted file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SPACEBAR again will Un-select it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play after making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fferent file type (MOD, S3M etc.) is displayed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for easy visual separation which is maintained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 Displays a count of all musi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OS) -  Temporarily Shell out to DOS.  (Type "EXIT" to return to HOTC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OK to change directories while in DOS.  HOTCAKES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find it'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- 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ATA)-  Display available file information about the curren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turn to the PLAY screen after viewing the Data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".  If you press ESCape or "S" (Stop), music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Music-Data screen will automatical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ximately half way through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-  (ON or OFF) Toggle between Selection Counts and Mini-Bar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-  Exit from Music Data screen and return to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-  Increase, decrease or match the default music tempo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o may take a several notes before it catche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empo.  Rapid key presses will ha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-  ARROW KEYS: Increase or Decrease audi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 ARROW KEYS: Previous or Next Mus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-  Jump to the NEXT mus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-  Jump to the PREVIOUS mus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-  RESTART current music fi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-  Change the character used to draw the "percent completed" bar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everal choices.  Press "B" to toggl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-  Sets the replay flag ON or OFF.  Replay begins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 ends. This is a delayed replay.  You may also use "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mmediately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-  Will temporarily Pause or Un-Pause the current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-  Abandons the current song and plays the NEXT song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-  Stops the music and 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-Arrow or the Down-Arrow on the KeyPad to control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HOTCAKES will not play more than five (5)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a planned limitation to 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   will   load  required  data  from  HOT!01.EXE   and   HOT!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-the-fly",   so make sure that these files are in the same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.EXE and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files required to run HOTCAK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.EXE    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!01.EXE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!02.DAT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.CFG     - File created after you ru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MSE       - Sound engine that supports your sound card (ie, SBPRO.M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and probably a music fil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"Out of memory" problems after selecting a mix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to play, this indicate's that not enough Conventional and/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.  Some of your selections may play OK befor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  but larger files will cause a memory error.   When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 it often causes the remaining files not to play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hould fit into available memory.   Play will be stopped if 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5 Out-of-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"Out of memory" error occurs after changing directorie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ell) option and attempting to play music, exit the program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 you will not experience an error messages while using  HOTC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vent that you do, here'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ule is corrupt"                   - The music file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uld not autodetect module type"    - Music typ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d format ID"                       - Similar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 of memory"                       - Conventional and/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unpack samples"               - Convers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Lib samples not supported"         - Just what is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known Load Error:"                 - Could not determin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ressed file failure"             - PKUNZIP.EX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sound selected in CONFIG etc..."  - You did not run CONFIG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TCAKES (for the first time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d not SAVE your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find HOT???.???"              - HOTCAKES cannot run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t's support files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garbage  or  other  mysterious errors may  be  an  indic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!02.DAT  has  become corrupted.   Simply reload a good  copy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ROPEZ OWNERS:  If you experience a lack of sound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pez Mixer TZACMIX (TROPEZ\DOSAPPS\TZAC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ZACMIX W=80 (or 100 for full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:     486-33, Tropez sound card, BSR 3-way speakers,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woofer.  Programming Compiler: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BWSB Library from Edward Schl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r problems? My direct FAX number is (516)-538-2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melvin.douglas@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