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3RIP Version 2.50 - M3/Ispa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before start reading: My english isn't as good as i would like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3RIP is a ripper. A ripper is a program that extracts modules from dem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, intros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3RIP is the fastest ripper nowadays. Other ripper are fast but M3RI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 faster and detects more modul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: If you enter 'M3RIP -m', the program will display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eginning position of the found mu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3RIP has various modes of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nual extraction: Consist in look for yourself throught an edi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program the identification of the modules and extrac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ning position to the en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positions are in hex you must begin the numbers with a 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utomatic extraction: Is the fastest and the easiest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only must give to the program the number of the demo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 the modules and the program will make the rest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re are some demos/intros that must be decompress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ion with PKLITE -x or similar. These demos are marked with an 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give too the name of the demo from de command line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is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ook for posible modules: Give to the program the name of a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ll try to find the modules in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3RIP extracts 4/6/8 channels MOD, STM, S3M, MTM, FAR, ULT, XM and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 found the format of other modules, i'll try to incorporate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arch for a given string: Enter a string and the program will sc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for that entered string. Now you can find VOC, WAV, GIF, ...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dded another option to see some info about MOD, MTM, S3M, FAR, 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 and MID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fter extracting, you may load de modules in your favorite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ve them again, so the tracker will save the modules with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3RIP is all coded in TP 7.0 and a little bit of 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ve been tested with a lot of demos and the result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 efectivity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demos/intros used to test the program in 'Look for po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' option w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ronologia by Cascada (3 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acts of Life by Witan (6 S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shtro By Future Crew (1 S3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xappeal by Cascada (1 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nic by Future Crew (1 S3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ow and Poor by Magic 12 (1 MOD ea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Good, the Bad and the Ugly by S!P (1 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Party by Future Crew (1 S3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real and Unreal 1.1 by Future Crew (5 S3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nity &amp; Apathy by Doomsday Productions (1 S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irframe by PRiME (1 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rses by EMF (1 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ppa by Future Crew (1 S3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artQuake by Iguana (3 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istic by Cascada (1 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it 2 by Reset (2 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meless by Tran (1 M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lots of others I don't remember now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ested the MIDI extraction feature with games like Prince of Persi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emo Sunknown by Five and Then S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Greetings and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 tell you that when i began to code M3RIP I didn't know TP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it but so it is ;-) I began to code M3RIP because a want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 more Pascal (and especially to pass data strutures) because I'm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 to learn that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send greetings to all the people of the demo scene, to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of SoundNet and R34.DEMOS in FidoNet and especially to all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rNet echo, SUR.DEMOS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 to the members of Reset, TLOTB, Codenation, The Mask of No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umum, Visual Player Team, The VangeliSteam, Iguana and all the new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appearing now in Sp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big Thanks to Miguel, SysOp of Blaster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y all! Call BlasterSound BBS +34-58-293583, the best sound oriente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ver the world ;-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say thanks to Lluis Garcia for his moral support and send m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formats that M3RIP supports now, Angel Jimenez for sending m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about file formats and Jose Alfonso for give me some ideas to ad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David Lopez for giving me the idea of how to extract th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apacala's demo 'The Real Thing' and for the code to extract th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mpact Studios' Legend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to all the members of Ispania: SMUG, franker, NOP, Josele, Hi-te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O Bros, ACME, NENE, HormigAtomica, Taliesin and those who haven'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 know that i would like they join to Ispania soon 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o end, greetings to all the people from UCA (Universidad de C�diz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to Mari Loli ;-) (my l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Isp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moment we have released only a few things, but from now to nearl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be known everywhere (I hope)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learning, and these are our releas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          Size   Date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DERT.ARJ       15k   3/94  Small 3D routine by 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2.ARJ       63k   4/94  Small intro with some hardware scrollers by 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T2WORK.ARJ     15k   4/94  Small intro by Hi-Tech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94.ARJ     80k   5/94  MOD: Level 94 by 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TUAL.ARJ     50k   5/94  MOD: Virtual Minds by 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CODE.ARJ    79k   6/94  Source code from Ter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E.ARJ        14k   7/94  Fire by I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LAMA.ARJ       14k   9/94  Olimpic flame by 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P_MD1.ARJ    885k  10/94  Ispania's MusicDisk Vol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CLAS11.ARJ    26k  10/94  Reqs VGA &amp; 286. Break your keyboard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AJJJ.ARJ    1005k   3/95  Ispania's first demo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3RIP250.ARJ    35k   7/95  Extracts MOD/STM/S3M/MTM/MID/FAR/ULT/XM from dem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: This files may be also compressed with PK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hem from our distribution s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           Country   Phone #           Hours   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sterSound BBS   Spain     +34-58-293583     24h     Mi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's BBS       Spain     +34-56-263424     24h     Chico Med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Maceda BBS   Spain     +34-86-234969     24h     Tony 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ufe-OS/2 BBS   Spain     +34-1-547-7210    24h     Santiago Cre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Soft BBS      Spain     +34-28-201-351    24h     Miguel Ferna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r NHQ       Norwey    +47-64-93-34-99   24h     Hybris Of Orc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T! BBS HHQ      Holland   +31-(0)43-638243  24h     Ch:i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, the Ispania members (by the momen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as           Name                       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3              Manolo Mediavilla           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nker         Francisco Jose Ramirez      Coder/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P             Francisco Jose Esquerdo     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OO Bros       Carlos/Daniel Quintero      Co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UG            Juan Miguel Reyes Garcia    Coder/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sele          Jose Maria Garcia          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-Tech Dreams  Andres de Pedro             Coder/Music/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join Ispania, ask something or simply sent us a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ke it to any of this a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 2:345/60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Net   11:100/10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a E-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3: mmauriz@hercules.uca.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UG: jmreyes@hercules.uca.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anker: franker@hercules.uca.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-Tech Dreams: dediego@hercules.uca.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write u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p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080 Ca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