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Album Sampler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Contains excerpts from 26 songs taken from these albums: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ALPERT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The Lonely Bull; This Guy's In Love With You, piano comb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BIG-BAND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I'll Take Manhattan; Opus One, full band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BRAHMS.MI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- Hungarian Dance #1, piano sol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CHOPIN.MI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- FIrst Nocturne, Opus 9.1, piano sol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DEBUSSY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The Engulfed Cathedral, piano sol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HOLIDAYS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Jingle Bell Rock; Toyland, pian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JSBACH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The Italian Concerto, piano sol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LISZT.MI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- Mephisto Waltz, piano sol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LUDWIG.MID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- Beethoven's Waldstein Sonata, piano sol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MOZART.MID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- Piano Concerto #28,k.382, full orchestra.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PIANLONG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Blue Is My World; The Wind Beneath My wings, piano sol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SCHUBERT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Musical Moment, Opus 94, pian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SCHUMANN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Arabesque, Opus 18, piano sol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SLODANCE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Moonlight Serenade; I'll See You In My Dreams, full band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SYMPHONY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Greig's Peer Gynt Suite #1, Opus 46, full orchestra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WEBBER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Heaven's On Their Mind (from JCS); All I Ask Of You (Phantom), combo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WURLITZR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Don't Fence Me In; You Are Too Beautiful, theatre organ arrangement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XMAS.MID -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Out Of The East, Polish Christmas Carols, piano plus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