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 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WMP DRIVERS WITH TURB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ny other language allowing inline asm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you have to unzip the files of archive ASM_SDK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you need in any c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.DRV       : SoundBlaster driver      [ 22.2 kHz mono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P.DRV      : SoundBlaster Pro driver  [ 21.7 kHz stereo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S.DRV      : Gravis UltraSound driver [ 44.1 kHz +stereo+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PLAY.LIB  : TASM library that holds al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PLAY.INC  : include file for ModPlay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are example files, which can b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 you first have to allocate memory and then lo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s into RAM (must be a paragraph address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will be asking at program start which driv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having loaded the selected file, you can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far calls to its first address (driver_segment:0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emory allocation must be available via int 2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unction 48h. Therefore you have to adjust your ow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block first, else the drivers cannot alloc m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 is that the register BX contains the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dditional parameters are placed in AX,CX,D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IT DRIVER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0, CX,DX=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Initialize driver using configuration in CX and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figuration for -SoundBlaster:      CL=IRQ NUMBER, CH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SoundBlaster Pro:  CL=IRQ NUMBER, CH=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-Gravis UltraSound: CL=GF1 IRQ, CH=MIDI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</w:t>
      </w:r>
      <w:r>
        <w:rPr/>
        <w:t>DX=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&gt; Returns AX=driver version if successful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te: If the driver was initialized correctly, it HAS TO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t program end using subfunct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LOSE DRIVER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lose driver, stop playing, put soundcard in a saf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store all interrupt vecto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AD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X=2, DS:DX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top any sound output and load modulefile stored in ds:d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has to end with a zero byte. Does not start play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-&gt; Returns AX=number of channels (4,6,8) if successful, els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RT MODULE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3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art playing previously loaded song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OP MODUL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4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top any sound output at onc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AIN VOLUME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5, AL=volum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hange mainvolume. Valid values are between 0 (lowest) and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64 (loudest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TATUS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6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t driver's playing statu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1 if sound is being played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7, AL=0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Get playing position (to syncronize graphic effects)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H=PatternNumber, AL=LineNumber (AX=0 if not playing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ET POSITION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7, AL&lt;&gt;0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et playing position. Value in AL is added to current player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ttern position. You cannot step below first and past last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pattern. Reasonable values are 1 or -1 (0FFh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AKS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8, ES:DI=peak buffe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py the volume settings of each channel to peak buffer, which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as to hold a maximum of 8 bytes. The number of channels 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known after successful load of modulefile (subfunction #2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s will contain the same value after a sub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, except AX, which will contain anything differ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if the call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nventions you can link the drivers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, that supports inline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M users can have things a little bit easier, if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ODPLAY.LIB. You just have to add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MODPLAY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asm source and the drivers plus a fully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detection are linked. This gives you two new pr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_Driver      : general far call address to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_End_Seg     : far proc that returns last segment in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g advantage of this library is that you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drivers into memory. You call Mod_Driver as shown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rst function is altered slightly containing 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choose which driver to u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ELECT AND INIT DRIVER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BX=0, AX=sounddevice (CX,DX=configuration)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itialize driver selected by register AX. If AX=0 a detecti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decide which driver to use, and then try to inizialize it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is should work in most cases. But you have the opportunity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ypass the detection, and manually select and setup the driver.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this case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1 stands for SoundBlaster driver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2   "     "  SoundBlaster Pro driver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AX=3   "     "  Gravis UltraSound driver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d CX,DX must hold the configuration as required by the common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unction #0.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driver version if successfull, else zero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c called Mod_End_Seg returns in register AX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egment address of the player to which you can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rogram's memory control block. The new initiali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the selected driver to the lowest possibl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(over the first driver) to avoid wasting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ET DRIVER END ADDRESS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-&gt; Returns AX=driver end segment (unused)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Note: Only call this proc after initialisation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n example file available to illustrate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library. It is coded in very, very easy assemb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I do know segment instructions, but this woul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source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rd Excess in June '95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