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ule Player V1.4      (c) 1994,1995 by Lord Excess of Sound Wizards Int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WMP DRIVERS WITH 'BORLAND C 2.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of all you have to unzip the files of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C_SDK.ZIP in an exist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you need in any ca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PLAY.INC           : interface to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_DRV.OBJ           : all sound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t are example files, which can be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 things better. Now you have to perform two st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ll mod-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Add the following expression to your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"modplay.i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For a successfull link of the drivers you best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ject file, else you have to study the syntax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er... After that add the file "mod_drv.obj"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rse all of your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program start you have to initialize one of th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following sub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IT DRIVER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void MOD_Init(unsigned int Driver, unsigned int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unsigned char IRQ, unsigned char D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-&gt; Select and initialize driver for sou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Driver = Detection         (0) :  Por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IRQ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DMA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= SoundBlaster      (1) :  Port = SB base address (x220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IRQ  = SB IRQ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DMA  = 1 (al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= SoundBlaster_Pro  (2) :  Port = SBP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IRQ  = SBP IRQ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DMA  = SBP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= Gravis_UltraSound (3) :  Port = GUS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IRQ  = GF1 IRQ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DMA  = MIDI IRQ#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very powerful hardware detection is able to det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soundcard with all required settings. So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iest way to init the driver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_Init(Detection,0,0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ll fails you can override detection and selec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 by yourself, but in this case you have to know (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) the settings of an installed soun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know if initialisation was successfull,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at the variable (unsigned int) Soundcard, which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output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:        no sound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:        SoundBlaster            [ 22.2 kHz mono     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        SoundBlaster Pro        [ 21.7 kHz stereo   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:        Gravis UltraSound       [ 44.1 kHz +stereo+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 not have to handle this variable. You can also c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's subfunctions even if no soundcard was detec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will happen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program end the unit selfrestores any altered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ctor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unctions are now availab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: The first two functions are enough to playback a mod 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OAD MODULE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void Mod_Load(char *File_Name)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-&gt; Stops possible sound output, loads module file into memory,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but does not start playing. If successfull the variable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(unsigned int) Channels will contain the number of channels,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else zero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LAY MODULE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void Mod_Play(unsigned int Looping)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-&gt; Starts playing previously loaded song. If looping is zero,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song is played only once, else continuously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TOP MODULE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void Mod_Stop(void)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-&gt; Stops sound output at onc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AIN VOLUME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void Mod_Volume(unsigned char Volume)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-&gt; Changes the driver's main volume setting. Valid values are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between 0 (lowest) and 64 (loudest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TATUS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unsigned int Mod_Status(void)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-&gt; Returns 1 if sound is being played, else 0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ET POSITION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unsigned int Mod_Position(void)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-&gt; Returns 256*PatternNumber+LineNumber. Can be useful to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syncronize a special graphic effect to the sound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UMP BACK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void Mod_Rewind(void)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-&gt; Decreases current songposition. No effect in first patter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UMP FORWARD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void Mod_Forward(void)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-&gt; Increases current songposition. No effect in last patter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EAKS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void Mod_Peak(void)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-&gt; Updates the array Peaks by copying the driver's volume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setting (0..64) of each channel. The number of channels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can be found in the variable Channels (WORD) and is either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four, six or eight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general it remains to be said that you can do as much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as you like, but it is not necessary. In a demo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 for example you do not care if there is sound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grafix you produce on the screen (in most cases). Bu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layer it is evident that you need to have any sounddevic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o output the sound! The best way is to take a look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programs. Have a lot of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Lord Excess in June '95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