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 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'TURBO PASCAL 6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you have to unzip the files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S_SDK.ZIP to a location where the pascal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m. This is either the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or even better the Turbo Pascal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LAY.TPU           : ma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LAY.PAS           :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.TPU            : fully automatic hardwar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_DRV.TPU            : Sound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P_DRV.TPU           : SoundBlaster Pr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_DRV.TPU           : Gravis Ultra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 Now the only step to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-procedures and functions is to add the follow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program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$M $4000,0,0}        : This sets the heap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 else the drivers cannot allo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ModPlay;         : include unit Mo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ogram start you have to initialize this un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CEDURE Mod_Init(Driver,Port: WORD; IRQ,DMA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-&gt; Select and initialize driver for sou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Driver = Detection         (0) :  Po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      (1) :  Port = SB base address ($220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1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SoundBlaster_Pro  (2) :  Port = SBP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SBP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SBP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= Gravis_UltraSound (3) :  Port = GUS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IRQ  = GF1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</w:t>
      </w:r>
      <w:r>
        <w:rPr/>
        <w:t>DMA  = MIDI IRQ#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powerful hardware detection is able to det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soundcard with all required settings. So in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to init the driv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_Init(Detection,0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fails you can override detection and selec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by yourself, but in this case you have to know (or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) the settings of an installed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now if initialisation was successfull,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variable Soundcard (WORD), which will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      no sound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      SoundBlaster            [ 22.2 kHz mono  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      SoundBlaster Pro        [ 21.7 kHz stereo 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      Gravis UltraSound       [ 44.1 kHz +stereo+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handle this variable. You can also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s subfunctions even if no soundcard was det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ill happe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end the unit selfrestores any altered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&amp; procedure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e first two procedures are enough to playback a mod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Load(FileName: STRING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possible sound output, loads module file into memory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ut does no start playing. If successful the variabl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hannels (WORD) will contain the number of channels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LAY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Play(Looping: WORD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arts playing previously loaded song. If looping is zero,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ong is played only once, else continuousl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Stop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Stops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Volume(Volume: BYTE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Changes the driver's main volume setting. Valid values ar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between 0 (lowest) and 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UNCTION Mod_Status: WO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1 if sound is being played, else 0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UNCTION Mod_Position: WO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Returns 256*PatternNumber+LineNumber. Can be useful to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yncronize a special graphic effect to the soun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BACK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Rewin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Decreases current songposition. No effect in fir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MP FORWARD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Forward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Increases current songposition. No effect in last pattern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OCEDURE Mod_Peak(VAR Peaks);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&gt; Updates the array Peaks by copying the driver's volume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etting (0..64) of each channel. The number of channels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an be found in the variable Channels (WORD) and is either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four, six or eigh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it remains to be said that you can do as mu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s you like, but it is not necessary. In a dem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 for example you do not care if there is sound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grafix you produce on the screen (in most cases). B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 it is evident that you need to have any sounddevic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o output the sound! The best way is to take a loo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ograms. Have a lot of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rd Excess in June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